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：</w:t>
      </w:r>
    </w:p>
    <w:p>
      <w:pPr>
        <w:pStyle w:val="Normal"/>
        <w:widowControl/>
        <w:spacing w:lineRule="atLeast" w:line="4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2018</w:t>
      </w:r>
      <w:r>
        <w:rPr>
          <w:rFonts w:ascii="黑体" w:hAnsi="黑体" w:cs="宋体" w:eastAsia="黑体"/>
          <w:kern w:val="0"/>
          <w:sz w:val="32"/>
          <w:szCs w:val="32"/>
        </w:rPr>
        <w:t>年第一季度行业政府网站抽查情况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1"/>
        </w:rPr>
        <w:t xml:space="preserve">填表单位：国家烟草专卖局                                                      </w:t>
      </w:r>
      <w:r>
        <w:rPr>
          <w:rFonts w:ascii="宋体" w:hAnsi="宋体" w:cs="宋体"/>
          <w:szCs w:val="21"/>
        </w:rPr>
        <w:t>抽查采样时间：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日</w:t>
      </w:r>
    </w:p>
    <w:tbl>
      <w:tblPr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481"/>
        <w:gridCol w:w="1921"/>
        <w:gridCol w:w="850"/>
        <w:gridCol w:w="2835"/>
        <w:gridCol w:w="851"/>
        <w:gridCol w:w="4747"/>
        <w:gridCol w:w="1134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站标识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站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为门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页地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发现的突出问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3100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大连烟草外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www.ahyc.com.cn/web/massgs/index.ht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合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不可用链接数量：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ListParagraph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未更新政策文件类栏目数量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ListParagraph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政务咨询存在超过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未回复信件</w:t>
            </w:r>
          </w:p>
          <w:p>
            <w:pPr>
              <w:pStyle w:val="ListParagraph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其他内容不准确问题：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项否决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1200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安徽省烟草专卖局（公司）外部网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highlight w:val="yellow"/>
              </w:rPr>
            </w:pPr>
            <w:hyperlink r:id="rId2" w:tgtFrame="_blank">
              <w:r>
                <w:rPr>
                  <w:rStyle w:val="InternetLink"/>
                  <w:rFonts w:eastAsia="仿宋" w:cs="仿宋" w:ascii="仿宋" w:hAnsi="仿宋"/>
                  <w:color w:val="000000"/>
                </w:rPr>
                <w:t>http://ah.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 w:val="20"/>
                  <w:szCs w:val="20"/>
                </w:rPr>
                <w:t>tobacco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</w:rPr>
                <w:t>.com.cn/web/ahsj/index.html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0800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黑龙江省烟草专卖局（公司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www.ljyc.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0500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内蒙古自治区烟草专卖局政府网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www.bjtobacco.com/wps/portal/mhwy/Home/Getting-Started/!ut/p/b1/04_Sj9CPykssy0xPLMnMz0vMAfGjzOKdLZy83AICjH2NTM0sDDyDPF2DzA2CjS3cjYEKIoEKDHAARwNC-sP1o_ApMQgygCrAY4WfR35uqn5BboRBlomjIgD6jE6o/dl4/d5/L2dBISEvZ0FBIS9nQSEh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1900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广东省烟草专卖局（中国烟草总公司广东省公司）网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he.tobacco.com.cn/hbportal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2500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云南烟草网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sx.tobacco.com.cn/sxwwcms/index.ht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2800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甘肃省烟草专卖局（公司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www.lntobacco.gov.cn/serviceweb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29000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宁夏回族自治区烟草专卖局（公司）外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hl.tobacco.com.cn/ycportal/webpublish/module.ma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0400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山西省烟草专卖局（公司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www.sh.tobacco.gov.cn/wps/portal/yczm/ma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1100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浙江烟草政务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www.zjyc.cn/nportal/por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0200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天津市烟草专卖局（中国烟草总公司天津市公司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www.ahyc.com.cn/web/hbsgs/index.ht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0300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河北省烟草专卖局 中国烟草总公司河北省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www.ahyc.com.cn/web/fysgs/index.ht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4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2200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四川省烟草专卖局（公司）外部网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ah.tobacco.com.cn/web/hssgs/index.ht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4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2700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陕西省烟草专卖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www.ahyc.com.cn/web/szsgs/index.ht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ListParagraph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2300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重庆市烟草专卖局网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www.ahyc.com.cn/web/hfsgs/index.ht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1300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福建烟草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ah.tobacco.com.cn/web/cizsgs/index.ht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2100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广西壮族自治区烟草专卖局（公司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www.ahyc.com.cn/web/lasgs/index.ht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4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3300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青海省烟草专卖局门户网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ah.tobacco.com.cn/web/cuzsgs/index.ht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2000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海南省烟草专卖局（公司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ah.tobacco.com.cn/web/xcsgs/index.ht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0600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辽宁省烟草专卖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ah.tobacco.com.cn/web/bbsgs/index.ht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ListParagraph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8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3200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深圳市烟草专卖局（公司）外部网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www.ahyc.com.cn/web/hnsgs/index.ht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1500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山东省烟草专卖局（公司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网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ah.tobacco.com.cn/web/aqsgs/index.ht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1400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江西省烟草专卖局外部网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ah.tobacco.com.cn/web/ahsj/index.ht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0100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烟草门户网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ah.tobacco.com.cn/web/bzsgs/index.ht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tLeast" w:line="420"/>
        <w:rPr>
          <w:rFonts w:ascii="微软雅黑" w:hAnsi="微软雅黑" w:cs="微软雅黑"/>
          <w:szCs w:val="21"/>
        </w:rPr>
      </w:pPr>
      <w:r>
        <w:rPr>
          <w:rFonts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cs="微软雅黑"/>
          <w:szCs w:val="21"/>
        </w:rPr>
      </w:pPr>
      <w:r>
        <w:rPr>
          <w:rFonts w:cs="微软雅黑" w:ascii="微软雅黑" w:hAnsi="微软雅黑"/>
          <w:szCs w:val="21"/>
        </w:rPr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h.tobacco.com.cn/web/ahsj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22:00Z</dcterms:created>
  <dc:creator>len</dc:creator>
  <dc:description/>
  <dc:language>en-US</dc:language>
  <cp:lastModifiedBy>wmw_editor</cp:lastModifiedBy>
  <dcterms:modified xsi:type="dcterms:W3CDTF">2018-04-20T02:31:43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