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84" w:before="150" w:after="0"/>
        <w:jc w:val="center"/>
        <w:rPr/>
      </w:pPr>
      <w:r>
        <w:rPr>
          <w:rFonts w:ascii="Helvetica Neue;Segoe Print" w:hAnsi="Helvetica Neue;Segoe Print" w:cs="Helvetica Neue;Segoe Print"/>
          <w:b/>
          <w:color w:val="3E3E3E"/>
          <w:sz w:val="30"/>
          <w:szCs w:val="30"/>
        </w:rPr>
        <w:t>北京市西城区政府首次向</w:t>
      </w:r>
      <w:r>
        <w:rPr>
          <w:rFonts w:cs="Helvetica Neue;Segoe Print" w:ascii="Helvetica Neue;Segoe Print" w:hAnsi="Helvetica Neue;Segoe Print"/>
          <w:b/>
          <w:color w:val="3E3E3E"/>
          <w:sz w:val="30"/>
          <w:szCs w:val="30"/>
        </w:rPr>
        <w:t>700</w:t>
      </w:r>
      <w:r>
        <w:rPr>
          <w:rFonts w:ascii="Helvetica Neue;Segoe Print" w:hAnsi="Helvetica Neue;Segoe Print" w:cs="Helvetica Neue;Segoe Print"/>
          <w:b/>
          <w:color w:val="3E3E3E"/>
          <w:sz w:val="30"/>
          <w:szCs w:val="30"/>
        </w:rPr>
        <w:t>余名群众报告工作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西城是全北京最不著名的“长寿之乡”，人均预期寿命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84.28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岁，和瑞士水平差不多。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西城每个公园都是口袋公园，装在兜里都嫌小。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西城教育最大的不足就是“不足”，学位的不足。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cs="宋体;SimSun" w:ascii="宋体;SimSun" w:hAnsi="宋体;SimSun"/>
          <w:color w:val="3E3E3E"/>
          <w:kern w:val="0"/>
          <w:sz w:val="24"/>
          <w:lang w:bidi="ar"/>
        </w:rPr>
        <w:t>“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一核三区多点”的经济布局；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增加教育集团和第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学区；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争创全国武术之乡……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这个城市以后什么样，要听大家的！</w:t>
      </w:r>
    </w:p>
    <w:p>
      <w:pPr>
        <w:pStyle w:val="Normal"/>
        <w:widowControl/>
        <w:spacing w:lineRule="atLeast" w:line="23"/>
        <w:jc w:val="center"/>
        <w:rPr>
          <w:rStyle w:val="StrongEmphasis"/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cs="宋体;SimSun" w:ascii="宋体;SimSun" w:hAnsi="宋体;SimSun"/>
          <w:color w:val="3E3E3E"/>
          <w:kern w:val="0"/>
          <w:sz w:val="24"/>
          <w:lang w:bidi="ar"/>
        </w:rPr>
      </w:r>
    </w:p>
    <w:p>
      <w:pPr>
        <w:pStyle w:val="Normal"/>
        <w:widowControl/>
        <w:spacing w:lineRule="atLeast" w:line="23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Style w:val="StrongEmphasis"/>
          <w:rFonts w:ascii="宋体;SimSun" w:hAnsi="宋体;SimSun" w:cs="宋体;SimSun"/>
          <w:color w:val="3E3E3E"/>
          <w:kern w:val="0"/>
          <w:sz w:val="24"/>
          <w:lang w:bidi="ar"/>
        </w:rPr>
        <w:t>政府工作娓娓道来，</w:t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  <w:lang w:bidi="ar"/>
        </w:rPr>
        <w:t>政民互动温暖无碍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95478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cs="宋体;SimSun" w:ascii="宋体;SimSun" w:hAnsi="宋体;SimSun"/>
          <w:color w:val="3E3E3E"/>
          <w:kern w:val="0"/>
          <w:sz w:val="24"/>
          <w:lang w:bidi="ar"/>
        </w:rPr>
        <w:t>8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日，西城区在全市率先启动政府向公众报告工作制度。在北京四中大礼堂，西城区区长王少峰率领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位副区长，与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700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位辖区居民及各界代表见面，并做了半年政府工作报告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参加此次“西城区向公众报告工作会议”的有：专家学者代表，居民代表；驻区企业代表；驻区中央单位代表；基层干部代表；媒体代表；统战人士和驻区部队代表等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drawing>
          <wp:inline distT="0" distB="0" distL="0" distR="0">
            <wp:extent cx="5273040" cy="351028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有的代表来的早，步入会场前，在展板前驻足，观看政府各项工作进展情况！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cs="宋体;SimSun" w:ascii="宋体;SimSun" w:hAnsi="宋体;SimSun"/>
          <w:color w:val="3E3E3E"/>
          <w:kern w:val="0"/>
          <w:sz w:val="24"/>
          <w:lang w:bidi="ar"/>
        </w:rPr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cs="宋体;SimSun" w:ascii="宋体;SimSun" w:hAnsi="宋体;SimSun"/>
          <w:color w:val="3E3E3E"/>
          <w:kern w:val="0"/>
          <w:sz w:val="24"/>
          <w:lang w:bidi="ar"/>
        </w:rPr>
      </w:r>
    </w:p>
    <w:p>
      <w:pPr>
        <w:pStyle w:val="Heading3"/>
        <w:widowControl/>
        <w:pBdr>
          <w:bottom w:val="single" w:sz="6" w:space="0" w:color="55EB8C"/>
        </w:pBdr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color w:val="3E3E3E"/>
        </w:rPr>
        <w:t>会议开始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7" w:before="76" w:after="0"/>
        <w:ind w:left="150" w:right="15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西城区区长王少峰向大家报告区政府上半年工作情况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cs="宋体;SimSun" w:ascii="宋体;SimSun" w:hAnsi="宋体;SimSun"/>
          <w:color w:val="3E3E3E"/>
          <w:kern w:val="0"/>
          <w:sz w:val="24"/>
          <w:lang w:bidi="ar"/>
        </w:rPr>
        <w:drawing>
          <wp:inline distT="0" distB="0" distL="0" distR="0">
            <wp:extent cx="5273040" cy="351028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王少峰分别从基本区情与区域定位、发展阶段与奋斗目标、重点工作与努力方向等三个方面，向代表们汇报了西城区半年来的工作成绩与未来努力方向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sz w:val="24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报告过程中，王少峰通过图文向代表们展示了西城区各项工作的进展情况，并通过数据分析、图片对比，向代表们展示了西城区在疏解整治促提升过程中的新变化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sz w:val="24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王少峰用“老城、新区、核心、首善”八个字总结了西城区基本区情。随后，从大力治理区域环境、提升生活性服务业品质、改善居民住房条件、办好人民满意的西城教育、打造高水平为老服务、发展更加优质的健康医疗服务、大力促进文化繁荣发展、切实保障城市安全等居民关切的问题进行了工作报告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</w:r>
    </w:p>
    <w:p>
      <w:pPr>
        <w:pStyle w:val="Style14"/>
        <w:widowControl/>
        <w:spacing w:lineRule="atLeast" w:line="23" w:before="0" w:after="0"/>
        <w:jc w:val="center"/>
        <w:rPr/>
      </w:pPr>
      <w:r>
        <w:rPr>
          <w:rStyle w:val="StrongEmphasis"/>
          <w:rFonts w:cs="宋体;SimSun" w:ascii="宋体;SimSun" w:hAnsi="宋体;SimSun"/>
          <w:color w:val="4676D9"/>
        </w:rPr>
        <w:drawing>
          <wp:inline distT="0" distB="0" distL="0" distR="0">
            <wp:extent cx="5273040" cy="351028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color w:val="3E3E3E"/>
          <w:lang w:bidi="ar"/>
        </w:rPr>
        <w:t>我的地盘我做主，区长听我来“诉苦”。</w:t>
      </w:r>
    </w:p>
    <w:p>
      <w:pPr>
        <w:pStyle w:val="Normal"/>
        <w:widowControl/>
        <w:spacing w:lineRule="atLeast" w:line="384"/>
        <w:ind w:right="-94" w:firstLine="480"/>
        <w:jc w:val="left"/>
        <w:rPr/>
      </w:pPr>
      <w:r>
        <w:rPr>
          <w:rFonts w:cs="宋体;SimSun" w:ascii="宋体;SimSun" w:hAnsi="宋体;SimSun"/>
          <w:color w:val="3E3E3E"/>
          <w:kern w:val="0"/>
          <w:sz w:val="24"/>
          <w:lang w:bidi="ar"/>
        </w:rPr>
        <w:t>“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重头戏”——现场提问环节来了！王少峰邀请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位副区长上台，接受现场代表们的提问！</w:t>
      </w:r>
    </w:p>
    <w:p>
      <w:pPr>
        <w:pStyle w:val="Normal"/>
        <w:widowControl/>
        <w:spacing w:lineRule="atLeast" w:line="23"/>
        <w:jc w:val="center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cs="宋体;SimSun" w:ascii="宋体;SimSun" w:hAnsi="宋体;SimSun"/>
          <w:color w:val="3E3E3E"/>
          <w:kern w:val="0"/>
          <w:sz w:val="24"/>
          <w:lang w:bidi="ar"/>
        </w:rPr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0202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</w:r>
    </w:p>
    <w:p>
      <w:pPr>
        <w:pStyle w:val="Normal"/>
        <w:widowControl/>
        <w:spacing w:lineRule="atLeast" w:line="384"/>
        <w:rPr/>
      </w:pPr>
      <w:r>
        <w:rPr/>
      </w:r>
    </w:p>
    <w:p>
      <w:pPr>
        <w:pStyle w:val="Heading3"/>
        <w:widowControl/>
        <w:spacing w:lineRule="atLeast" w:line="375" w:before="0" w:after="150"/>
        <w:ind w:left="346" w:hanging="0"/>
        <w:jc w:val="center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ascii="微软雅黑" w:hAnsi="微软雅黑" w:cs="微软雅黑" w:eastAsia="微软雅黑"/>
          <w:color w:val="000000"/>
          <w:sz w:val="25"/>
          <w:szCs w:val="25"/>
          <w:shd w:fill="EBC28D" w:val="clear"/>
        </w:rPr>
        <w:t>德胜街道居民代表</w:t>
      </w:r>
    </w:p>
    <w:p>
      <w:pPr>
        <w:pStyle w:val="Style14"/>
        <w:widowControl/>
        <w:spacing w:lineRule="atLeast" w:line="18" w:before="0" w:after="0"/>
        <w:ind w:left="346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EBC28D" w:val="clear"/>
        </w:rPr>
        <w:t>老旧小区停车难的问题，西城有没有好的措施与规划？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7" w:before="76" w:after="0"/>
        <w:ind w:left="150" w:right="15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区委常委、常务副区长孙硕回答居民代表提问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sz w:val="24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老旧小区停车难一直是长期困扰政府和居民的问题，西城全区当前的机动车保有量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46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万辆，但现有的停车位只有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22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万至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23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万个，摞起来停都停不下。政府一直在多种途径想办法。第一个方面，我们充分利用腾退空间，疏解整治促提升后，对违建拆出来的地方进行规划，根据居民需求可以做绿地、菜店，同时考虑做停车场规划，如拆违后在什刹海地区建起的立体停车场。第二个方面，政府积极鼓励共享停车机制，协调辖区企业单位的车尾与街道社区居民错时使用，根据车位错时停车，晚上七点以后停进来，早八点开出去，这需要政府相关部门、街道与辖区单位进行协调。第三，试行居民自治胡同停车制度，如西长安街街道、什刹海街道等正在试行居民自助式停车，社区自主统筹车辆和车位。四，充分利用挖掘停车资源和潜力，进一步解决停车难题。希望居民予以我们以信心和时间。</w:t>
      </w:r>
    </w:p>
    <w:p>
      <w:pPr>
        <w:pStyle w:val="Normal"/>
        <w:widowControl/>
        <w:spacing w:lineRule="atLeast" w:line="384"/>
        <w:ind w:left="150" w:right="150" w:hanging="0"/>
        <w:jc w:val="center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066030" cy="337629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84"/>
        <w:ind w:left="1038" w:hanging="360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</w:r>
    </w:p>
    <w:p>
      <w:pPr>
        <w:pStyle w:val="Heading3"/>
        <w:widowControl/>
        <w:spacing w:lineRule="atLeast" w:line="375" w:before="0" w:after="150"/>
        <w:ind w:left="346" w:hanging="0"/>
        <w:jc w:val="center"/>
        <w:rPr>
          <w:rFonts w:ascii="微软雅黑" w:hAnsi="微软雅黑" w:eastAsia="微软雅黑" w:cs="微软雅黑"/>
          <w:color w:val="211F1F"/>
          <w:sz w:val="25"/>
          <w:szCs w:val="25"/>
        </w:rPr>
      </w:pPr>
      <w:r>
        <w:rPr>
          <w:rFonts w:ascii="微软雅黑" w:hAnsi="微软雅黑" w:cs="微软雅黑" w:eastAsia="微软雅黑"/>
          <w:color w:val="211F1F"/>
          <w:sz w:val="25"/>
          <w:szCs w:val="25"/>
          <w:shd w:fill="F59898" w:val="clear"/>
        </w:rPr>
        <w:t>广外街道居民代表</w:t>
      </w:r>
    </w:p>
    <w:p>
      <w:pPr>
        <w:pStyle w:val="Style14"/>
        <w:widowControl/>
        <w:spacing w:lineRule="atLeast" w:line="18" w:before="0" w:after="0"/>
        <w:ind w:left="346" w:right="0" w:hanging="0"/>
        <w:rPr>
          <w:rFonts w:ascii="微软雅黑" w:hAnsi="微软雅黑" w:eastAsia="微软雅黑" w:cs="微软雅黑"/>
          <w:color w:val="211F1F"/>
          <w:sz w:val="21"/>
          <w:szCs w:val="21"/>
        </w:rPr>
      </w:pPr>
      <w:r>
        <w:rPr>
          <w:rFonts w:ascii="微软雅黑" w:hAnsi="微软雅黑" w:cs="微软雅黑" w:eastAsia="微软雅黑"/>
          <w:color w:val="211F1F"/>
          <w:sz w:val="21"/>
          <w:szCs w:val="21"/>
          <w:shd w:fill="F59898" w:val="clear"/>
        </w:rPr>
        <w:t>随着“二孩”政策的全面实施，政府将如何解决幼儿园“入园难”的问题？</w:t>
      </w:r>
    </w:p>
    <w:p>
      <w:pPr>
        <w:pStyle w:val="Normal"/>
        <w:widowControl/>
        <w:spacing w:lineRule="atLeast" w:line="384"/>
        <w:ind w:left="150" w:right="150" w:hanging="0"/>
        <w:jc w:val="center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126990" cy="341249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7" w:before="76" w:after="0"/>
        <w:ind w:left="150" w:right="15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副区长司马红（中）回答居民代表提问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sz w:val="24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感谢您的提问，您提出的这个问题确实是个社会热点问题。对此，在今年的《政府工作报告》中，我们提出将通过公办园改扩建、以租代建，扶持普惠型民办园发展等措施，促进学位增加。探索社区办园点、学前教育服务中心的建设，尝试进行半日制、小时制分时段教育服务，通过多种途径逐渐解决“入园难”问题。我们希望通过和社会各界的共同努力，能切实解决学前教育学位不足的问题。</w:t>
      </w:r>
    </w:p>
    <w:p>
      <w:pPr>
        <w:pStyle w:val="Normal"/>
        <w:widowControl/>
        <w:spacing w:lineRule="atLeast" w:line="384"/>
        <w:ind w:left="150" w:right="150" w:hanging="0"/>
        <w:jc w:val="center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4901565" cy="325882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84"/>
        <w:ind w:left="1038" w:hanging="360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</w:r>
    </w:p>
    <w:p>
      <w:pPr>
        <w:pStyle w:val="Heading3"/>
        <w:widowControl/>
        <w:spacing w:lineRule="atLeast" w:line="375" w:before="0" w:after="150"/>
        <w:ind w:left="346" w:hanging="0"/>
        <w:jc w:val="center"/>
        <w:rPr>
          <w:rFonts w:ascii="微软雅黑" w:hAnsi="微软雅黑" w:eastAsia="微软雅黑" w:cs="微软雅黑"/>
          <w:color w:val="302B2B"/>
          <w:sz w:val="25"/>
          <w:szCs w:val="25"/>
        </w:rPr>
      </w:pPr>
      <w:r>
        <w:rPr>
          <w:rFonts w:ascii="微软雅黑" w:hAnsi="微软雅黑" w:cs="微软雅黑" w:eastAsia="微软雅黑"/>
          <w:color w:val="302B2B"/>
          <w:sz w:val="25"/>
          <w:szCs w:val="25"/>
          <w:shd w:fill="74A0F2" w:val="clear"/>
        </w:rPr>
        <w:t>居民代表</w:t>
      </w:r>
    </w:p>
    <w:p>
      <w:pPr>
        <w:pStyle w:val="Style14"/>
        <w:widowControl/>
        <w:spacing w:lineRule="atLeast" w:line="18" w:before="0" w:after="0"/>
        <w:ind w:left="346" w:right="0" w:hanging="0"/>
        <w:rPr>
          <w:rFonts w:ascii="微软雅黑" w:hAnsi="微软雅黑" w:eastAsia="微软雅黑" w:cs="微软雅黑"/>
          <w:color w:val="302B2B"/>
          <w:sz w:val="21"/>
          <w:szCs w:val="21"/>
        </w:rPr>
      </w:pPr>
      <w:r>
        <w:rPr>
          <w:rFonts w:ascii="微软雅黑" w:hAnsi="微软雅黑" w:cs="微软雅黑" w:eastAsia="微软雅黑"/>
          <w:color w:val="302B2B"/>
          <w:sz w:val="21"/>
          <w:szCs w:val="21"/>
          <w:shd w:fill="74A0F2" w:val="clear"/>
        </w:rPr>
        <w:t>共享单车乱停放的现象很普遍，咱们政府有没有具体的应对措施？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7" w:before="76" w:after="0"/>
        <w:ind w:left="150" w:right="15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副区长朱国栋（右一）回答居民代表提问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sz w:val="24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您所关注的焦点也正是我们一直在考虑的问题。共享单车的管理目前政府主要推行三种模式：一是采取政府购买服务的方式，主要在地铁出入口、商场、医院、景区周边实行；二是实现“门前三包”，主要在大单位、企事业办公区、学校周边实行；三是采取志愿者服务的方式，发动政府机关工作人员、街道协管员、民间志愿者积极参与，形成非机动车管理的新模式。同时，共享单车的管理也是个社会行为，需要每一位享受共享经济，骑行共享单车的市民，主动把单车停车入位才能让共享经济朝着向上向善的方向发展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0202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84"/>
        <w:ind w:left="1038" w:hanging="360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</w:r>
    </w:p>
    <w:p>
      <w:pPr>
        <w:pStyle w:val="Heading3"/>
        <w:widowControl/>
        <w:spacing w:lineRule="atLeast" w:line="375" w:before="0" w:after="150"/>
        <w:ind w:left="346" w:hanging="0"/>
        <w:jc w:val="center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ascii="微软雅黑" w:hAnsi="微软雅黑" w:cs="微软雅黑" w:eastAsia="微软雅黑"/>
          <w:color w:val="000000"/>
          <w:sz w:val="25"/>
          <w:szCs w:val="25"/>
          <w:shd w:fill="22B6F0" w:val="clear"/>
        </w:rPr>
        <w:t>白纸坊街道居民</w:t>
      </w:r>
    </w:p>
    <w:p>
      <w:pPr>
        <w:pStyle w:val="Style14"/>
        <w:widowControl/>
        <w:spacing w:lineRule="atLeast" w:line="18" w:before="0" w:after="0"/>
        <w:ind w:left="346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22B6F0" w:val="clear"/>
        </w:rPr>
        <w:t>政府是否对简易楼有相关的逐步改造计划？</w:t>
      </w:r>
    </w:p>
    <w:p>
      <w:pPr>
        <w:pStyle w:val="Style14"/>
        <w:widowControl/>
        <w:spacing w:lineRule="atLeast" w:line="27" w:before="76" w:after="0"/>
        <w:ind w:left="150" w:right="150" w:hanging="0"/>
        <w:jc w:val="center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5273040" cy="351028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区长王少峰回答居民代表提问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sz w:val="24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我区是老旧城区，居住环境比较复杂。下一步，政府在改造过程中会针对不同情况采取相应措施：一个是对到达使用寿命，存在重大安全隐患的棚户区，我们将根据定位和容积率进行成片改造；第二个是寿命虽然不到极限，但设施不够完善的楼房，我们将采取老旧小区综合改造方式，进行门窗更换、节能改造；还有些开发后边角地的甩项，政府将采用绿地征收、公益征收的方式，增加公共绿地，让居民到郊区去住上更大的房子；对文保区内的平房区，我们将通过拆除违法建设，疏解人口密度，改善基础设施，逐步改善现有生活条件。在此过程中，当然还需要大家的支持和理解，请大家放心，我们会通过政府监管、项目审批，细致的群众工作，和公开的政策，确保所有的工作是公开透明的，对每一位市民都是公平公正的，从而更好地改善城市面貌，改善居住条件，加强名城保护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384"/>
        <w:ind w:left="1038" w:hanging="360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</w:r>
    </w:p>
    <w:p>
      <w:pPr>
        <w:pStyle w:val="Heading3"/>
        <w:widowControl/>
        <w:spacing w:lineRule="atLeast" w:line="375" w:before="0" w:after="150"/>
        <w:ind w:left="346" w:hanging="0"/>
        <w:jc w:val="center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ascii="微软雅黑" w:hAnsi="微软雅黑" w:cs="微软雅黑" w:eastAsia="微软雅黑"/>
          <w:color w:val="000000"/>
          <w:sz w:val="25"/>
          <w:szCs w:val="25"/>
          <w:shd w:fill="74A0F2" w:val="clear"/>
        </w:rPr>
        <w:t>新街口街道居民代表</w:t>
      </w:r>
    </w:p>
    <w:p>
      <w:pPr>
        <w:pStyle w:val="Style14"/>
        <w:widowControl/>
        <w:spacing w:lineRule="atLeast" w:line="18" w:before="0" w:after="0"/>
        <w:ind w:left="346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74A0F2" w:val="clear"/>
        </w:rPr>
        <w:t>随着环境的规划整治，社区周边菜市场关停，买菜难的问题如何解决？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7" w:before="76" w:after="0"/>
        <w:ind w:left="150" w:right="15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副区长徐利（右一）回答居民代表提问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sz w:val="24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在疏解整治促提升工作中，开墙打洞商户的封堵、七小门店的整治，对居民生活确实带来了一些不便。今年年初开始，区政府相关部门正在研究制定新的《生活性服务业三年规划》，现在正在走访街道进行调研，如今已经调研了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个街道，了解居民需求。我们将根据街道辖区面积、人口结构等方面进行细化，补充完善八项服务。比如南北长安街，针对居民买生蔬难的问题，政府引入了一家连锁菜店，“迷你”菜店每天都供应新发地直供的零利润特价蔬菜，还承诺提供居民需要的时令蔬果。菜店针对南北长街社区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65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岁以上的老年人，将提供免费送货上门服务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02025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384"/>
        <w:ind w:left="1038" w:hanging="360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</w:r>
    </w:p>
    <w:p>
      <w:pPr>
        <w:pStyle w:val="Heading3"/>
        <w:widowControl/>
        <w:spacing w:lineRule="atLeast" w:line="375" w:before="0" w:after="150"/>
        <w:ind w:left="346" w:hanging="0"/>
        <w:jc w:val="center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ascii="微软雅黑" w:hAnsi="微软雅黑" w:cs="微软雅黑" w:eastAsia="微软雅黑"/>
          <w:color w:val="000000"/>
          <w:sz w:val="25"/>
          <w:szCs w:val="25"/>
          <w:shd w:fill="EBC28D" w:val="clear"/>
        </w:rPr>
        <w:t>北京日报记者</w:t>
      </w:r>
    </w:p>
    <w:p>
      <w:pPr>
        <w:pStyle w:val="Style14"/>
        <w:widowControl/>
        <w:spacing w:lineRule="atLeast" w:line="18" w:before="0" w:after="0"/>
        <w:ind w:left="346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EBC28D" w:val="clear"/>
        </w:rPr>
        <w:t>西城在疏解整治促提升过程中，相关的规划如何？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7" w:before="76" w:after="0"/>
        <w:ind w:left="150" w:right="15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区长王少峰回答记者提问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sz w:val="24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研究一条街巷的整治提升的整体规划，怎么治理？怎么提升？怎么补齐短板？要考虑街区的整体提升和街巷胡同的生态重塑问题。区政府现在正在编制西城区街区整理城市设计导图，以后我们西城区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50.7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平方公里，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15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个街道，大概按照每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0.5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平方公里左右作为一个街区进行规划设计提升。在街道层面上，我们每个街道与专业机构合作，先做现状评估，编制街道的街区整理方案。根据每个街道的情况选取重要的街区再编制整理计划。现在有几条街区如鼓西大街、阜内大街已经开始推进了相关的工作，其它街巷后续将加快推进。希望我们广大的市民驻区单位都能够召开座谈会、意见会，我们的相关方案，经过相关的程序后，也会在媒体上公布。总之这城市以后建成什么样听大家的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b/>
          <w:color w:val="3E3E3E"/>
          <w:kern w:val="0"/>
          <w:sz w:val="24"/>
          <w:lang w:bidi="ar"/>
        </w:rPr>
        <w:drawing>
          <wp:inline distT="0" distB="0" distL="0" distR="0">
            <wp:extent cx="5273040" cy="350202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384"/>
        <w:ind w:left="1038" w:hanging="360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</w:r>
    </w:p>
    <w:p>
      <w:pPr>
        <w:pStyle w:val="Heading3"/>
        <w:widowControl/>
        <w:spacing w:lineRule="atLeast" w:line="375" w:before="0" w:after="150"/>
        <w:ind w:left="346" w:hanging="0"/>
        <w:jc w:val="center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ascii="微软雅黑" w:hAnsi="微软雅黑" w:cs="微软雅黑" w:eastAsia="微软雅黑"/>
          <w:color w:val="000000"/>
          <w:sz w:val="25"/>
          <w:szCs w:val="25"/>
          <w:shd w:fill="ED9696" w:val="clear"/>
        </w:rPr>
        <w:t>广内街道居民代表</w:t>
      </w:r>
    </w:p>
    <w:p>
      <w:pPr>
        <w:pStyle w:val="Style14"/>
        <w:widowControl/>
        <w:spacing w:lineRule="atLeast" w:line="18" w:before="0" w:after="0"/>
        <w:ind w:left="346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ED9696" w:val="clear"/>
        </w:rPr>
        <w:t>老楼加装电梯问题，能否前期调研百姓需求，建立相关协商会进行推进？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7" w:before="76" w:after="0"/>
        <w:ind w:left="150" w:right="15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副区长李异（中）回答居民代表提问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西城区是老旧小区比较多的一个区，随着居民年纪不断增大确实有这方面的需求，市民反映也比较强烈。区里也正在进行调研，有一些老楼已经加装了电梯，并且取得了比较好的效果。刚才您提的建议很好，也符合目前政府各项工作公开透明的做法。下一步，我们会落实好您提的这个事情。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区里政府透明公开工作有几个途径：一是，各一把手接听市民电话； 二是，政民互动直播间； 三是，像今天这种形式政府向公众报告工作大会也是一种途径。将来会有更多的途径收集民意，为百姓解决实际困难。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余个问题抛向了几位区长，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个小时的时间，大家畅所欲言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kern w:val="0"/>
          <w:sz w:val="24"/>
          <w:lang w:bidi="ar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两个小时里，有些话没有说完，但我们期望下一次的见面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eastAsia="Helvetica Neue;Segoe Print" w:cs="Helvetica Neue;Segoe Print"/>
          <w:color w:val="3E3E3E"/>
          <w:sz w:val="24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</w:rPr>
      </w:r>
    </w:p>
    <w:p>
      <w:pPr>
        <w:pStyle w:val="Style14"/>
        <w:widowControl/>
        <w:spacing w:lineRule="atLeast" w:line="27" w:before="76" w:after="0"/>
        <w:ind w:left="150" w:right="150" w:hanging="0"/>
        <w:jc w:val="center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5273040" cy="3510280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会后，王少峰和居民代表交谈</w:t>
      </w:r>
    </w:p>
    <w:p>
      <w:pPr>
        <w:pStyle w:val="Normal"/>
        <w:widowControl/>
        <w:spacing w:lineRule="atLeast" w:line="384"/>
        <w:ind w:right="-94" w:firstLine="480"/>
        <w:jc w:val="left"/>
        <w:rPr>
          <w:rFonts w:ascii="宋体;SimSun" w:hAnsi="宋体;SimSun" w:cs="宋体;SimSun"/>
          <w:color w:val="3E3E3E"/>
          <w:sz w:val="24"/>
        </w:rPr>
      </w:pPr>
      <w:r>
        <w:rPr>
          <w:rFonts w:ascii="宋体;SimSun" w:hAnsi="宋体;SimSun" w:cs="宋体;SimSun"/>
          <w:color w:val="3E3E3E"/>
          <w:kern w:val="0"/>
          <w:sz w:val="24"/>
          <w:lang w:bidi="ar"/>
        </w:rPr>
        <w:t>为了进一步深化政务公开工作，更好地保障广大群众的知情权、参与权、监督权，今年，西城区在全市率先建立了向公众报告工作制度，每年定期向驻区机构代表、基层单位代表、专家学者代表和居民代表报告政府工作，不断把法治政府、透明政府建设向纵深推进。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br/>
        <w:t xml:space="preserve">    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近年来，为了扩大公众参与，加强政务公开，我们先后建立了公众代表列席区政府常务会、区政府常务会议微博直播、政府开放日等制度，设立了区长信箱，在全市率先开设</w:t>
      </w:r>
      <w:r>
        <w:rPr>
          <w:rFonts w:cs="宋体;SimSun" w:ascii="宋体;SimSun" w:hAnsi="宋体;SimSun"/>
          <w:color w:val="3E3E3E"/>
          <w:kern w:val="0"/>
          <w:sz w:val="24"/>
          <w:lang w:bidi="ar"/>
        </w:rPr>
        <w:t>12341</w:t>
      </w:r>
      <w:r>
        <w:rPr>
          <w:rFonts w:ascii="宋体;SimSun" w:hAnsi="宋体;SimSun" w:cs="宋体;SimSun"/>
          <w:color w:val="3E3E3E"/>
          <w:kern w:val="0"/>
          <w:sz w:val="24"/>
          <w:lang w:bidi="ar"/>
        </w:rPr>
        <w:t>区政府热线、政民互动中心。通过这些方式，可以更好地倾听群众呼声，解决群众困难，也可以帮助政府改进工作，提高服务水平。</w:t>
      </w:r>
    </w:p>
    <w:p>
      <w:pPr>
        <w:pStyle w:val="Normal"/>
        <w:widowControl/>
        <w:spacing w:lineRule="atLeast" w:line="384"/>
        <w:ind w:left="150" w:right="150" w:hanging="0"/>
        <w:jc w:val="left"/>
        <w:rPr>
          <w:rFonts w:ascii="Helvetica Neue;Segoe Print" w:hAnsi="Helvetica Neue;Segoe Print" w:cs="Helvetica Neue;Segoe Print"/>
          <w:color w:val="3E3E3E"/>
          <w:sz w:val="24"/>
        </w:rPr>
      </w:pPr>
      <w:r>
        <w:rPr>
          <w:rFonts w:cs="Helvetica Neue;Segoe Print" w:ascii="Helvetica Neue;Segoe Print" w:hAnsi="Helvetica Neue;Segoe Print"/>
          <w:color w:val="3E3E3E"/>
          <w:sz w:val="24"/>
        </w:rPr>
        <w:drawing>
          <wp:inline distT="0" distB="0" distL="0" distR="0">
            <wp:extent cx="5273040" cy="3510280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jc w:val="center"/>
        <w:rPr>
          <w:rStyle w:val="StrongEmphasis"/>
          <w:color w:val="3E3E3E"/>
          <w:kern w:val="0"/>
          <w:sz w:val="24"/>
          <w:lang w:bidi="ar"/>
        </w:rPr>
      </w:pPr>
      <w:r>
        <w:rPr>
          <w:rStyle w:val="StrongEmphasis"/>
          <w:color w:val="3E3E3E"/>
          <w:kern w:val="0"/>
          <w:sz w:val="24"/>
          <w:lang w:bidi="ar"/>
        </w:rPr>
        <w:t>离红墙最近，与百姓最亲。</w:t>
      </w:r>
    </w:p>
    <w:p>
      <w:pPr>
        <w:pStyle w:val="Style14"/>
        <w:widowControl/>
        <w:spacing w:lineRule="atLeast" w:line="23" w:before="0" w:after="0"/>
        <w:jc w:val="center"/>
        <w:rPr/>
      </w:pPr>
      <w:r>
        <w:rPr>
          <w:rFonts w:ascii="宋体;SimSun" w:hAnsi="宋体;SimSun" w:cs="宋体;SimSun"/>
          <w:color w:val="3E3E3E"/>
          <w:lang w:bidi="ar"/>
        </w:rPr>
        <w:t>西城在“扩大公众参与，加强政务公开”的道路上，走的坚实而有力。</w:t>
      </w:r>
    </w:p>
    <w:p>
      <w:pPr>
        <w:pStyle w:val="Normal"/>
        <w:widowControl/>
        <w:spacing w:lineRule="atLeast" w:line="480"/>
        <w:jc w:val="left"/>
        <w:rPr>
          <w:rFonts w:ascii="Helvetica Neue;Segoe Print" w:hAnsi="Helvetica Neue;Segoe Print" w:eastAsia="Helvetica Neue;Segoe Print" w:cs="Helvetica Neue;Segoe Print"/>
          <w:color w:val="000000"/>
          <w:szCs w:val="21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Cs w:val="21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color w:val="000000"/>
          <w:szCs w:val="21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8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0:00Z</dcterms:created>
  <dc:creator>Administrator</dc:creator>
  <dc:description/>
  <cp:keywords/>
  <dc:language>en-US</dc:language>
  <cp:lastModifiedBy>admin</cp:lastModifiedBy>
  <dcterms:modified xsi:type="dcterms:W3CDTF">2017-08-30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