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olor w:val="000000"/>
          <w:sz w:val="32"/>
          <w:szCs w:val="32"/>
        </w:rPr>
      </w:pPr>
      <w:r>
        <w:rPr>
          <w:rFonts w:ascii="黑体" w:hAnsi="黑体" w:eastAsia="黑体"/>
          <w:color w:val="000000"/>
          <w:sz w:val="32"/>
          <w:szCs w:val="32"/>
        </w:rPr>
        <w:t>附件</w:t>
      </w:r>
    </w:p>
    <w:p>
      <w:pPr>
        <w:pStyle w:val="Normal"/>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t>2019</w:t>
      </w:r>
      <w:r>
        <w:rPr>
          <w:rFonts w:ascii="方正小标宋简体;微软雅黑" w:hAnsi="方正小标宋简体;微软雅黑" w:eastAsia="方正小标宋简体;微软雅黑"/>
          <w:color w:val="000000"/>
          <w:sz w:val="44"/>
          <w:szCs w:val="44"/>
        </w:rPr>
        <w:t>年</w:t>
      </w:r>
      <w:r>
        <w:rPr>
          <w:rFonts w:eastAsia="方正小标宋简体;微软雅黑" w:ascii="方正小标宋简体;微软雅黑" w:hAnsi="方正小标宋简体;微软雅黑"/>
          <w:color w:val="000000"/>
          <w:sz w:val="44"/>
          <w:szCs w:val="44"/>
        </w:rPr>
        <w:t>9</w:t>
      </w:r>
      <w:r>
        <w:rPr>
          <w:rFonts w:ascii="方正小标宋简体;微软雅黑" w:hAnsi="方正小标宋简体;微软雅黑" w:eastAsia="方正小标宋简体;微软雅黑"/>
          <w:color w:val="000000"/>
          <w:sz w:val="44"/>
          <w:szCs w:val="44"/>
        </w:rPr>
        <w:t>月</w:t>
      </w:r>
      <w:r>
        <w:rPr>
          <w:rFonts w:eastAsia="方正小标宋简体;微软雅黑" w:cs="仿宋" w:ascii="方正小标宋简体;微软雅黑" w:hAnsi="方正小标宋简体;微软雅黑"/>
          <w:bCs/>
          <w:sz w:val="44"/>
          <w:szCs w:val="44"/>
        </w:rPr>
        <w:t>12398</w:t>
      </w:r>
      <w:r>
        <w:rPr>
          <w:rFonts w:ascii="方正小标宋简体;微软雅黑" w:hAnsi="方正小标宋简体;微软雅黑" w:cs="仿宋" w:eastAsia="方正小标宋简体;微软雅黑"/>
          <w:bCs/>
          <w:sz w:val="44"/>
          <w:szCs w:val="44"/>
        </w:rPr>
        <w:t>热线典型投诉举报事项具体处理情况</w:t>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tbl>
      <w:tblPr>
        <w:tblW w:w="14844" w:type="dxa"/>
        <w:jc w:val="left"/>
        <w:tblInd w:w="4" w:type="dxa"/>
        <w:tblLayout w:type="fixed"/>
        <w:tblCellMar>
          <w:top w:w="0" w:type="dxa"/>
          <w:left w:w="108" w:type="dxa"/>
          <w:bottom w:w="0" w:type="dxa"/>
          <w:right w:w="108" w:type="dxa"/>
        </w:tblCellMar>
      </w:tblPr>
      <w:tblGrid>
        <w:gridCol w:w="811"/>
        <w:gridCol w:w="2835"/>
        <w:gridCol w:w="5528"/>
        <w:gridCol w:w="6"/>
        <w:gridCol w:w="5664"/>
      </w:tblGrid>
      <w:tr>
        <w:trPr>
          <w:tblHeader w:val="true"/>
          <w:trHeight w:val="43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序号</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eastAsia="仿宋_GB2312;仿宋"/>
                <w:b/>
                <w:color w:val="000000"/>
                <w:sz w:val="28"/>
                <w:szCs w:val="28"/>
              </w:rPr>
              <w:t>被投诉单位</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eastAsia="仿宋_GB2312;仿宋"/>
                <w:b/>
                <w:color w:val="000000"/>
                <w:sz w:val="28"/>
                <w:szCs w:val="28"/>
              </w:rPr>
              <w:t>反映事项</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eastAsia="仿宋_GB2312;仿宋"/>
                <w:b/>
                <w:color w:val="000000"/>
                <w:sz w:val="28"/>
                <w:szCs w:val="28"/>
              </w:rPr>
              <w:t>处理措施及结果</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天津宝坻供电有限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天津市宝坻区群众反映，用户所在地频繁停电持续</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月，</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通过网络途径得知可能会停电，联系当地供电企业核实，告知停电时间为</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日早上至下午</w:t>
            </w:r>
            <w:r>
              <w:rPr>
                <w:rFonts w:eastAsia="仿宋_GB2312;仿宋" w:ascii="仿宋_GB2312;仿宋" w:hAnsi="仿宋_GB2312;仿宋"/>
                <w:color w:val="000000"/>
                <w:sz w:val="28"/>
                <w:szCs w:val="28"/>
              </w:rPr>
              <w:t>16:00</w:t>
            </w:r>
            <w:r>
              <w:rPr>
                <w:rFonts w:ascii="仿宋_GB2312;仿宋" w:hAnsi="仿宋_GB2312;仿宋" w:eastAsia="仿宋_GB2312;仿宋"/>
                <w:color w:val="000000"/>
                <w:sz w:val="28"/>
                <w:szCs w:val="28"/>
              </w:rPr>
              <w:t>，但时间已过未复电，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希望尽快恢复供电并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因实施政府“煤改电”工程，近期已造成</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停电，停电信息提前通过网络、</w:t>
            </w:r>
            <w:r>
              <w:rPr>
                <w:rFonts w:eastAsia="仿宋_GB2312;仿宋" w:ascii="仿宋_GB2312;仿宋" w:hAnsi="仿宋_GB2312;仿宋"/>
                <w:color w:val="000000"/>
                <w:sz w:val="28"/>
                <w:szCs w:val="28"/>
              </w:rPr>
              <w:t>APP</w:t>
            </w:r>
            <w:r>
              <w:rPr>
                <w:rFonts w:ascii="仿宋_GB2312;仿宋" w:hAnsi="仿宋_GB2312;仿宋" w:eastAsia="仿宋_GB2312;仿宋"/>
                <w:color w:val="000000"/>
                <w:sz w:val="28"/>
                <w:szCs w:val="28"/>
              </w:rPr>
              <w:t>和广播等渠道发布。</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日因施工现场环境复杂，导致延期送电。已督促当地供电企业向用户解释说明。</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天津市电力有限公司城西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天津市红桥区群众反映，</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份开始无法通过网上交纳电费，多次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希望尽快解决无法网上交纳电费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所在台区因前期设备调试，导致用户电表远程采集不到数据，无法网上购电，需自行前往营业厅购电。目前供电企业设备调试已完成，用户可正常网上购电。已督促当地供电企业向用户解释说明，用户对处理结果表示理解。</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天津宁河供电有限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天津市宁河区群众反映，分布式光伏发电项目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并网，但</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第二季度上网电费未下发，且无任何发电量及费用明细，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请求尽快下发上网电费并给出自并网开始具体发电量及费用明细。</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因财务系统故障造成用户光伏补贴发放延时。每月光伏补贴的相关明细在其增值税发票上标示，用户可到当地供电服务中心领取相关票据。已督促当地供电企业向用户解释说明，用户对处理结果表示满意。</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河北省电力有限公司石家庄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石家庄市裕华区群众反映，用户所在小区频繁停电持续</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年，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和当地供电企业反映未解决，恳请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w:t>
            </w:r>
            <w:r>
              <w:rPr>
                <w:rFonts w:ascii="仿宋_GB2312;仿宋" w:hAnsi="仿宋_GB2312;仿宋" w:eastAsia="仿宋_GB2312;仿宋"/>
                <w:sz w:val="28"/>
                <w:szCs w:val="28"/>
              </w:rPr>
              <w:t>项</w:t>
            </w:r>
            <w:r>
              <w:rPr>
                <w:rFonts w:ascii="仿宋_GB2312;仿宋" w:hAnsi="仿宋_GB2312;仿宋" w:eastAsia="仿宋_GB2312;仿宋"/>
                <w:color w:val="000000"/>
                <w:sz w:val="28"/>
                <w:szCs w:val="28"/>
              </w:rPr>
              <w:t>属实。</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至</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用户所在地共停电</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次，已督促当地供电企业制定整改措施，加大隐患排查力度，消除线路设备缺陷，减少故障处置时间。</w:t>
            </w:r>
            <w:r>
              <w:rPr>
                <w:rFonts w:ascii="仿宋_GB2312;仿宋" w:hAnsi="仿宋_GB2312;仿宋" w:eastAsia="仿宋_GB2312;仿宋"/>
                <w:color w:val="000000"/>
                <w:sz w:val="28"/>
                <w:szCs w:val="28"/>
              </w:rPr>
              <w:t xml:space="preserve"> </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河北省电力有限公司唐山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唐山市路北区群众反映，用户所在小区频繁停电持续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月，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希望尽快找到频繁停电原因，解决此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w:t>
            </w:r>
            <w:r>
              <w:rPr>
                <w:rFonts w:ascii="仿宋_GB2312;仿宋" w:hAnsi="仿宋_GB2312;仿宋" w:eastAsia="仿宋_GB2312;仿宋"/>
                <w:sz w:val="28"/>
                <w:szCs w:val="28"/>
              </w:rPr>
              <w:t>项</w:t>
            </w:r>
            <w:r>
              <w:rPr>
                <w:rFonts w:ascii="仿宋_GB2312;仿宋" w:hAnsi="仿宋_GB2312;仿宋" w:eastAsia="仿宋_GB2312;仿宋"/>
                <w:color w:val="000000"/>
                <w:sz w:val="28"/>
                <w:szCs w:val="28"/>
              </w:rPr>
              <w:t>属实。因设备故障导致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月内出现频繁停电。已督促当地供电企业加大对线路的巡视和维护力度，提高设备稳定运行水平。</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河北省电力有限公司承德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承德市围场满族蒙古族自治县群众反映，当地频繁停电持续</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月，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希望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w:t>
            </w:r>
            <w:r>
              <w:rPr>
                <w:rFonts w:ascii="仿宋_GB2312;仿宋" w:hAnsi="仿宋_GB2312;仿宋" w:eastAsia="仿宋_GB2312;仿宋"/>
                <w:sz w:val="28"/>
                <w:szCs w:val="28"/>
              </w:rPr>
              <w:t>项</w:t>
            </w:r>
            <w:r>
              <w:rPr>
                <w:rFonts w:ascii="仿宋_GB2312;仿宋" w:hAnsi="仿宋_GB2312;仿宋" w:eastAsia="仿宋_GB2312;仿宋"/>
                <w:color w:val="000000"/>
                <w:sz w:val="28"/>
                <w:szCs w:val="28"/>
              </w:rPr>
              <w:t>属实。近期停电多为设备及线路故障引起。已督促当地供电企业制定每月巡线计划，并电话联系用户沟通解释，用户对处理结果表示满意。</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内蒙古电力（集团）有限公司乌兰察布电业局</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乌兰察布市兴和县群众反映，</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当地</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余户居民合资架设电缆线路，</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日当地供电企业私自将该线路接给他人使用，联系当地供电企业及</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请求摘除私接电线，恢复原状。</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w:t>
            </w:r>
            <w:r>
              <w:rPr>
                <w:rFonts w:ascii="仿宋_GB2312;仿宋" w:hAnsi="仿宋_GB2312;仿宋" w:eastAsia="仿宋_GB2312;仿宋"/>
                <w:sz w:val="28"/>
                <w:szCs w:val="28"/>
              </w:rPr>
              <w:t>项</w:t>
            </w:r>
            <w:r>
              <w:rPr>
                <w:rFonts w:ascii="仿宋_GB2312;仿宋" w:hAnsi="仿宋_GB2312;仿宋" w:eastAsia="仿宋_GB2312;仿宋"/>
                <w:color w:val="000000"/>
                <w:sz w:val="28"/>
                <w:szCs w:val="28"/>
              </w:rPr>
              <w:t>部分属实。当地供电企业在未核实产权归属的情况下，把电源线</w:t>
            </w:r>
            <w:r>
              <w:rPr>
                <w:rFonts w:eastAsia="仿宋_GB2312;仿宋" w:ascii="仿宋_GB2312;仿宋" w:hAnsi="仿宋_GB2312;仿宋"/>
                <w:color w:val="000000"/>
                <w:sz w:val="28"/>
                <w:szCs w:val="28"/>
              </w:rPr>
              <w:t>T</w:t>
            </w:r>
            <w:r>
              <w:rPr>
                <w:rFonts w:ascii="仿宋_GB2312;仿宋" w:hAnsi="仿宋_GB2312;仿宋" w:eastAsia="仿宋_GB2312;仿宋"/>
                <w:color w:val="000000"/>
                <w:sz w:val="28"/>
                <w:szCs w:val="28"/>
              </w:rPr>
              <w:t>接到烟草公司自有低压接户线上。已督促当地供电企业将该线路从烟草公司自有接户线上取下，并重新规划电源点。经电话联系用户沟通解释，用户对处理结果表示满意。</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内蒙古电力（集团）有限公司包头供电局</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包头市达尔罕茂明安联合旗群众反映，</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日因树木搭在电线上，当地供电企业在未通知的情况下，将其单位院内的树木连根拔起，希望电力公司对此问题给出合理解释。</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w:t>
            </w:r>
            <w:r>
              <w:rPr>
                <w:rFonts w:ascii="仿宋_GB2312;仿宋" w:hAnsi="仿宋_GB2312;仿宋" w:eastAsia="仿宋_GB2312;仿宋"/>
                <w:sz w:val="28"/>
                <w:szCs w:val="28"/>
              </w:rPr>
              <w:t>项部分</w:t>
            </w:r>
            <w:r>
              <w:rPr>
                <w:rFonts w:ascii="仿宋_GB2312;仿宋" w:hAnsi="仿宋_GB2312;仿宋" w:eastAsia="仿宋_GB2312;仿宋"/>
                <w:color w:val="000000"/>
                <w:sz w:val="28"/>
                <w:szCs w:val="28"/>
              </w:rPr>
              <w:t>属实。</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日用户所在地线路跳闸，当地供电企业查找故障原因为树木和导线搭接造成线路接地跳闸，需对树木进行修剪。由于线路停电时间较长，检修人员在未告知用户的情况下先行对树木进行了处理。通过电话联系用户解释了原因，用户表示理解。</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内蒙古东部电力有限公司通辽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辽市开鲁县群众反映，</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日因高压线遭雷击，导致当地企业停电，一直未恢复供电，多次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恳请尽快恢复供电。</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日用户所在地由于雷击导致用户侧产权的高压计量装置开关损坏造成停电，由于安装高压计量装置需提前</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天报送检修计划，未能及时恢复供电。已督促当地供电企业将具体情况向用户解释说明。</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内蒙古东部电力有限公司兴安盟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兴安盟扎赉特旗群众反映，用户所在地每到恶劣天气就会停电，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请求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月内共停电</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次，其中当地供电企业产权线路跳闸停电</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用户所在小区自备线路故障停电</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次。已督促当地供电企业加强线路巡视、及时消缺，并将具体情况向用户解释说明，用户对处理结果表示满意。</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辽宁省电力有限公司鞍山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鞍山市千山区群众反映，</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用户所在地出现低电压问题，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恳请尽快解决低电压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供电线路半径长、用电负荷逐年增加，夏季集中用电造成该台区季节性低电压。已督促当地供电企业制定改造计划，同时采取错峰用电等多种措施来确保用电可靠性，并将具体情况向用户解释说明。</w:t>
            </w:r>
          </w:p>
        </w:tc>
      </w:tr>
      <w:tr>
        <w:trPr>
          <w:trHeight w:val="2527"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辽宁省电力有限公司本溪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溪市本溪满族自治县群众反映，用户所在地持续</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月频繁停电，且存在低电压，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盼望尽快解决频繁停电、低电压等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所在地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月内共停电</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次，其中故障停电</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计划停电</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用户所在地区因旅游业发展较快，用电负荷急速增长，但当地线路老化，夏季用电高峰时段易发生低电压、故障停电等现象。已督促供电企业积极协调推进当地农网改造计划，并将情况向用户解释说明。</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辽宁省电力有限公司大连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连市金州区群众反映，用户所在老小区对面的新小区由于产权问题，当地供电企业不予通电，导致新小区住户到老小区私接电线，而且距离天然气管道过近，存在安全隐患。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恳请尽快解决私接电线的安全隐患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反映的新小区因产权纠纷问题，开发商一直未申请正式用电，有多名弃管楼住户与对面老小区用户私自达成协议私自转供电。当地供电企业已到现场下达了《用电检查结果通知书》，并计划将现场私自接线全部拆除。已督促当地供电企业将具体情况向用户解释说明。</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吉林省电力有限公司白城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白城市大安市群众反映，当地低电压持续</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请求尽快解决低电压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所在地在水田集中灌溉时，台区末端会出现瞬时低电压，用户家中实地测量电压符合标准。当地供电企业已将用户所在台区列入</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农网升级改造工程，预计</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前改造完毕，届时将彻底解决低电压问题。已督促当地供电企业将具体情况向用户解释说明。</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吉林省电力有限公司长春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长春市二道区群众反映，用户所在企业从</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21:40</w:t>
            </w:r>
            <w:r>
              <w:rPr>
                <w:rFonts w:ascii="仿宋_GB2312;仿宋" w:hAnsi="仿宋_GB2312;仿宋" w:eastAsia="仿宋_GB2312;仿宋"/>
                <w:color w:val="000000"/>
                <w:sz w:val="28"/>
                <w:szCs w:val="28"/>
              </w:rPr>
              <w:t>开始停电，之后周围小区都已恢复供电，但该企业未复电，多次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请求尽快恢复供电。</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日用户所在地由于暴风雨天气，树木倒塌砸断杆塔，导致停电，因小区用电是</w:t>
            </w:r>
            <w:r>
              <w:rPr>
                <w:rFonts w:eastAsia="仿宋_GB2312;仿宋" w:ascii="仿宋_GB2312;仿宋" w:hAnsi="仿宋_GB2312;仿宋"/>
                <w:color w:val="000000"/>
                <w:sz w:val="28"/>
                <w:szCs w:val="28"/>
              </w:rPr>
              <w:t>58</w:t>
            </w:r>
            <w:r>
              <w:rPr>
                <w:rFonts w:ascii="仿宋_GB2312;仿宋" w:hAnsi="仿宋_GB2312;仿宋" w:eastAsia="仿宋_GB2312;仿宋"/>
                <w:color w:val="000000"/>
                <w:sz w:val="28"/>
                <w:szCs w:val="28"/>
              </w:rPr>
              <w:t>号杆输出，企业用电是</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号杆输出，故障点在</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至</w:t>
            </w:r>
            <w:r>
              <w:rPr>
                <w:rFonts w:eastAsia="仿宋_GB2312;仿宋" w:ascii="仿宋_GB2312;仿宋" w:hAnsi="仿宋_GB2312;仿宋"/>
                <w:color w:val="000000"/>
                <w:sz w:val="28"/>
                <w:szCs w:val="28"/>
              </w:rPr>
              <w:t>91</w:t>
            </w:r>
            <w:r>
              <w:rPr>
                <w:rFonts w:ascii="仿宋_GB2312;仿宋" w:hAnsi="仿宋_GB2312;仿宋" w:eastAsia="仿宋_GB2312;仿宋"/>
                <w:color w:val="000000"/>
                <w:sz w:val="28"/>
                <w:szCs w:val="28"/>
              </w:rPr>
              <w:t>号杆，检修时需断开</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号杆的电源</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导致用户所在位置停电。经抢修后，</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日全部恢复供电。已督促当地供电企业将具体情况向用户解释说明，用户对处理结果表示满意。</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6</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吉林省电力有限公司吉林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吉林市蛟河市群众反映，用户所在地因林业局的树木长高妨碍线路导致频繁停电持续</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年，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盼望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多年来频繁停电是由于当地林业局所属树木过高，雷雨天树枝断落在导线上造成线路跳闸。当地供电企业</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对当地林业局“三供一业”进行接收后发现该问题，经协商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开始对影响线路运行的过高树枝进行巡视和修剪。同时将老旧线路纳入</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线路改造项目，届时将彻底解决频繁停电问题。</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黑龙江省电力有限公司大庆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庆市肇源县群众反映，</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用户所在地因线路改造频繁停电，</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份新更换的变压器着火，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恳请尽快解决频繁停电问题并针对变压器着火给予合理答复。</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所称变压器是</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改造新更换的，至今从未出现过着火或其他故障。近两个月内用户所在地共停电</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原因为大风天气造成线路跳闸停电。已督促当地供电企业将具体情况向用户解释说明，用户对处理结果表示满意。</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8</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黑龙江省电力有限公司哈尔滨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哈尔滨市道外区群众反映，</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发现</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当地供电企业将其电费交错账户，导致用户再次交费，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请求归还多交电费。</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因用户已经找不到当时缴费的票据，无法证明当时那笔电费是自己缴纳的。已督促当地供电企业进一步沟通协调，为客户解决了退费问题。用户对处理结果表示满意。</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9</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黑龙江省电力有限公司鹤岗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鹤岗市萝北县群众反映，当地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频繁停电，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恳请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所在地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内共停电</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次，原因是当地主线路分支线路众多、网架薄弱，遇恶劣雷雨天气易引起主干线路跳闸停电。已督促当地供电企业加强线路巡视并排查线路隐患，保证线路运行正常，并将具体情况向用户解释说明。</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陕西省电力有限公司安康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安康市汉滨区群众反映，</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底小区更换新电表，</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至</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产生</w:t>
            </w:r>
            <w:r>
              <w:rPr>
                <w:rFonts w:eastAsia="仿宋_GB2312;仿宋" w:ascii="仿宋_GB2312;仿宋" w:hAnsi="仿宋_GB2312;仿宋"/>
                <w:color w:val="000000"/>
                <w:sz w:val="28"/>
                <w:szCs w:val="28"/>
              </w:rPr>
              <w:t>1085</w:t>
            </w:r>
            <w:r>
              <w:rPr>
                <w:rFonts w:ascii="仿宋_GB2312;仿宋" w:hAnsi="仿宋_GB2312;仿宋" w:eastAsia="仿宋_GB2312;仿宋"/>
                <w:color w:val="000000"/>
                <w:sz w:val="28"/>
                <w:szCs w:val="28"/>
              </w:rPr>
              <w:t>度电量，共计电费</w:t>
            </w:r>
            <w:r>
              <w:rPr>
                <w:rFonts w:eastAsia="仿宋_GB2312;仿宋" w:ascii="仿宋_GB2312;仿宋" w:hAnsi="仿宋_GB2312;仿宋"/>
                <w:color w:val="000000"/>
                <w:sz w:val="28"/>
                <w:szCs w:val="28"/>
              </w:rPr>
              <w:t>700</w:t>
            </w:r>
            <w:r>
              <w:rPr>
                <w:rFonts w:ascii="仿宋_GB2312;仿宋" w:hAnsi="仿宋_GB2312;仿宋" w:eastAsia="仿宋_GB2312;仿宋"/>
                <w:color w:val="000000"/>
                <w:sz w:val="28"/>
                <w:szCs w:val="28"/>
              </w:rPr>
              <w:t>余元，在未超过阶梯电量的情况下收取了阶梯电费，联系当地供电企业告知多收取费用已退还，但查询电费中仍显示有</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多元的阶梯电费，恳请尽快解决此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该投诉事项部分属实。用户所在小区</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进行户表改造，</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日在营销系统中建档立户，</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首次发行电费，共计</w:t>
            </w:r>
            <w:r>
              <w:rPr>
                <w:rFonts w:eastAsia="仿宋_GB2312;仿宋" w:ascii="仿宋_GB2312;仿宋" w:hAnsi="仿宋_GB2312;仿宋"/>
                <w:color w:val="000000"/>
                <w:sz w:val="28"/>
                <w:szCs w:val="28"/>
              </w:rPr>
              <w:t>1085</w:t>
            </w:r>
            <w:r>
              <w:rPr>
                <w:rFonts w:ascii="仿宋_GB2312;仿宋" w:hAnsi="仿宋_GB2312;仿宋" w:eastAsia="仿宋_GB2312;仿宋"/>
                <w:color w:val="000000"/>
                <w:sz w:val="28"/>
                <w:szCs w:val="28"/>
              </w:rPr>
              <w:t>度电，因用户立户时间晚于换表时间，系统默认一个月阶梯电价，供电企业发现问题后及时退还多余电费并向用户解释说明，用户对处理结果表示满意。</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1</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国网陕西省电力有限公司铜川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铜川市王益区群众反映，个人安装的户用光伏发电在</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日并网，但</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的部分上网电费和</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份之后的上网电费未结算，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希望尽快给其结算上网电费。</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经供电企业系统查询，该用户</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和</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光伏电费因系统上网电量结算异常（电量为</w:t>
            </w:r>
            <w:r>
              <w:rPr>
                <w:rFonts w:eastAsia="仿宋_GB2312;仿宋" w:ascii="仿宋_GB2312;仿宋" w:hAnsi="仿宋_GB2312;仿宋"/>
                <w:color w:val="000000"/>
                <w:sz w:val="28"/>
                <w:szCs w:val="28"/>
              </w:rPr>
              <w:t>0kWh</w:t>
            </w:r>
            <w:r>
              <w:rPr>
                <w:rFonts w:ascii="仿宋_GB2312;仿宋" w:hAnsi="仿宋_GB2312;仿宋" w:eastAsia="仿宋_GB2312;仿宋"/>
                <w:color w:val="000000"/>
                <w:sz w:val="28"/>
                <w:szCs w:val="28"/>
              </w:rPr>
              <w:t>），造成该用户月电费未结算，此情况是由于当地供电企业营销系统与财务系统对接异常导致的。已督促当地供电企业将具体情况向用户解释说明，并尽快结算相关上网电费，用户对处理结果表示满意。</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2</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陕西省电力有限公司西安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西安市长安区群众反映，用户所在地变压器近</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月频繁跳闸，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希望尽快解决变压器频繁跳闸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供电线路共计停电</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次，现场检查发现用户变高压侧断路器频繁跳闸与供电企业频繁停电有关。已督促当地供电企业加强线路巡视并排查线路隐患，并向用户解释说明，用户对处理结果表示理解。</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3</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陕西省地方电力（集团）有限公司商洛供电分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商洛市商南县群众反映，</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更换电表后，当地供电企业电工将其电线剪断，导致</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冬季无法用电，并在未通知用户的情况下将其电表摘走，联系</w:t>
            </w:r>
            <w:r>
              <w:rPr>
                <w:rFonts w:eastAsia="仿宋_GB2312;仿宋" w:ascii="仿宋_GB2312;仿宋" w:hAnsi="仿宋_GB2312;仿宋"/>
                <w:color w:val="000000"/>
                <w:sz w:val="28"/>
                <w:szCs w:val="28"/>
              </w:rPr>
              <w:t>96789</w:t>
            </w:r>
            <w:r>
              <w:rPr>
                <w:rFonts w:ascii="仿宋_GB2312;仿宋" w:hAnsi="仿宋_GB2312;仿宋" w:eastAsia="仿宋_GB2312;仿宋"/>
                <w:color w:val="000000"/>
                <w:sz w:val="28"/>
                <w:szCs w:val="28"/>
              </w:rPr>
              <w:t>供电服务热线和当地供电企业，均告知已销户需要再次申请。恳请当地供电企业为其安装电表通电。</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该投诉事项部分属实。该用户用电性质为一般工商业。</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用户所在台区分支停电，现场故障巡视发现由于该用户内部线路老化造成短路故障，引发台区分支开关跳闸。</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供电企业发现用户无再生产现象，未告知用户直接将计量表计拆除存放到当地供电企业内。</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日，用户联系供电企业要求接通电源，经协调，用户对内部线路整改后，</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日供电企业为其安装智能表计恢复供电。</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4</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宁夏电力有限公司石嘴山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石嘴山市大武口区群众反映，当地供电企业提供的电费账单没有国家能源局规定的</w:t>
            </w:r>
            <w:r>
              <w:rPr>
                <w:rFonts w:eastAsia="仿宋_GB2312;仿宋" w:ascii="仿宋_GB2312;仿宋" w:hAnsi="仿宋_GB2312;仿宋"/>
                <w:color w:val="000000"/>
                <w:sz w:val="28"/>
                <w:szCs w:val="28"/>
              </w:rPr>
              <w:t>12398</w:t>
            </w:r>
            <w:r>
              <w:rPr>
                <w:rFonts w:ascii="仿宋_GB2312;仿宋" w:hAnsi="仿宋_GB2312;仿宋" w:eastAsia="仿宋_GB2312;仿宋"/>
                <w:color w:val="000000"/>
                <w:sz w:val="28"/>
                <w:szCs w:val="28"/>
              </w:rPr>
              <w:t>标识，请求当地供电企业予以纠正。</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该投诉事项属实。当地供电企业电费详单上未印制</w:t>
            </w:r>
            <w:r>
              <w:rPr>
                <w:rFonts w:eastAsia="仿宋_GB2312;仿宋" w:ascii="仿宋_GB2312;仿宋" w:hAnsi="仿宋_GB2312;仿宋"/>
                <w:color w:val="000000"/>
                <w:sz w:val="28"/>
                <w:szCs w:val="28"/>
              </w:rPr>
              <w:t>12398</w:t>
            </w:r>
            <w:r>
              <w:rPr>
                <w:rFonts w:ascii="仿宋_GB2312;仿宋" w:hAnsi="仿宋_GB2312;仿宋" w:eastAsia="仿宋_GB2312;仿宋"/>
                <w:color w:val="000000"/>
                <w:sz w:val="28"/>
                <w:szCs w:val="28"/>
              </w:rPr>
              <w:t>能源监管热线标识，其信息单据为过往印制的成品，出于节约成本的考虑暂未更换，现已安排重新统一设计并印制对外使用的业务单据。已督促当地供电企业将具体情况向用户解释说明，用户对处理结果表示满意。</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5</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国网宁夏电力有限公司吴忠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吴忠市青铜峡市群众反映，自家属养殖经营户，一直使用柴油机发电，现根据供电局文件，农业用电在</w:t>
            </w:r>
            <w:r>
              <w:rPr>
                <w:rFonts w:eastAsia="仿宋_GB2312;仿宋" w:ascii="仿宋_GB2312;仿宋" w:hAnsi="仿宋_GB2312;仿宋"/>
                <w:color w:val="000000"/>
                <w:sz w:val="28"/>
                <w:szCs w:val="28"/>
              </w:rPr>
              <w:t>1000</w:t>
            </w:r>
            <w:r>
              <w:rPr>
                <w:rFonts w:ascii="仿宋_GB2312;仿宋" w:hAnsi="仿宋_GB2312;仿宋" w:eastAsia="仿宋_GB2312;仿宋"/>
                <w:color w:val="000000"/>
                <w:sz w:val="28"/>
                <w:szCs w:val="28"/>
              </w:rPr>
              <w:t>伏以下用电量可申请低压送电，用户在</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份申请用电，工作人员现场勘查后，告知需等待审批，但一直未能通电。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恳请尽快安装电表通电。</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日，该用户申请低压非居民新装业务，当地供电企业现场勘查发现报装地点属开荒种植、养殖地区，附近不具备装表接电条件，需架设</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千伏线路</w:t>
            </w:r>
            <w:r>
              <w:rPr>
                <w:rFonts w:eastAsia="仿宋_GB2312;仿宋" w:ascii="仿宋_GB2312;仿宋" w:hAnsi="仿宋_GB2312;仿宋"/>
                <w:color w:val="000000"/>
                <w:sz w:val="28"/>
                <w:szCs w:val="28"/>
              </w:rPr>
              <w:t>1800</w:t>
            </w:r>
            <w:r>
              <w:rPr>
                <w:rFonts w:ascii="仿宋_GB2312;仿宋" w:hAnsi="仿宋_GB2312;仿宋" w:eastAsia="仿宋_GB2312;仿宋"/>
                <w:color w:val="000000"/>
                <w:sz w:val="28"/>
                <w:szCs w:val="28"/>
              </w:rPr>
              <w:t>米，安装</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千伏安配电变压器一台，架设低压线路</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米。当地供电企业计划通过业扩配套工程解决该客户的电源点接入问题，已将相关工程相关资料上报，目前正在审批环节。已督促当地供电企业将具体情况向用户解释说明，用户对处理结果表示满意。</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6</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国网宁夏电力有限公司中卫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卫市海原县群众反映，用户所在地房屋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新建，</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向当地供电企业报装用电，但一直未能通电，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希望尽快安装电表通电。</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当地供电企业现场勘查，发现用户所在地房屋距离公网线路约</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千米，需要架设电杆及线路延伸，由于线路通道须经过当地村民院落和田地，部分村民拒绝在自家院落和田地架杆拉线，致使工程一直未开工。后经调解，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初取得该线路所涉及村民的同意，预计</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底完成线路架设工作。已督促当地供电企业将具体情况向用户解释说明，用户对处理结果表示满意。</w:t>
            </w:r>
          </w:p>
        </w:tc>
      </w:tr>
      <w:tr>
        <w:trPr>
          <w:trHeight w:val="2187" w:hRule="atLeast"/>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7</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青海省电力有限公司西宁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西宁市城东区群众反映，用户所在地</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7:00</w:t>
            </w:r>
            <w:r>
              <w:rPr>
                <w:rFonts w:ascii="仿宋_GB2312;仿宋" w:hAnsi="仿宋_GB2312;仿宋" w:eastAsia="仿宋_GB2312;仿宋"/>
                <w:color w:val="000000"/>
                <w:sz w:val="28"/>
                <w:szCs w:val="28"/>
              </w:rPr>
              <w:t>停电后一直未恢复，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请求尽快恢复供电。</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小区供电线路进行改造施工，</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日高压地埋电缆断线导致小区停电，停电时间为</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7:00</w:t>
            </w:r>
            <w:r>
              <w:rPr>
                <w:rFonts w:ascii="仿宋_GB2312;仿宋" w:hAnsi="仿宋_GB2312;仿宋" w:eastAsia="仿宋_GB2312;仿宋"/>
                <w:color w:val="000000"/>
                <w:sz w:val="28"/>
                <w:szCs w:val="28"/>
              </w:rPr>
              <w:t>至</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2:54</w:t>
            </w:r>
            <w:r>
              <w:rPr>
                <w:rFonts w:ascii="仿宋_GB2312;仿宋" w:hAnsi="仿宋_GB2312;仿宋" w:eastAsia="仿宋_GB2312;仿宋"/>
                <w:color w:val="000000"/>
                <w:sz w:val="28"/>
                <w:szCs w:val="28"/>
              </w:rPr>
              <w:t>。已督促当地供电企业将停电抢修情况向用户解释说明，用户对处理结果表示满意。</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8</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上海市电力有限公司杨浦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市杨浦区群众反映，自家居住房屋有两个电表户号，</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用户通过支付宝查询自己使用的户号发现已销户，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恳请尽快恢复电表户号。</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因工作人员在工作时不慎将该户纳入销户信息，且销户后旧户号信息已无法恢复，需按照新装流程为用户重新装表。已责令当地供电企业进行整改，对当事人加强培训，并要求今后销户一定要反复核查，尽量联系到用户确认后再执行。经用户解释说明，用户对处理结果表示理解。</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9</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安徽省电力有限公司安庆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安庆市宿松县群众反映，用户自家门口电线老化、杂乱分布，存在安全隐患，多次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恳请尽快解决安全隐患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该线路为该用户邻居所属，当地供电企业已准备对线路进行整改，但因对邻居家表箱线整改需告知，而该邻居长期在外务工，未能联系上致使整改工作未实施。</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日，调查处理人员赴现场与邻居当面协商，达成一致意见，由当地供电企业负责完成线路迁移和电表重新安装工作。用户对处理结果表示满意。</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0</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安徽省电力有限公司合肥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肥市长丰县群众反映，当地低电压持续</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希望尽快解决电压低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因用户家中进户线线径较细造成在夏季高温大负荷期间，存在短时低电压的情况，其他时间段供电正常。已督促当地供电企业为用户更换线路，供电恢复正常，用户对处理结果表示满意。</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1</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安徽省电力有限公司马鞍山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马鞍山市含山县群众反映，用户经营的餐厅在</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日停电</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希望对短时间内多次停电给予合理解释。</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停电，均为外力破坏造成线路故障停电。对饭店经营造成影响。已督促当地供电企业加强线路巡视并将具体情况向用户解释说明，用户对处理结果表示满意。</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2</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安徽省电力有限公司芜湖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芜湖市鸠江区群众反映，</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日自家欠费停电，次日到当地供电企业交纳电费，工作人员告知</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小时恢复供电但长时间未复电，多次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希望尽快恢复供电。</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日用户交纳电费后，当地供电企业工作人员经排查发现用户表计故障导致漏电保护器跳闸，需更换新电表。因当日故障报修较多，于</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日才到场为其更换新电表，并于当日恢复送电。已督促当地供电企业联系用户沟通解释，用户对处理结果表示理解。</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3</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国网湖北省电力有限公司黄冈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黄冈市武穴市群众反映，当地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开始出现低电压，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恳请尽快整改解决电压低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该用户所在地电压低是由于台区进村分支线路线径过小造成。</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目前，当地供电企业已将该处新建台区供电，并把原台区负荷进行分割，彻底解决该处低电压问题。</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4</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国网湖北省电力有限公司黄石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黄石市大冶市群众反映，本月用户所在地停电</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次，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希望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该地区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日客户处共停电</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次，</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次为故障引起、</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次为恶劣天气引起、</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次为计划停电，确实存在频繁停电问题，已督促当地供电企业通过转移负荷的方式，减轻该线路负荷，确保不再出现频繁跳闸停电的情况。用户对处理结果表示满意。</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湖北省电力有限公司武汉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武汉市洪山区群众反映，自家以前是每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号交电费，</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日家中突然停电，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告知从</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份开始已更改为预付费方式，但其从未办理更改预付费方式的业务。请求恢复为之前的付费方式。</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日，该用户所在小区供电网格员为完成智能电管家签约率，未经用户同意擅自为其开通智能电管家，</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日，用户账户因欠费触发智能电管家停电策略，电表自动停电。已督促当地供电企业根据用户要求为其更改缴费方式，现用户电费结算方式为后付费，用户对处理结果表示满意。</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6</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江西省电力有限公司吉安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吉安市遂川县群众反映，当地电压低已持续</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希望尽快解决电压低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由于该台区供电半径远、线径小、进户线凌乱，随着用电负荷日益增长，在用电高峰期存在电压偏低的现象。目前供电企业已将用户反映情况上报上级部门，已督促当地供电企业制定配电网建设改造计划，同时将用户所在台区的线路由原来的二线单相换成三相四线后</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实测用户室内电压</w:t>
            </w:r>
            <w:r>
              <w:rPr>
                <w:rFonts w:eastAsia="仿宋_GB2312;仿宋" w:ascii="仿宋_GB2312;仿宋" w:hAnsi="仿宋_GB2312;仿宋"/>
                <w:color w:val="000000"/>
                <w:sz w:val="28"/>
                <w:szCs w:val="28"/>
              </w:rPr>
              <w:t>230.5</w:t>
            </w:r>
            <w:r>
              <w:rPr>
                <w:rFonts w:ascii="仿宋_GB2312;仿宋" w:hAnsi="仿宋_GB2312;仿宋" w:eastAsia="仿宋_GB2312;仿宋"/>
                <w:color w:val="000000"/>
                <w:sz w:val="28"/>
                <w:szCs w:val="28"/>
              </w:rPr>
              <w:t>伏，低电压问题得到解决。</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7</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江西省电力有限公司南昌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昌市南昌县群众反映，用户所在地</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开始出现低电压问题，在</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进行电路改造时，只将村里的</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组居民线路进行改造，用户所在的</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组线路未进行改造，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恳请尽快解决电压低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已安装一台</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千伏安变压器及架设低压线路，可以满足</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余户生活农业生产用电，通过镇政府，村委会和当地供电企业三方多次协调，已通过共同使用</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千伏安变压器的方式解决低电压问题。</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8</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重庆市电力有限公司江北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重庆市江北区群众反映，用户所在地每到夏季就会频繁停电，已存在</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时间，多次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请求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共计停电</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次，其中故障停电</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次，计划检修停电</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次。已督促当地供电企业制定整改措施，加强线路维护，合理安排检修工作，保障用户正常用电，用户对处理结果表示认可和理解。</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9</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广东电网有限责任公司潮州供电局</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潮州市饶平县群众反映，用户所在地</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日频繁停电，且因电压问题发生过火灾，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希望尽快彻底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日因受高温天气影响，负荷急增，该台区低压计量箱中性点接线头发热造成停电，当地供电企业已于</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日进行修复。已督促当地供电企业对用户解释说明，并进一步做好运维和重过载台区排查治理工作，用户对处理结果表示理解。</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0</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广州供电局有限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州市番禺区群众反映，</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日与</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日每晚</w:t>
            </w:r>
            <w:r>
              <w:rPr>
                <w:rFonts w:eastAsia="仿宋_GB2312;仿宋" w:ascii="仿宋_GB2312;仿宋" w:hAnsi="仿宋_GB2312;仿宋"/>
                <w:color w:val="000000"/>
                <w:sz w:val="28"/>
                <w:szCs w:val="28"/>
              </w:rPr>
              <w:t>23:00</w:t>
            </w:r>
            <w:r>
              <w:rPr>
                <w:rFonts w:ascii="仿宋_GB2312;仿宋" w:hAnsi="仿宋_GB2312;仿宋" w:eastAsia="仿宋_GB2312;仿宋"/>
                <w:color w:val="000000"/>
                <w:sz w:val="28"/>
                <w:szCs w:val="28"/>
              </w:rPr>
              <w:t>停电，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请求尽快恢复正常供电。</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所在区域停电原因是所在区域变压器负载率达</w:t>
            </w:r>
            <w:r>
              <w:rPr>
                <w:rFonts w:eastAsia="仿宋_GB2312;仿宋" w:ascii="仿宋_GB2312;仿宋" w:hAnsi="仿宋_GB2312;仿宋"/>
                <w:color w:val="000000"/>
                <w:sz w:val="28"/>
                <w:szCs w:val="28"/>
              </w:rPr>
              <w:t>85%</w:t>
            </w:r>
            <w:r>
              <w:rPr>
                <w:rFonts w:ascii="仿宋_GB2312;仿宋" w:hAnsi="仿宋_GB2312;仿宋" w:eastAsia="仿宋_GB2312;仿宋"/>
                <w:color w:val="000000"/>
                <w:sz w:val="28"/>
                <w:szCs w:val="28"/>
              </w:rPr>
              <w:t>，属重载线路，由于开关设备故障导致跳闸停电。已督促当地供电企业组织抢修工作，于</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日将开关故障修复，并积极向用户解释说明情况，用户对处理结果表示理解。</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1</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深圳供电局有限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深圳市南山区群众反映，用户所在地</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开始出现突然断电情况，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恳请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经核实，用户所在地仅在</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已发生</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次停电，其中计划转电</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次，主网电压波动引起停电</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中压故障引起停电</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对于故障引起的停电，供电企业均已及时到场排障抢修并复电。已督促当地供电企业加强设备巡视和消缺力度，同时实施网架优化等改造工作，用户对处理结果表示满意。</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2</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西水利电业集团恭城县水利电业有限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桂林市恭城瑶族自治县群众反映，用户所在地因恶劣天气导致频繁停电情况已持续</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年，联系当地供电企业和</w:t>
            </w:r>
            <w:r>
              <w:rPr>
                <w:rFonts w:eastAsia="仿宋_GB2312;仿宋" w:ascii="仿宋_GB2312;仿宋" w:hAnsi="仿宋_GB2312;仿宋"/>
                <w:color w:val="000000"/>
                <w:sz w:val="28"/>
                <w:szCs w:val="28"/>
              </w:rPr>
              <w:t>966022</w:t>
            </w:r>
            <w:r>
              <w:rPr>
                <w:rFonts w:ascii="仿宋_GB2312;仿宋" w:hAnsi="仿宋_GB2312;仿宋" w:eastAsia="仿宋_GB2312;仿宋"/>
                <w:color w:val="000000"/>
                <w:sz w:val="28"/>
                <w:szCs w:val="28"/>
              </w:rPr>
              <w:t>供电服务热线反映未解决。盼望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所在地供电线路投运较早，线路长、供电范围广，同时线路沿线树木多且清障困难，导致因故障、树障、天气等原因跳闸停电；已督促当地供电企业加强运维工作，并安排对电网进行升级改造，提高供电可靠性。用户对处理结果表示满意。</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3</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广西电网有限责任公司南宁供电局</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宁市青秀区群众反映，小区电表箱破损，存在安全隐患，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希望尽快更换电表箱，解决安全隐患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反映小区表箱残旧、存在安全隐患，当地供电企业经现场核查后，发现仅表箱表面生锈，内部连接符合安全规范，无较大安全隐患，并根据用户诉求和紧急程度，制定了整改计划，计划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完成。已督促当地供电企业使用库存应急物资对破损较为严重的</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个表箱进行更换，并将根据施工计划有序完成更换，同时联系用户做好解释工作，用户对处理结果表示满意。</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4</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海南电网有限责任公司保亭供电局</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保亭县群众反映，用户所在地线路老化及低电压问题已持续</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恳请尽快解决低电压及线路老化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经</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现场实测用户家中电压，分别为</w:t>
            </w:r>
            <w:r>
              <w:rPr>
                <w:rFonts w:eastAsia="仿宋_GB2312;仿宋" w:ascii="仿宋_GB2312;仿宋" w:hAnsi="仿宋_GB2312;仿宋"/>
                <w:color w:val="000000"/>
                <w:sz w:val="28"/>
                <w:szCs w:val="28"/>
              </w:rPr>
              <w:t>223</w:t>
            </w:r>
            <w:r>
              <w:rPr>
                <w:rFonts w:ascii="仿宋_GB2312;仿宋" w:hAnsi="仿宋_GB2312;仿宋" w:eastAsia="仿宋_GB2312;仿宋"/>
                <w:color w:val="000000"/>
                <w:sz w:val="28"/>
                <w:szCs w:val="28"/>
              </w:rPr>
              <w:t>伏和</w:t>
            </w:r>
            <w:r>
              <w:rPr>
                <w:rFonts w:eastAsia="仿宋_GB2312;仿宋" w:ascii="仿宋_GB2312;仿宋" w:hAnsi="仿宋_GB2312;仿宋"/>
                <w:color w:val="000000"/>
                <w:sz w:val="28"/>
                <w:szCs w:val="28"/>
              </w:rPr>
              <w:t>220</w:t>
            </w:r>
            <w:r>
              <w:rPr>
                <w:rFonts w:ascii="仿宋_GB2312;仿宋" w:hAnsi="仿宋_GB2312;仿宋" w:eastAsia="仿宋_GB2312;仿宋"/>
                <w:color w:val="000000"/>
                <w:sz w:val="28"/>
                <w:szCs w:val="28"/>
              </w:rPr>
              <w:t>伏，未发现低电压情况，经查询计量自动化系统发现存在短时低电压问题。针对线路老化问题，当地供电企业对存在破损和低垂导线进行应急处理，解决安全隐患。已督促当地供电企业对用户做好解释工作，同时立项解决部分导线绝缘层破损及短时低电压问题，用户对处理结果表示满意。</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5</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山西省电力有限公司大同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同市城区群众反映，之前是预付费方式，</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日预付</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万元电费，</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份改为后付费方式，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营业站均告知会退费，但一直未解决，希望尽快退还预付</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万元电费。</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因用户在每次扣电费时未提前存入电费，系统自动从用户所缴纳的</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万元电费中扣除，所以账户余额未达到</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万，退费流程一直无法正常进行。经协商，用户本月提前存入电费，保证系统扣费时账户余额为</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万元，当地供电企业工作人员已于</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初完成退费流程，待财务审核完毕，将所退的电费转至用户指定的账户中。用户对处理结果表示满意。</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6</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山西省电力有限公司晋中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晋中市祁县群众反映，村内多根电线杆已废弃</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年，存在安全隐患，恳请尽快移除废弃电线杆。</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在低压改造后现场存在遗留电杆，且部分杆塔风化严重，已督促当地供电企业在近期安排该地区停电检修，尽快将所有遗留电杆进行清理。经与用户沟通解释，用户对处理结果表示满意。</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7</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山西地方电力有限公司临县分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吕梁市临县群众反映，用户</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初报装电表，</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日到当地供电企业办理电卡时，工作人员要求用户交付</w:t>
            </w:r>
            <w:r>
              <w:rPr>
                <w:rFonts w:eastAsia="仿宋_GB2312;仿宋" w:ascii="仿宋_GB2312;仿宋" w:hAnsi="仿宋_GB2312;仿宋"/>
                <w:color w:val="000000"/>
                <w:sz w:val="28"/>
                <w:szCs w:val="28"/>
              </w:rPr>
              <w:t>300</w:t>
            </w:r>
            <w:r>
              <w:rPr>
                <w:rFonts w:ascii="仿宋_GB2312;仿宋" w:hAnsi="仿宋_GB2312;仿宋" w:eastAsia="仿宋_GB2312;仿宋"/>
                <w:color w:val="000000"/>
                <w:sz w:val="28"/>
                <w:szCs w:val="28"/>
              </w:rPr>
              <w:t>元费用，但拒绝提供收据，联系当地供电企业咨询，告知此费用是工作人员个人收取的，联系</w:t>
            </w:r>
            <w:r>
              <w:rPr>
                <w:rFonts w:eastAsia="仿宋_GB2312;仿宋" w:ascii="仿宋_GB2312;仿宋" w:hAnsi="仿宋_GB2312;仿宋"/>
                <w:color w:val="000000"/>
                <w:sz w:val="28"/>
                <w:szCs w:val="28"/>
              </w:rPr>
              <w:t>96598</w:t>
            </w:r>
            <w:r>
              <w:rPr>
                <w:rFonts w:ascii="仿宋_GB2312;仿宋" w:hAnsi="仿宋_GB2312;仿宋" w:eastAsia="仿宋_GB2312;仿宋"/>
                <w:color w:val="000000"/>
                <w:sz w:val="28"/>
                <w:szCs w:val="28"/>
              </w:rPr>
              <w:t>供电服务热线反映未解决。希望对相关费用的用途做出合理解释并提供收据。</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日用户向当地供电企业提交新装居民用电申请，工作人员当天赴现场进行勘察，并告知用户准备预购电费等事宜，用户</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日到当地供电企业缴纳预购电费</w:t>
            </w:r>
            <w:r>
              <w:rPr>
                <w:rFonts w:eastAsia="仿宋_GB2312;仿宋" w:ascii="仿宋_GB2312;仿宋" w:hAnsi="仿宋_GB2312;仿宋"/>
                <w:color w:val="000000"/>
                <w:sz w:val="28"/>
                <w:szCs w:val="28"/>
              </w:rPr>
              <w:t>200</w:t>
            </w:r>
            <w:r>
              <w:rPr>
                <w:rFonts w:ascii="仿宋_GB2312;仿宋" w:hAnsi="仿宋_GB2312;仿宋" w:eastAsia="仿宋_GB2312;仿宋"/>
                <w:color w:val="000000"/>
                <w:sz w:val="28"/>
                <w:szCs w:val="28"/>
              </w:rPr>
              <w:t>元，另外自行承担的漏电保护器、刀闸等材料费用</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元，当天因收费员办理其他业务未能及时将发票送达用户。当地供电企业已针对工作人员未及时向用户出具发票的情况，对相关责任人进行了问责。用户对处理结果表示满意。</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8</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山东省电力有限公司滨州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滨州市经济技术开发区群众反映，用户所在地夏季频繁停电问题已持续</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年，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希望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所在台区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月内共发生停电</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主要为台风期间因配电室分线箱开关损坏导致停电。已督促当地供电企业进行整改，将原分线箱更换为智能环网柜，解决开关易损坏问题，同时安排其他相关设备改造计划，提高供电质量。经与用户解释说明，用户对处理结果表示满意。</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9</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甘肃省电力有限公司临夏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临夏回族自治州临夏县群众反映，</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申请报装用电，手续齐全但一直未安装电表，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希望尽快安装电表用电。</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申请新装业务，工作人员受理后，忘记给用户装表接电，引起用户不满，后于</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日装表完成，用户家中用电正常。已督促当地供电企业对工作人员未及时处理用户需求的问题进行考核，并向用户做了解释，用户对处理结果表示满意。</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0</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甘肃省电力有限公司庆阳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庆阳市环县群众反映，</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中旬用户向当地供电企业申请安装光伏发电，但当地供电企业员工让用户自己到发改委办理备案，用户联系发改委，告知不能以个人名义申请，只能以单位形式进行申请，现问题无法解决。希望当地供电企业按照规定流程受理光伏发电安装申请。</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供电企业工作人员现场勘查并收集客户资料时发现缺失发改局备案文件及房屋产权文件。</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用户提交备案文件及房屋产权证明文件后再次申请，供电企业已受理，目前在用户工程施工环节，等待用户工程竣工后，提交验收申请，验收合格后即可发电。已督促当地供电企业将具体情况向用户解释说明，用户对处理结果表示满意。</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1</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浙江省电力有限公司丽水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丽水市青田县群众反映，用户所在地线路老化问题已存在</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年，一直未进行线路改造，出现变压器服务器燃烧的情况，存在安全隐患，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请求尽快进行线路改造。</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w:t>
            </w:r>
            <w:r>
              <w:rPr>
                <w:rFonts w:eastAsia="仿宋_GB2312;仿宋" w:ascii="仿宋_GB2312;仿宋" w:hAnsi="仿宋_GB2312;仿宋"/>
                <w:color w:val="000000"/>
                <w:sz w:val="28"/>
                <w:szCs w:val="28"/>
              </w:rPr>
              <w:t>201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进行了一次电网升级改造，由于政策原因只完成了变压器增容改造，而线路改造未能按计划完成。关于变压器燃烧问题，实际情况为配电箱起火。已督促当地供电企业及时更换配电箱，并加强设备维护，消除安全隐隐患。用户对处理结果表示满意。</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2</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浙江省电力有限公司绍兴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绍兴市嵊州市群众反映，当地供电企业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架设新电线杆，但只架设到一半就不再进行，遗留的旧电线杆影响交通，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恳请尽快架设好新电线杆并移除旧电线杆。</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当地供电企业与用户约定在</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底完成旧电线杆的拆除工作。已督促当地供电企业按期完成新线路的架设，并将旧电线杆拆除。通过电话与用户沟通解释，用户对处理结果表示满意。</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3</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福建省电力有限公司南平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平市政和县群众反映，</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日联系当地供电企业申请光伏并网，</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日已验收合格，但工作人员告知没有电表，一直推脱未办理，导致</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日才并网发电，未享受到补贴，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希望给其补充结算补贴。</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已督促当地供电企业加快该项目价格纠错及补贴支付工作，制定整改措施加强光伏发电项目并网管理，并对相关责任人进行考核。通过电话与用户沟通解释，用户对处理结果表示满意。</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4</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福建省电力有限公司漳州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漳州市漳浦县群众反映，用户所在地频繁停电持续</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恳请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停电原因是用户所在地高压侧线杆被雷击引发停电。已督促当地供电企业对该线路进行绝缘化改造，提高供电质量。通过电话与用户沟通解释，用户对处理结果表示满意。</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5</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河南省电力有限公司洛阳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洛阳市老城区群众反映，用户家中无故停电，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告知原因是欠费停电，通过查询发现</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份被分批改为预付费方式。希望改回后付费方式并对未通知更改付费方式做出合理解释。</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当地供电企业于</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起全面实施智能缴费业务，发布相关通知及提醒一个月后，在该小区开通智能缴费服务，用户因未及时缴纳足额电费，故于</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日系统自动停电。已督促当地供电企业向用户解释说明，按用户要求退出智能缴费模式。通过电话联系用户沟通解释，用户对处理结果表示满意。</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6</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河南省电力有限公司南阳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阳市桐柏县群众反映，用户所在地低电压问题已持续</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一直未进行农网改造，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未解决。盼望尽快解决低电压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因变压器布点少，导线线径细，线路供电半径长，用电高峰期会出现低电压问题。已督促当地供电企业制定改造计划，解决用户所在区域低电压的问题，用户对处理结果表示满意。</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7</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河南省电力有限公司濮阳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濮阳市华龙区群众反映，当地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月存在频繁停电问题，导致多次有人被困在电梯里，停电原因为当地供电企业的高压线路故障，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希望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台区实际共</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停电，均为外力破坏导致线路跳闸。已督促当地供电企业采取树立标示、对线路加强巡视排查、加强设备维护等措施。提高供电质量。关于“停电导致电梯困人”问题，该报装用电为临时基建用电，无需配备双电源，待正式供电方案实施后，将确保电梯、消防具备双电源供电条件。经电话联系用户沟通解释，用户对处理结果表示认可。</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8</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河南省电力有限公司商丘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商丘市虞城县群众反映，用户所在地已持续</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年存在低电压问题，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恳请尽快彻底解决低电压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台区线路供电半径过长、供电线径细，且线路存在老化问题，在负荷高峰时期存在短时低电压情况。已督促当地供电企业制定整改计划，解决当地低电压问题。用过电话联系用户沟通解释，用户对处理结果表示理解。</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9</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湖南省电力有限公司衡阳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衡阳市祁东县群众反映，用户所在地低电压问题已持续</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自</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开始多次联系当地供电企业，一直称电路改造，需要增设变压器，但未处理，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希望尽快解决低电压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通过实地测量核实，用户所在地在用电负荷高峰期间，确实存在低电压问题。已督促当地供电企业制定整改措施，加快进行农网改造，解决低电压问题。经与用户电话沟通解释，用户对处理结果表示满意。</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0</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四川省电力有限公司成都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成都市新都区群众反映，自家电卡不能在网上充值交费，联系当地供电企业，告知必须到营业厅交纳，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答复需下载</w:t>
            </w:r>
            <w:r>
              <w:rPr>
                <w:rFonts w:eastAsia="仿宋_GB2312;仿宋" w:ascii="仿宋_GB2312;仿宋" w:hAnsi="仿宋_GB2312;仿宋"/>
                <w:color w:val="000000"/>
                <w:sz w:val="28"/>
                <w:szCs w:val="28"/>
              </w:rPr>
              <w:t>APP</w:t>
            </w:r>
            <w:r>
              <w:rPr>
                <w:rFonts w:ascii="仿宋_GB2312;仿宋" w:hAnsi="仿宋_GB2312;仿宋" w:eastAsia="仿宋_GB2312;仿宋"/>
                <w:color w:val="000000"/>
                <w:sz w:val="28"/>
                <w:szCs w:val="28"/>
              </w:rPr>
              <w:t>才能充值使用，但下载之后仍不能使用，导致自家欠费停电。希望协助解决无法在网上充值电费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家</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日进行了电表更换，</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日因电卡未激活充值导致欠费停电。已督促当地供电企业代其办理开卡业务，实现网上正常充值购电，并进一步完善电表更换后的新表开卡流程，加大对智能电表换装后客户开卡、购电等相关业务操作宣传。经与用户电话沟通解释，用户对处理结果表示满意。</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1</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四川省电力有限公司达州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达州市宣汉县群众反映，用户所在地低电压问题持续</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年，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恳请尽快解决低电压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现场检测用户家中电压为</w:t>
            </w:r>
            <w:r>
              <w:rPr>
                <w:rFonts w:eastAsia="仿宋_GB2312;仿宋" w:ascii="仿宋_GB2312;仿宋" w:hAnsi="仿宋_GB2312;仿宋"/>
                <w:color w:val="000000"/>
                <w:sz w:val="28"/>
                <w:szCs w:val="28"/>
              </w:rPr>
              <w:t>189.1</w:t>
            </w:r>
            <w:r>
              <w:rPr>
                <w:rFonts w:ascii="仿宋_GB2312;仿宋" w:hAnsi="仿宋_GB2312;仿宋" w:eastAsia="仿宋_GB2312;仿宋"/>
                <w:color w:val="000000"/>
                <w:sz w:val="28"/>
                <w:szCs w:val="28"/>
              </w:rPr>
              <w:t>伏，确实存在低电压问题，对用户正常生产生活用电造成影响。已督促当地供电企业制定配网改造计划，后期将通过新增一台变压器，将电源点延伸，彻底解决该片区低电压的情况。经与用户电话沟通解释，用户对处理结果表示满意。</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2</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四川省电力有限公司眉山供电公司</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眉山市东坡区群众反映，用户所在地频繁停电已持续</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月，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希望尽快解决频繁停电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用户所在地供电线路因恶劣天气近期发生</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停电。已要求当地供电企业加强对频繁故障线路、台区实行综合治理，加强应急抢修管理，持续优化抢修半径，提高供电质量。经与用户电话沟通解释，用户对处理结果表示满意。</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3</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云南电网有限责任公司楚雄供电局</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楚雄彝族自治州楚雄市群众反映，其居住地持续</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天不明原因停电，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希望尽快抢修恢复供电。</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日用户所在地发生故障停电，由于当地供电企业运维巡视工作不到位，对线路通道树障及超高树木不能及时发现处理，同时抢修流程及手续办理时间长，故障抢修复电时间较长。已督促当地供电企业积极联系用户进行沟通解释，并及时组织工作人员进行故障抢修恢复供电，同时对相关责任人员进行考核，通过电话联系用户沟通解释，用户对处理结果表示满意。</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4</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云南电网有限责任公司红河供电局</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红河哈尼族彝族自治州元阳县群众反映，</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日联系当地供电企业申请报装用电，手续齐全，但电表一直未安装，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恳请尽快安装电表。</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日用户到当地供电企业营业厅申请低压居民新装业务，因距离电源点较远，该业扩项目工程涉及业扩界面延伸，在线路架设过程中需要协调通道，导致电表安装时间延迟至</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日完成。已督促供电企业工作人员积极与用户进行沟通解释，现场确认解决用户用电需求，用户对处理结果表示满意。</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5</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贵州电网有限责任公司毕节供电局</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毕节市纳雍县群众反映，</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日向当地供电企业申请移表，但告知缺少资金无法移表，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恳请尽快完成移表。</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属实。</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用户所在地进行农网改造，多次拨打</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热线反映移表诉求无果。已督促当地供电企业对涉事工作人员进行经济考核，并于</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为用户完成移表，并责令当地供电企业举一反三，加强内部管理，提升主动服务意识，确保群众用好电、好用电。用户对处理结果表示满意。</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6</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贵州电网有限责任公司六盘水供电局</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盘水市水城县群众反映，</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日用户家旁电线杆倒塌，联系</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希望尽快移走倒塌电线杆。</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上旬，用户所在地农网改造升级施工单位在用户房屋附近架设电杆后，未做好保护措施，之后因连续降雨导致电杆倾倒，造成用户房屋受损。已督促当地供电企业进行整改，解决倒塌电杆问题。通过电话联系用户沟通解释，用户对处理结果表示满意。</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7</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方电网贵州电网有限责任公司遵义供电局</w:t>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遵义市仁怀市群众反映，</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日用户申请三相电，报装费共</w:t>
            </w:r>
            <w:r>
              <w:rPr>
                <w:rFonts w:eastAsia="仿宋_GB2312;仿宋" w:ascii="仿宋_GB2312;仿宋" w:hAnsi="仿宋_GB2312;仿宋"/>
                <w:color w:val="000000"/>
                <w:sz w:val="28"/>
                <w:szCs w:val="28"/>
              </w:rPr>
              <w:t>2500</w:t>
            </w:r>
            <w:r>
              <w:rPr>
                <w:rFonts w:ascii="仿宋_GB2312;仿宋" w:hAnsi="仿宋_GB2312;仿宋" w:eastAsia="仿宋_GB2312;仿宋"/>
                <w:color w:val="000000"/>
                <w:sz w:val="28"/>
                <w:szCs w:val="28"/>
              </w:rPr>
              <w:t>元，按照</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政府扶贫规定称不能收取报装费用，联系当地供电企业和</w:t>
            </w:r>
            <w:r>
              <w:rPr>
                <w:rFonts w:eastAsia="仿宋_GB2312;仿宋" w:ascii="仿宋_GB2312;仿宋" w:hAnsi="仿宋_GB2312;仿宋"/>
                <w:color w:val="000000"/>
                <w:sz w:val="28"/>
                <w:szCs w:val="28"/>
              </w:rPr>
              <w:t>95598</w:t>
            </w:r>
            <w:r>
              <w:rPr>
                <w:rFonts w:ascii="仿宋_GB2312;仿宋" w:hAnsi="仿宋_GB2312;仿宋" w:eastAsia="仿宋_GB2312;仿宋"/>
                <w:color w:val="000000"/>
                <w:sz w:val="28"/>
                <w:szCs w:val="28"/>
              </w:rPr>
              <w:t>供电服务热线反映未解决。希望尽快协助解决退还报装费用问题。</w:t>
            </w:r>
          </w:p>
        </w:tc>
        <w:tc>
          <w:tcPr>
            <w:tcW w:w="5664"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调查，反映事项部分属实。用户</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向当地供电企业申请安装三相动力电表，并于</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日完成装表接电。</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按照当地有关部门出台规定，供电公司启动报装费用退还工作。因个别工作人员责任心不强，主动服务意识不强，导致退费时间过长引发用户误解。已督促当地供电企业按规定退还</w:t>
            </w:r>
            <w:r>
              <w:rPr>
                <w:rFonts w:eastAsia="仿宋_GB2312;仿宋" w:ascii="仿宋_GB2312;仿宋" w:hAnsi="仿宋_GB2312;仿宋"/>
                <w:color w:val="000000"/>
                <w:sz w:val="28"/>
                <w:szCs w:val="28"/>
              </w:rPr>
              <w:t>2500</w:t>
            </w:r>
            <w:r>
              <w:rPr>
                <w:rFonts w:ascii="仿宋_GB2312;仿宋" w:hAnsi="仿宋_GB2312;仿宋" w:eastAsia="仿宋_GB2312;仿宋"/>
                <w:color w:val="000000"/>
                <w:sz w:val="28"/>
                <w:szCs w:val="28"/>
              </w:rPr>
              <w:t>元报装费用，并联系用户沟通更解释，用户对处理结果表示满意。</w:t>
            </w:r>
          </w:p>
        </w:tc>
      </w:tr>
    </w:tbl>
    <w:p>
      <w:pPr>
        <w:pStyle w:val="Normal"/>
        <w:rPr>
          <w:lang w:val="en-US"/>
        </w:rPr>
      </w:pPr>
      <w:r>
        <w:rPr>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editor</dc:creator>
  <dc:description/>
  <dc:language>en-US</dc:language>
  <cp:lastModifiedBy>editor</cp:lastModifiedBy>
  <dcterms:modified xsi:type="dcterms:W3CDTF">2019-11-01T06:23:54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