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iCs/>
          <w:sz w:val="32"/>
          <w:szCs w:val="32"/>
        </w:rPr>
      </w:pPr>
      <w:r>
        <w:rPr>
          <w:rFonts w:ascii="黑体" w:hAnsi="黑体" w:cs="黑体" w:eastAsia="黑体"/>
          <w:iCs/>
          <w:sz w:val="32"/>
          <w:szCs w:val="32"/>
        </w:rPr>
        <w:t>附件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i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iCs/>
          <w:sz w:val="44"/>
          <w:szCs w:val="44"/>
        </w:rPr>
        <w:t>国家药品监督管理局首批重点实验室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i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iCs/>
          <w:sz w:val="44"/>
          <w:szCs w:val="44"/>
        </w:rPr>
        <w:t>公示名单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i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iCs/>
          <w:sz w:val="44"/>
          <w:szCs w:val="4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477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研究与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江西省药品检验检测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北京市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湖北省药品监督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广州市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甘肃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材及饮片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河南省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材及饮片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山东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胶类产品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河北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材质量监测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四川省食品药品检验检测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都市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药材质量监测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学药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研究与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山东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仿制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究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北京市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仿制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究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庆市食品药品检验检测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麻醉精神药品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监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江苏省食品药品监督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学药品杂质谱研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仿制药评价关键技术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深圳市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仿制药评价生物等效性研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学药品制剂质量分析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物制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研究与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湖北省药品监督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血液制品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广东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血液制品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治疗类单抗质量控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用辅料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究与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山东省医疗器械产品质量检验中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用包装材料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海现代药物制剂工程研究中心有限公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包材与药物相容性研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安全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微生物检测与预警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广东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快速检验技术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微生物检测技术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陕西省食品药品监督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微生物检测技术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海市医疗器械检测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用电气设备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广东省医疗器械质量监督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体外循环器械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器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研究与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海市医疗器械检测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呼吸麻醉设备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浙江省医疗器械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物医学光学仪器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山东省医疗器械产品质量检验中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物材料安全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口腔材料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辽宁省医疗器械检验检测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用数字成像设备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广东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妆品风险评估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妆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监测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深圳市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妆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监测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妆品动物替代试验技术重点实验室</w:t>
            </w:r>
          </w:p>
        </w:tc>
      </w:tr>
    </w:tbl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A3A3A"/>
      <w:u w:val="none"/>
    </w:rPr>
  </w:style>
  <w:style w:type="character" w:styleId="VisitedInternetLink">
    <w:name w:val="FollowedHyperlink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25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F9AB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5:00Z</dcterms:created>
  <dc:creator>cao</dc:creator>
  <dc:description/>
  <dc:language>en-US</dc:language>
  <cp:lastModifiedBy>goveditor</cp:lastModifiedBy>
  <dcterms:modified xsi:type="dcterms:W3CDTF">2019-06-18T01:48:47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