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200" w:leader="none"/>
          <w:tab w:val="left" w:pos="7380" w:leader="none"/>
          <w:tab w:val="left" w:pos="7560" w:leader="none"/>
        </w:tabs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tabs>
          <w:tab w:val="clear" w:pos="425"/>
          <w:tab w:val="left" w:pos="7200" w:leader="none"/>
          <w:tab w:val="left" w:pos="7380" w:leader="none"/>
          <w:tab w:val="left" w:pos="7560" w:leader="none"/>
        </w:tabs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80"/>
        <w:ind w:first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月批准注册医疗器械产品目录</w:t>
      </w:r>
    </w:p>
    <w:p>
      <w:pPr>
        <w:pStyle w:val="Normal"/>
        <w:tabs>
          <w:tab w:val="clear" w:pos="425"/>
          <w:tab w:val="left" w:pos="7200" w:leader="none"/>
          <w:tab w:val="left" w:pos="7380" w:leader="none"/>
          <w:tab w:val="left" w:pos="7560" w:leader="none"/>
        </w:tabs>
        <w:spacing w:lineRule="exact" w:line="400"/>
        <w:ind w:firstLine="640"/>
        <w:rPr>
          <w:rFonts w:ascii="方正小标宋简体;微软雅黑" w:hAnsi="方正小标宋简体;微软雅黑" w:eastAsia="仿宋_GB2312;仿宋"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sz w:val="32"/>
          <w:szCs w:val="3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80"/>
        <w:gridCol w:w="4048"/>
        <w:gridCol w:w="1541"/>
      </w:tblGrid>
      <w:tr>
        <w:trPr>
          <w:tblHeader w:val="true"/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注册人名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注册证编号</w:t>
            </w:r>
          </w:p>
        </w:tc>
      </w:tr>
      <w:tr>
        <w:trPr>
          <w:trHeight w:val="672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境内第三类医疗器械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内窥镜超声吸引活检针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微创医学科技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20120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椎体扩张球囊导管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阿尔泰医疗器械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40121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肋骨接骨板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安康拓医疗技术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122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静脉留置针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北楚天药业有限责任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123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脊柱椎间融合器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博益宁（厦门）医疗器械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124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植入式给药装置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特种医用导管有限责任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125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膝关节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乐辉外科植入物（北京）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126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椎体融合器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凯利泰医疗科技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127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无针密闭输液接头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河南驼人贝斯特医疗器械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128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胆红素血浆吸附器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康盛生物科技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00129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静脉留置针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苏云医疗器材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130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心脏停跳液灌注器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安西京医疗用品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00131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流量设定微调式避光输液器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特种医用导管有限责任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132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避光静脉留置针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特种医用导管有限责任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133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输液器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山东新华安得医疗用品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134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属锁定接骨板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爱得科技发展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135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型肝炎病毒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抗原质控品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迈克生物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13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非缺失型</w:t>
            </w:r>
            <w:r>
              <w:rPr>
                <w:kern w:val="0"/>
                <w:sz w:val="22"/>
                <w:szCs w:val="22"/>
              </w:rPr>
              <w:t>α-</w:t>
            </w:r>
            <w:r>
              <w:rPr>
                <w:kern w:val="0"/>
                <w:sz w:val="22"/>
                <w:szCs w:val="22"/>
              </w:rPr>
              <w:t>地中海贫血基因突变检测试剂盒（</w:t>
            </w:r>
            <w:r>
              <w:rPr>
                <w:kern w:val="0"/>
                <w:sz w:val="22"/>
                <w:szCs w:val="22"/>
              </w:rPr>
              <w:t>PCR-</w:t>
            </w:r>
            <w:r>
              <w:rPr>
                <w:kern w:val="0"/>
                <w:sz w:val="22"/>
                <w:szCs w:val="22"/>
              </w:rPr>
              <w:t>反向点杂交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市亿立方生物技术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137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型肝炎病毒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抗体质控品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迈克生物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138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β-</w:t>
            </w:r>
            <w:r>
              <w:rPr>
                <w:kern w:val="0"/>
                <w:sz w:val="22"/>
                <w:szCs w:val="22"/>
              </w:rPr>
              <w:t>地中海贫血基因突变检测试剂盒（</w:t>
            </w:r>
            <w:r>
              <w:rPr>
                <w:kern w:val="0"/>
                <w:sz w:val="22"/>
                <w:szCs w:val="22"/>
              </w:rPr>
              <w:t>PCR-</w:t>
            </w:r>
            <w:r>
              <w:rPr>
                <w:kern w:val="0"/>
                <w:sz w:val="22"/>
                <w:szCs w:val="22"/>
              </w:rPr>
              <w:t>反向点杂交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市亿立方生物技术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139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型肝炎病毒核心抗体质控品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迈克生物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14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α-L-</w:t>
            </w:r>
            <w:r>
              <w:rPr>
                <w:kern w:val="0"/>
                <w:sz w:val="22"/>
                <w:szCs w:val="22"/>
              </w:rPr>
              <w:t>岩藻糖苷酶质控品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浙江蓝怡医药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141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α-L-</w:t>
            </w:r>
            <w:r>
              <w:rPr>
                <w:kern w:val="0"/>
                <w:sz w:val="22"/>
                <w:szCs w:val="22"/>
              </w:rPr>
              <w:t>岩藻糖苷酶校准品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浙江蓝怡医药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142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物安全柜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力申科学仪器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220143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病人监护仪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迈瑞生物医疗电子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70144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镜手术动力和负压吸引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科凯能科技（北京）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10145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恒温核酸扩增</w:t>
            </w:r>
            <w:r>
              <w:rPr>
                <w:rFonts w:eastAsia="MS Mincho;MS UI Gothic"/>
                <w:kern w:val="0"/>
                <w:sz w:val="22"/>
                <w:szCs w:val="22"/>
              </w:rPr>
              <w:t>​</w:t>
            </w:r>
            <w:r>
              <w:rPr>
                <w:kern w:val="0"/>
                <w:sz w:val="22"/>
                <w:szCs w:val="22"/>
              </w:rPr>
              <w:t>荧光检测分析仪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迪澳生物科技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22014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病人监护仪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迈瑞生物医疗电子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70147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沙眼衣原体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解脲脲原体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淋球菌核酸检测试剂盒（</w:t>
            </w:r>
            <w:r>
              <w:rPr>
                <w:kern w:val="0"/>
                <w:sz w:val="22"/>
                <w:szCs w:val="22"/>
              </w:rPr>
              <w:t>PCR-</w:t>
            </w:r>
            <w:r>
              <w:rPr>
                <w:kern w:val="0"/>
                <w:sz w:val="22"/>
                <w:szCs w:val="22"/>
              </w:rPr>
              <w:t>荧光探针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圣湘生物科技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148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神经元特异性烯醇化酶校准品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达瑞生物技术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149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糖类抗原</w:t>
            </w:r>
            <w:r>
              <w:rPr>
                <w:kern w:val="0"/>
                <w:sz w:val="22"/>
                <w:szCs w:val="22"/>
              </w:rPr>
              <w:t>CA15-3</w:t>
            </w:r>
            <w:r>
              <w:rPr>
                <w:kern w:val="0"/>
                <w:sz w:val="22"/>
                <w:szCs w:val="22"/>
              </w:rPr>
              <w:t>校准品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达瑞生物技术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15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糖类抗原</w:t>
            </w:r>
            <w:r>
              <w:rPr>
                <w:kern w:val="0"/>
                <w:sz w:val="22"/>
                <w:szCs w:val="22"/>
              </w:rPr>
              <w:t>CA50</w:t>
            </w:r>
            <w:r>
              <w:rPr>
                <w:kern w:val="0"/>
                <w:sz w:val="22"/>
                <w:szCs w:val="22"/>
              </w:rPr>
              <w:t>校准品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达瑞生物技术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151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肿瘤相关抗原</w:t>
            </w:r>
            <w:r>
              <w:rPr>
                <w:kern w:val="0"/>
                <w:sz w:val="22"/>
                <w:szCs w:val="22"/>
              </w:rPr>
              <w:t>CA125</w:t>
            </w:r>
            <w:r>
              <w:rPr>
                <w:kern w:val="0"/>
                <w:sz w:val="22"/>
                <w:szCs w:val="22"/>
              </w:rPr>
              <w:t>校准品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达瑞生物技术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152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耐甲氧西林金黄色葡萄球菌核酸检测试剂盒（荧光</w:t>
            </w:r>
            <w:r>
              <w:rPr>
                <w:kern w:val="0"/>
                <w:sz w:val="22"/>
                <w:szCs w:val="22"/>
              </w:rPr>
              <w:t>PCR</w:t>
            </w:r>
            <w:r>
              <w:rPr>
                <w:kern w:val="0"/>
                <w:sz w:val="22"/>
                <w:szCs w:val="22"/>
              </w:rPr>
              <w:t>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之江生物科技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153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病人监护仪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迈瑞生物医疗电子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70154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属锁定接骨螺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博医疗科技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155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动静脉钝型穿刺针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贝恩医疗设备（广州）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15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藻酸盐敷料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白衣缘生物工程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157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髋关节假体组件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骨水泥型股骨柄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武汉医佳宝生物材料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158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脊柱椎间融合器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博医疗科技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159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属骨针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浙江德康医疗器械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16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椎板固定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浙江科惠医疗器械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161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影导管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恒瑞迪生医疗科技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30162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椎板固定板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武汉医佳宝生物材料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163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带止血阀的</w:t>
            </w:r>
            <w:r>
              <w:rPr>
                <w:kern w:val="0"/>
                <w:sz w:val="22"/>
                <w:szCs w:val="22"/>
              </w:rPr>
              <w:t xml:space="preserve">Y </w:t>
            </w:r>
            <w:r>
              <w:rPr>
                <w:kern w:val="0"/>
                <w:sz w:val="22"/>
                <w:szCs w:val="22"/>
              </w:rPr>
              <w:t>形连接器套件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迪泰医学科技（苏州）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30164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冠状动脉球囊扩张导管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依奈德医疗技术（上海）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30165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TCA</w:t>
            </w:r>
            <w:r>
              <w:rPr>
                <w:kern w:val="0"/>
                <w:sz w:val="22"/>
                <w:szCs w:val="22"/>
              </w:rPr>
              <w:t>球囊扩张导管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鼎科医疗技术（苏州）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3016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光固化牙体粘接剂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照沪鸽生物材料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70167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食道支架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安瑞医疗器械（杭州）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168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直型金属接骨板（非锁定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科仪邦恩医疗器械科技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169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活组织检查针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富江医学科技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215017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静脉采血针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河南省中秀医疗器械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220171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通板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西益康医疗器械集团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172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属缆索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浙江德康医疗器械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173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工髋关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烧结髋臼杯假体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鼎健医疗器械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174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肺结节定位针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宁波胜杰康生物科技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50175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人体动脉血样采集器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河南省中秀医疗器械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22017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半自动体外除颤器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光电医用电子仪器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80177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胶囊式内窥镜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阳尚贤医疗系统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60178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计算机体层摄影设备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阳东软医疗系统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60179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自动血型分析仪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山东新华医疗器械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22018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医用电子直线加速器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山东新华医疗器械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</w:rPr>
              <w:t>20193050181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腹主动脉覆膜支架及输送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微创心脉医疗科技（上海）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</w:rPr>
              <w:t>20193130182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BO</w:t>
            </w:r>
            <w:r>
              <w:rPr>
                <w:kern w:val="0"/>
                <w:sz w:val="22"/>
                <w:szCs w:val="22"/>
              </w:rPr>
              <w:t>正定型和</w:t>
            </w:r>
            <w:r>
              <w:rPr>
                <w:kern w:val="0"/>
                <w:sz w:val="22"/>
                <w:szCs w:val="22"/>
              </w:rPr>
              <w:t>RhD</w:t>
            </w:r>
            <w:r>
              <w:rPr>
                <w:kern w:val="0"/>
                <w:sz w:val="22"/>
                <w:szCs w:val="22"/>
              </w:rPr>
              <w:t>定型检测卡（柱凝集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迈克生物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183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h</w:t>
            </w:r>
            <w:r>
              <w:rPr>
                <w:kern w:val="0"/>
                <w:sz w:val="22"/>
                <w:szCs w:val="22"/>
              </w:rPr>
              <w:t>血型抗原检测卡（柱凝集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迈克生物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184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吗啡、甲基安非他明、氯胺酮、二亚甲基双氧安非他明、四氢大麻酚酸、可卡因联合检测试剂盒（胶体金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艾博生物医药（杭州）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18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幽门螺杆菌（</w:t>
            </w:r>
            <w:r>
              <w:rPr>
                <w:kern w:val="0"/>
                <w:sz w:val="22"/>
                <w:szCs w:val="22"/>
              </w:rPr>
              <w:t>HP</w:t>
            </w:r>
            <w:r>
              <w:rPr>
                <w:kern w:val="0"/>
                <w:sz w:val="22"/>
                <w:szCs w:val="22"/>
              </w:rPr>
              <w:t>）尿素酶抗体检测试剂盒（胶体金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金沃夫生物工程科技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186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型肝炎病毒核酸检测试剂盒（</w:t>
            </w:r>
            <w:r>
              <w:rPr>
                <w:kern w:val="0"/>
                <w:sz w:val="22"/>
                <w:szCs w:val="22"/>
              </w:rPr>
              <w:t>PCR</w:t>
            </w:r>
            <w:r>
              <w:rPr>
                <w:kern w:val="0"/>
                <w:sz w:val="22"/>
                <w:szCs w:val="22"/>
              </w:rPr>
              <w:t>荧光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赛乐奇生物技术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187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属锁定钉板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嘉斯康医疗科技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188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</w:t>
            </w:r>
            <w:r>
              <w:rPr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型连接器套件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恒壹（北京）医疗科技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30189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弹性髓内针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康辉医疗器械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19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空心接骨螺钉（非锁定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天津市新中医疗器械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191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U</w:t>
            </w:r>
            <w:r>
              <w:rPr>
                <w:kern w:val="0"/>
                <w:sz w:val="22"/>
                <w:szCs w:val="22"/>
              </w:rPr>
              <w:t>型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华森医疗器械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192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膝关节假体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中安泰华科技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193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属骨针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天津市威曼生物材料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194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动静脉穿刺针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威海威高血液净化制品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0019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环柄注射器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西益康医疗器械集团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196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储液盒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家港麦德迅医疗器械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197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角膜塑形用硬性透气接触镜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博诺德（北京）医疗科技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60198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软性亲水接触镜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昌隐形眼镜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60199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膝关节假体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微创关节医疗科技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20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防针刺静脉留置针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河南曙光健士医疗器械集团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201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静脉留置针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长东医疗器械集团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202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腔镜关节头直线型切割吻合器和钉仓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强生（苏州）医疗器材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20203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属锁定钉板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集硕医疗器械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204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锁定型金属接骨板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澳康德力医疗科技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20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藻酸盐敷料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威海洁瑞医用制品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206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血液透析浓缩液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黑龙江三鑫医疗科技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00207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泵用注射器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麦康医疗器械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208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腔镜关节头直线型切割吻合器和钉仓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强生（苏州）医疗器材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20209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椎体扩张球囊导管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微创医疗器械（集团）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4021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型肝炎病毒（</w:t>
            </w:r>
            <w:r>
              <w:rPr>
                <w:kern w:val="0"/>
                <w:sz w:val="22"/>
                <w:szCs w:val="22"/>
              </w:rPr>
              <w:t>HBV</w:t>
            </w:r>
            <w:r>
              <w:rPr>
                <w:kern w:val="0"/>
                <w:sz w:val="22"/>
                <w:szCs w:val="22"/>
              </w:rPr>
              <w:t>）基因分型和耐药突变位点检测试剂盒（微阵列芯片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博奥生物集团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211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结核分枝杆菌特异性细胞免疫反应检测试剂盒（酶联免疫斑点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同生时代生物技术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212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型肝炎病毒核酸检测试剂盒（</w:t>
            </w:r>
            <w:r>
              <w:rPr>
                <w:kern w:val="0"/>
                <w:sz w:val="22"/>
                <w:szCs w:val="22"/>
              </w:rPr>
              <w:t>PCR-</w:t>
            </w:r>
            <w:r>
              <w:rPr>
                <w:kern w:val="0"/>
                <w:sz w:val="22"/>
                <w:szCs w:val="22"/>
              </w:rPr>
              <w:t>荧光探针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山东见微生物科技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213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ER2</w:t>
            </w:r>
            <w:r>
              <w:rPr>
                <w:kern w:val="0"/>
                <w:sz w:val="22"/>
                <w:szCs w:val="22"/>
              </w:rPr>
              <w:t>基因检测试剂盒（荧光原位杂交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厦门龙进生物科技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214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胎蛋白（</w:t>
            </w:r>
            <w:r>
              <w:rPr>
                <w:kern w:val="0"/>
                <w:sz w:val="22"/>
                <w:szCs w:val="22"/>
              </w:rPr>
              <w:t>AFP</w:t>
            </w:r>
            <w:r>
              <w:rPr>
                <w:kern w:val="0"/>
                <w:sz w:val="22"/>
                <w:szCs w:val="22"/>
              </w:rPr>
              <w:t>）测定试剂（荧光免疫层析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杭州莱和生物技术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215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丙型肝炎病毒核酸定量和基因分型检测试剂盒（荧光</w:t>
            </w:r>
            <w:r>
              <w:rPr>
                <w:kern w:val="0"/>
                <w:sz w:val="22"/>
                <w:szCs w:val="22"/>
              </w:rPr>
              <w:t>PCR</w:t>
            </w:r>
            <w:r>
              <w:rPr>
                <w:kern w:val="0"/>
                <w:sz w:val="22"/>
                <w:szCs w:val="22"/>
              </w:rPr>
              <w:t>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复星长征医学科学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21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组轮状病毒抗原检测试剂盒（胶体金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硕世生物科技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217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癌胚抗原（</w:t>
            </w:r>
            <w:r>
              <w:rPr>
                <w:kern w:val="0"/>
                <w:sz w:val="22"/>
                <w:szCs w:val="22"/>
              </w:rPr>
              <w:t>CEA</w:t>
            </w:r>
            <w:r>
              <w:rPr>
                <w:kern w:val="0"/>
                <w:sz w:val="22"/>
                <w:szCs w:val="22"/>
              </w:rPr>
              <w:t>）测定试剂（荧光免疫层析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杭州莱和生物技术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218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糖类抗原</w:t>
            </w:r>
            <w:r>
              <w:rPr>
                <w:kern w:val="0"/>
                <w:sz w:val="22"/>
                <w:szCs w:val="22"/>
              </w:rPr>
              <w:t>CA50</w:t>
            </w:r>
            <w:r>
              <w:rPr>
                <w:kern w:val="0"/>
                <w:sz w:val="22"/>
                <w:szCs w:val="22"/>
              </w:rPr>
              <w:t>测定试剂盒（化学发光微粒子免疫检测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厦门万泰凯瑞生物技术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219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前列腺特异性抗原（</w:t>
            </w:r>
            <w:r>
              <w:rPr>
                <w:kern w:val="0"/>
                <w:sz w:val="22"/>
                <w:szCs w:val="22"/>
              </w:rPr>
              <w:t>tPSA</w:t>
            </w:r>
            <w:r>
              <w:rPr>
                <w:kern w:val="0"/>
                <w:sz w:val="22"/>
                <w:szCs w:val="22"/>
              </w:rPr>
              <w:t>）测定试剂（荧光免疫层析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杭州莱和生物技术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22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超声软组织切割止血系统刀头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天津瑞奇外科器械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10221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关节内窥镜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鹰利视医疗科技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60222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腹腔内窥镜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鹰利视医疗科技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60223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高频切开刀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安瑞医疗器械（杭州）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10224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计算机体层摄影设备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明峰医疗系统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60225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自动医用</w:t>
            </w:r>
            <w:r>
              <w:rPr>
                <w:kern w:val="0"/>
                <w:sz w:val="22"/>
                <w:szCs w:val="22"/>
              </w:rPr>
              <w:t>PCR</w:t>
            </w:r>
            <w:r>
              <w:rPr>
                <w:kern w:val="0"/>
                <w:sz w:val="22"/>
                <w:szCs w:val="22"/>
              </w:rPr>
              <w:t>分析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乐普医疗科技有限责任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220226</w:t>
            </w:r>
          </w:p>
        </w:tc>
      </w:tr>
      <w:tr>
        <w:trPr>
          <w:trHeight w:val="672" w:hRule="atLeast"/>
        </w:trPr>
        <w:tc>
          <w:tcPr>
            <w:tcW w:w="9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进口第三类医疗器械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粘接树脂水门汀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sco, Inc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70088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牙科树脂水门汀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err Corporatio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70089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耐高压球囊扩张导管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lue Medical Devices B.V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30090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可吸收防粘连医用膜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thicon SARL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40091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软性亲水接触镜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lcon Laboratories, Inc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60092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配子及胚胎处理液（含白蛋白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rvine Scientific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80093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配子及胚胎处理液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rvine Scientific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80094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用交联透明质酸钠凝胶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G Bio Co., Ltd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30095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雌激素受体抗体试剂（免疫组织化学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ako Denmark A/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400102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型肝炎病毒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抗原测定试剂盒（化学发光微粒子免疫检测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bbott GmbH &amp; Co. KG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400103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植入式心脏复律除颤器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OTRONIK SE &amp; Co. KG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20121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超声外科吸引系统附件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Integra LifeSciences 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Ireland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Ltd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10122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腔颌面锥形束计算机体层摄影设备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arestream Dental LLC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60123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植入式心脏起搏器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OTRONIK SE &amp; Co. KG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20124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植入式心脏复律除颤器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OTRONIK SE &amp; Co. KG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20125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3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植入式左心室起搏电极导线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OTRONIK SE &amp; Co. KG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2012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4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植入式心脏再同步复律除颤器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OTRONIK SE &amp; Co. KG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20127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植入式心脏除颤电极导线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OTRONIK SE &amp; Co. KG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20128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6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超声外科吸引系统附件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Integra LifeSciences 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Ireland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Ltd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10129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植入式心脏再同步复律除颤器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OTRONIK SE &amp; Co. KG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20130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颅内超微支架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icroVention Europ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30131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丙烯酸人工晶状体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lcon Laboratories, Inc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60132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软性亲水接触镜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operVision Inc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60133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聚氨酯泡沫敷料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hmann &amp; Rauscher International GmbH &amp; Co.KG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40134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眼用全氟丙烷气体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lcon Laboratories, Inc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60135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膨体聚四氟乙烯面部植入物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CM CO., LTD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3013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TCA</w:t>
            </w:r>
            <w:r>
              <w:rPr>
                <w:kern w:val="0"/>
                <w:sz w:val="22"/>
                <w:szCs w:val="22"/>
              </w:rPr>
              <w:t>导丝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SAHI INTECC CO.,LTD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30137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软性亲水接触镜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operVision Inc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60138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工髋关节——髋臼内衬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omet Orthopedic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30139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篮用可解脱弹簧圈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icro Therapeutics, Inc.DBA ev3 Neurovascula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30140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超声高频外科集成系统超声刀头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thicon Endo-Surgery, LLC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10160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植入式心脏再同步复律除颤器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OTRONIK SE &amp; Co. KG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20161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移动式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形臂</w:t>
            </w: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机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E OEC Medical Systems Inc.,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60162</w:t>
            </w:r>
          </w:p>
        </w:tc>
      </w:tr>
      <w:tr>
        <w:trPr>
          <w:trHeight w:val="8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巨细胞病毒</w:t>
            </w:r>
            <w:r>
              <w:rPr>
                <w:kern w:val="0"/>
                <w:sz w:val="22"/>
                <w:szCs w:val="22"/>
              </w:rPr>
              <w:t>IgG</w:t>
            </w:r>
            <w:r>
              <w:rPr>
                <w:kern w:val="0"/>
                <w:sz w:val="22"/>
                <w:szCs w:val="22"/>
              </w:rPr>
              <w:t>测定试剂盒（化学发光微粒子免疫检测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bbott Ireland Diagnostics Divisio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400163</w:t>
            </w:r>
          </w:p>
        </w:tc>
      </w:tr>
      <w:tr>
        <w:trPr>
          <w:trHeight w:val="77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2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WT1 mRNA </w:t>
            </w:r>
            <w:r>
              <w:rPr>
                <w:kern w:val="0"/>
                <w:sz w:val="22"/>
                <w:szCs w:val="22"/>
              </w:rPr>
              <w:t>测定试剂盒（实时定量</w:t>
            </w:r>
            <w:r>
              <w:rPr>
                <w:kern w:val="0"/>
                <w:sz w:val="22"/>
                <w:szCs w:val="22"/>
              </w:rPr>
              <w:t>PCR</w:t>
            </w:r>
            <w:r>
              <w:rPr>
                <w:kern w:val="0"/>
                <w:sz w:val="22"/>
                <w:szCs w:val="22"/>
              </w:rPr>
              <w:t>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塚製薬株式会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400164</w:t>
            </w:r>
          </w:p>
        </w:tc>
      </w:tr>
      <w:tr>
        <w:trPr>
          <w:trHeight w:val="76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铜蓝蛋白检测试剂盒（免疫比浊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oche Diagnostics Gmb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400165</w:t>
            </w:r>
          </w:p>
        </w:tc>
      </w:tr>
      <w:tr>
        <w:trPr>
          <w:trHeight w:val="795" w:hRule="atLeast"/>
        </w:trPr>
        <w:tc>
          <w:tcPr>
            <w:tcW w:w="954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进口第二类医疗器械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粘贴伤口敷料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Jiangxi 3L Medical Products Group 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Cambodia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., Ltd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40064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简易喷雾器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ARI GmbH, Spezialisten für effektive Inhalatio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80065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气管插管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vidien llc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80066</w:t>
            </w:r>
          </w:p>
        </w:tc>
      </w:tr>
      <w:tr>
        <w:trPr>
          <w:trHeight w:val="61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无菌拭子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oche Molecular Systems, Inc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80067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暂封复合树脂充填材料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eastAsia="Batang;Malgun Gothic"/>
                <w:kern w:val="0"/>
                <w:sz w:val="22"/>
                <w:szCs w:val="22"/>
              </w:rPr>
              <w:t>주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rFonts w:eastAsia="Batang;Malgun Gothic"/>
                <w:kern w:val="0"/>
                <w:sz w:val="22"/>
                <w:szCs w:val="22"/>
              </w:rPr>
              <w:t>스피덴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70068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检查帽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Jiangxi 3L Medical Products Group 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Cambodia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., Ltd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40069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氧化碳培养箱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pan Wasp S.r.l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220070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血红蛋白分析仪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resenius Kabi AG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220071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红外耳温计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z USA, lnc., A Helen Of Troy Compan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70072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病人监护发射盒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本光電工業株式会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70073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时差培养箱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itrolife A/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80074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糖化血红蛋白分析仪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KF-diagnostic Gmb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220075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脑电图机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B NEURO SP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7007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妇科检查椅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タカラベルモント株式会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80077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自动生化分析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株式会社日立ハイテクノロジー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220078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医用诊断</w:t>
            </w: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管组件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E MEDICAL SYSTEMS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LLC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60079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自动生化分析仪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株式会社日立ハイテクノロジー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220080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持续正压通气治疗机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esMed Limited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80081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牙科气动马达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Vo do Brasil Indústria e Comércio Ltda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70082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动力系统工具及附件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esculap AG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40083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氧化锆瓷块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ntal Direkt Gmb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70084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打孔器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eleflex Medical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30085</w:t>
            </w:r>
          </w:p>
        </w:tc>
      </w:tr>
      <w:tr>
        <w:trPr>
          <w:trHeight w:val="1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种植体系统用钻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ASYFOR MEDICAL DEVICE SRL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7008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眼科手术刀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ecfen Medical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60087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动加样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rek Diagnostic Systems Ltd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220104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超声诊断产品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SAOTE S.p.A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60105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低频治疗仪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株式会社トップラ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9010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外冲击波治疗仪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.M.S. Electro Medical Systems S.A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90107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输液泵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アトムメディカル株式会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40108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动液压手术台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ミズホ株式会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50109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牙科综合治疗台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株式会社吉田製作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70110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裂隙灯显微镜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株式会社タカギセイコ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60111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物显微镜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オリンパス株式会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220112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凝血酶原时间检测用校准品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oche Diagnostics Gmb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113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血糖试纸（葡萄糖脱氢酶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株式会社　アークレイ　ファクトリ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114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α1-</w:t>
            </w:r>
            <w:r>
              <w:rPr>
                <w:kern w:val="0"/>
                <w:sz w:val="22"/>
                <w:szCs w:val="22"/>
              </w:rPr>
              <w:t>酸性糖蛋白测定试剂盒（免疫比浊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iemens Healthcare Diagnostics Inc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115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凝血校准品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oche Diagnostics Gmb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11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无菌导尿包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Jiangxi 3L Medical Products Group 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Cambodia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., Ltd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40117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封闭吸引装置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vidien llc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80118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医用防护口罩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alyard Health, Inc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40119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动力系统工具及附件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esculap AG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40120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自动血气分析仪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strumentation Laboratory Compan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220141</w:t>
            </w:r>
          </w:p>
        </w:tc>
      </w:tr>
      <w:tr>
        <w:trPr>
          <w:trHeight w:val="87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影像处理器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OYA</w:t>
            </w:r>
            <w:r>
              <w:rPr>
                <w:kern w:val="0"/>
                <w:sz w:val="22"/>
                <w:szCs w:val="22"/>
              </w:rPr>
              <w:t>株式会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60142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双极电凝镊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EATEC Medizintechnik Gmb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10143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淋巴细胞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血红蛋白分析仪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ecton, Dickinson and Company, BD Bioscienc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220144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糖化血红蛋白层析柱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rinity Biotech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Primus Corporation dba Trinity Biotech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220145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肢康复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ocoma AG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9014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动态血压测量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unTech Medical, Inc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70147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窥镜摄像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IMMI Gmb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60148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牙科影像板扫描仪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IR TECHNIQUES INC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60149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便携式超声诊断仪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本シグマックス株式会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60150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耳分析仪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agnostic Group LLC, DBA Grason-Stadle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70151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时间分辨荧光免疫分析仪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rFonts w:eastAsia="MS Mincho;MS UI Gothic"/>
                <w:kern w:val="0"/>
                <w:sz w:val="22"/>
                <w:szCs w:val="22"/>
              </w:rPr>
              <w:t>∙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rFonts w:eastAsia="MS Mincho;MS UI Gothic"/>
                <w:kern w:val="0"/>
                <w:sz w:val="22"/>
                <w:szCs w:val="22"/>
              </w:rPr>
              <w:t>∙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rFonts w:eastAsia="MS Mincho;MS UI Gothic"/>
                <w:kern w:val="0"/>
                <w:sz w:val="22"/>
                <w:szCs w:val="22"/>
              </w:rPr>
              <w:t>∙</w:t>
            </w:r>
            <w:r>
              <w:rPr>
                <w:kern w:val="0"/>
                <w:sz w:val="22"/>
                <w:szCs w:val="22"/>
              </w:rPr>
              <w:t>H</w:t>
            </w:r>
            <w:r>
              <w:rPr>
                <w:rFonts w:eastAsia="MS Mincho;MS UI Gothic"/>
                <w:kern w:val="0"/>
                <w:sz w:val="22"/>
                <w:szCs w:val="22"/>
              </w:rPr>
              <w:t>∙</w:t>
            </w:r>
            <w:r>
              <w:rPr>
                <w:kern w:val="0"/>
                <w:sz w:val="22"/>
                <w:szCs w:val="22"/>
              </w:rPr>
              <w:t>M</w:t>
            </w:r>
            <w:r>
              <w:rPr>
                <w:rFonts w:eastAsia="MS Mincho;MS UI Gothic"/>
                <w:kern w:val="0"/>
                <w:sz w:val="22"/>
                <w:szCs w:val="22"/>
              </w:rPr>
              <w:t>∙</w:t>
            </w:r>
            <w:r>
              <w:rPr>
                <w:kern w:val="0"/>
                <w:sz w:val="22"/>
                <w:szCs w:val="22"/>
              </w:rPr>
              <w:t>S Gmb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220152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段甲状旁腺激素质控品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iemens Healthcare Diagnostics Inc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153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段甲状旁腺激素测定试剂盒（化学发光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iemens Healthcare Diagnostics Inc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154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降钙素原检测试剂盒（时间分辨荧光免疫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rFonts w:eastAsia="MS Mincho;MS UI Gothic"/>
                <w:kern w:val="0"/>
                <w:sz w:val="22"/>
                <w:szCs w:val="22"/>
              </w:rPr>
              <w:t>∙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rFonts w:eastAsia="MS Mincho;MS UI Gothic"/>
                <w:kern w:val="0"/>
                <w:sz w:val="22"/>
                <w:szCs w:val="22"/>
              </w:rPr>
              <w:t>∙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rFonts w:eastAsia="MS Mincho;MS UI Gothic"/>
                <w:kern w:val="0"/>
                <w:sz w:val="22"/>
                <w:szCs w:val="22"/>
              </w:rPr>
              <w:t>∙</w:t>
            </w:r>
            <w:r>
              <w:rPr>
                <w:kern w:val="0"/>
                <w:sz w:val="22"/>
                <w:szCs w:val="22"/>
              </w:rPr>
              <w:t>H</w:t>
            </w:r>
            <w:r>
              <w:rPr>
                <w:rFonts w:eastAsia="MS Mincho;MS UI Gothic"/>
                <w:kern w:val="0"/>
                <w:sz w:val="22"/>
                <w:szCs w:val="22"/>
              </w:rPr>
              <w:t>∙</w:t>
            </w:r>
            <w:r>
              <w:rPr>
                <w:kern w:val="0"/>
                <w:sz w:val="22"/>
                <w:szCs w:val="22"/>
              </w:rPr>
              <w:t>M</w:t>
            </w:r>
            <w:r>
              <w:rPr>
                <w:rFonts w:eastAsia="MS Mincho;MS UI Gothic"/>
                <w:kern w:val="0"/>
                <w:sz w:val="22"/>
                <w:szCs w:val="22"/>
              </w:rPr>
              <w:t>∙</w:t>
            </w:r>
            <w:r>
              <w:rPr>
                <w:kern w:val="0"/>
                <w:sz w:val="22"/>
                <w:szCs w:val="22"/>
              </w:rPr>
              <w:t>S Gmb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155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降钙素原质控品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rFonts w:eastAsia="MS Mincho;MS UI Gothic"/>
                <w:kern w:val="0"/>
                <w:sz w:val="22"/>
                <w:szCs w:val="22"/>
              </w:rPr>
              <w:t>∙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rFonts w:eastAsia="MS Mincho;MS UI Gothic"/>
                <w:kern w:val="0"/>
                <w:sz w:val="22"/>
                <w:szCs w:val="22"/>
              </w:rPr>
              <w:t>∙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rFonts w:eastAsia="MS Mincho;MS UI Gothic"/>
                <w:kern w:val="0"/>
                <w:sz w:val="22"/>
                <w:szCs w:val="22"/>
              </w:rPr>
              <w:t>∙</w:t>
            </w:r>
            <w:r>
              <w:rPr>
                <w:kern w:val="0"/>
                <w:sz w:val="22"/>
                <w:szCs w:val="22"/>
              </w:rPr>
              <w:t>H</w:t>
            </w:r>
            <w:r>
              <w:rPr>
                <w:rFonts w:eastAsia="MS Mincho;MS UI Gothic"/>
                <w:kern w:val="0"/>
                <w:sz w:val="22"/>
                <w:szCs w:val="22"/>
              </w:rPr>
              <w:t>∙</w:t>
            </w:r>
            <w:r>
              <w:rPr>
                <w:kern w:val="0"/>
                <w:sz w:val="22"/>
                <w:szCs w:val="22"/>
              </w:rPr>
              <w:t>M</w:t>
            </w:r>
            <w:r>
              <w:rPr>
                <w:rFonts w:eastAsia="MS Mincho;MS UI Gothic"/>
                <w:kern w:val="0"/>
                <w:sz w:val="22"/>
                <w:szCs w:val="22"/>
              </w:rPr>
              <w:t>∙</w:t>
            </w:r>
            <w:r>
              <w:rPr>
                <w:kern w:val="0"/>
                <w:sz w:val="22"/>
                <w:szCs w:val="22"/>
              </w:rPr>
              <w:t>S Gmb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15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糖化血红蛋白校准品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協和メデックス株式会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157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杨酸测定试剂盒（酶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lenbio Ltd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158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对乙酰氨基酚测定试剂盒（酶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lenbio Ltd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159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钝头闭合切割手术器械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vidien llc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1016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氧化碳培养箱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STEC CO.,LTD.,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220167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牙科综合治疗台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EFLA S.C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70168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磁共振高压造影注射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ayer Medical Care Inc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60169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弯形闭合切割手术器械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vidien llc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10170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牙科综合治疗台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EFLA S.C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70171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负压伤口治疗仪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mith &amp; Nephew Medical Ltd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40172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动态脑电记录仪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B Neuro S.p.A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70173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自动生化分析仪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iemens Healthcare Diagnostics Inc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220174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双能</w:t>
            </w: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骨密度仪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E Medical Systems Ultrasound &amp; Primary Care Diagnostics, LLC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60175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自动化学发光免疫分析仪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iemens Healthcare Diagnostics Inc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22017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血糖试纸（葡萄糖脱氢酶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株式会社　アークレイ　ファクトリ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177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氯化钙溶液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YPHEN BioMed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178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纤维蛋白原（</w:t>
            </w:r>
            <w:r>
              <w:rPr>
                <w:kern w:val="0"/>
                <w:sz w:val="22"/>
                <w:szCs w:val="22"/>
              </w:rPr>
              <w:t>FIB</w:t>
            </w:r>
            <w:r>
              <w:rPr>
                <w:kern w:val="0"/>
                <w:sz w:val="22"/>
                <w:szCs w:val="22"/>
              </w:rPr>
              <w:t>）测定试剂盒（凝固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YPHEN BioMed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179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血糖试纸（葡萄糖氧化酶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株式会社　アークレイ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ファクトリ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180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型利钠肽质控品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bbott Point of Care Inc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181</w:t>
            </w:r>
          </w:p>
        </w:tc>
      </w:tr>
      <w:tr>
        <w:trPr>
          <w:trHeight w:val="669" w:hRule="atLeast"/>
        </w:trPr>
        <w:tc>
          <w:tcPr>
            <w:tcW w:w="9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港澳台器械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2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牙创保护材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昌生化科技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许</w:t>
            </w:r>
            <w:r>
              <w:rPr>
                <w:kern w:val="0"/>
                <w:sz w:val="22"/>
                <w:szCs w:val="22"/>
              </w:rPr>
              <w:t>20193170002</w:t>
            </w:r>
          </w:p>
        </w:tc>
      </w:tr>
    </w:tbl>
    <w:p>
      <w:pPr>
        <w:pStyle w:val="Normal"/>
        <w:rPr>
          <w:rFonts w:eastAsia="仿宋_GB2312;仿宋"/>
          <w:color w:val="FFFFFF"/>
          <w:sz w:val="28"/>
          <w:szCs w:val="28"/>
          <w:lang w:val="en-US" w:eastAsia="en-US"/>
        </w:rPr>
      </w:pPr>
      <w:r>
        <w:rPr>
          <w:rFonts w:eastAsia="仿宋_GB2312;仿宋"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5485</wp:posOffset>
                </wp:positionH>
                <wp:positionV relativeFrom="paragraph">
                  <wp:posOffset>149225</wp:posOffset>
                </wp:positionV>
                <wp:extent cx="102489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7pt;height:39.4pt;mso-wrap-distance-left:9.05pt;mso-wrap-distance-right:9.05pt;mso-wrap-distance-top:0pt;mso-wrap-distance-bottom:0pt;margin-top:11.75pt;mso-position-vertical-relative:text;margin-left:35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小标宋简体;微软雅黑" w:hAnsi="方正小标宋简体;微软雅黑" w:eastAsia="方正小标宋简体;微软雅黑" w:cs="宋体"/>
      <w:kern w:val="0"/>
      <w:sz w:val="36"/>
      <w:szCs w:val="3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44">
    <w:name w:val="xl144"/>
    <w:basedOn w:val="Normal"/>
    <w:qFormat/>
    <w:pPr>
      <w:widowControl/>
      <w:shd w:fill="FFC000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方正小标宋简体;微软雅黑" w:hAnsi="方正小标宋简体;微软雅黑" w:eastAsia="方正小标宋简体;微软雅黑" w:cs="宋体"/>
      <w:kern w:val="0"/>
      <w:sz w:val="36"/>
      <w:szCs w:val="3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22">
    <w:name w:val="xl1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26">
    <w:name w:val="xl126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120">
    <w:name w:val="xl120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Xl127">
    <w:name w:val="xl12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方正小标宋简体;微软雅黑" w:hAnsi="方正小标宋简体;微软雅黑" w:eastAsia="方正小标宋简体;微软雅黑" w:cs="宋体"/>
      <w:kern w:val="0"/>
      <w:sz w:val="36"/>
      <w:szCs w:val="3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48">
    <w:name w:val="xl14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43">
    <w:name w:val="xl143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55">
    <w:name w:val="xl1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134">
    <w:name w:val="xl134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40">
    <w:name w:val="xl140"/>
    <w:basedOn w:val="Normal"/>
    <w:qFormat/>
    <w:pPr>
      <w:widowControl/>
      <w:shd w:fill="4BACC6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135">
    <w:name w:val="xl135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42">
    <w:name w:val="xl142"/>
    <w:basedOn w:val="Normal"/>
    <w:qFormat/>
    <w:pPr>
      <w:widowControl/>
      <w:shd w:fill="DA9694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08C2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41:00Z</dcterms:created>
  <dc:creator>科员01</dc:creator>
  <dc:description/>
  <dc:language>en-US</dc:language>
  <cp:lastModifiedBy>editor</cp:lastModifiedBy>
  <cp:lastPrinted>2019-04-18T15:26:00Z</cp:lastPrinted>
  <dcterms:modified xsi:type="dcterms:W3CDTF">2019-04-26T02:3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