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骨刺片说明书修订要求</w:t>
      </w:r>
    </w:p>
    <w:p>
      <w:pPr>
        <w:pStyle w:val="Normal"/>
        <w:spacing w:lineRule="exact" w:line="3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  <w:szCs w:val="32"/>
        </w:rPr>
        <w:t>一、警示语应包括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附片、制川乌、制草乌、马钱子粉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  <w:szCs w:val="32"/>
        </w:rPr>
        <w:t>二、【不良反应】项应包括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市后监测数据显示本品可见以下不良反应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消化系统：恶心、呕吐、腹胀、腹痛、腹泻、口干、反酸等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皮肤：潮红、皮疹、瘙痒等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精神及神经系统：头晕、头痛、眩晕、口舌麻木、肢体麻木等，有抽搐等个案报告。</w:t>
      </w:r>
    </w:p>
    <w:p>
      <w:pPr>
        <w:pStyle w:val="Normal"/>
        <w:spacing w:lineRule="exact" w:line="52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心血管系统：心悸、胸闷、血压升高等。</w:t>
      </w:r>
    </w:p>
    <w:p>
      <w:pPr>
        <w:pStyle w:val="Normal"/>
        <w:spacing w:lineRule="exact" w:line="52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其他：外周水肿，有呼吸困难、肝功能异常等个案报告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  <w:szCs w:val="32"/>
        </w:rPr>
        <w:t>三、【禁忌】项应包括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对本品及成份过敏者禁用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  <w:szCs w:val="32"/>
        </w:rPr>
        <w:t>四、【注意事项】项应包括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运动员慎用。</w:t>
      </w:r>
    </w:p>
    <w:p>
      <w:pPr>
        <w:pStyle w:val="Normal"/>
        <w:spacing w:lineRule="exact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48:00Z</dcterms:created>
  <dc:creator>Xtzj.User</dc:creator>
  <dc:description/>
  <cp:keywords/>
  <dc:language>en-US</dc:language>
  <cp:lastModifiedBy>wxl</cp:lastModifiedBy>
  <dcterms:modified xsi:type="dcterms:W3CDTF">2019-03-12T05:57:00Z</dcterms:modified>
  <cp:revision>3</cp:revision>
  <dc:subject/>
  <dc:title>（局发文式样）</dc:title>
</cp:coreProperties>
</file>