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检查发现的“问题网站”名单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5"/>
        <w:gridCol w:w="3686"/>
        <w:gridCol w:w="2714"/>
      </w:tblGrid>
      <w:tr>
        <w:trPr>
          <w:trHeight w:val="1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网站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网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不合格原因</w:t>
            </w:r>
          </w:p>
        </w:tc>
      </w:tr>
      <w:tr>
        <w:trPr>
          <w:trHeight w:val="11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石嘴山市商务和经济技术合作局”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http://szsswj.nxszs.gov.cn/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空白栏目超过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11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同心县公安局”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http://www.nxtxga.gov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.cn/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空白栏目超过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11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忠市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34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便民服务中心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http://www.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wzs12345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com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无更新</w:t>
            </w:r>
          </w:p>
        </w:tc>
      </w:tr>
      <w:tr>
        <w:trPr>
          <w:trHeight w:val="1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固原市人民政府”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http://www.nxgy.gov.cn/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空白栏目超过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1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泾源县人民政府”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http://www.nxjy.gov.cn/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更新不达标栏目数超过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1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固原市司法行政”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http://sfj.nxgy.gov.cn/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网站首页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无更新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检查采样时间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4</w:t>
      </w:r>
    </w:p>
    <w:p>
      <w:pPr>
        <w:pStyle w:val="Normal"/>
        <w:ind w:firstLine="42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日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cs="??;Meiryo"/>
      </w:rPr>
    </w:pPr>
    <w:r>
      <w:rPr>
        <w:rFonts w:cs="??;Meiry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jc w:val="left"/>
      <w:rPr>
        <w:rFonts w:cs="??;Meiryo"/>
      </w:rPr>
    </w:pPr>
    <w:r>
      <w:rPr>
        <w:rFonts w:cs="??;Meiryo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鹤  未名  爱拜</cp:lastModifiedBy>
  <dcterms:modified xsi:type="dcterms:W3CDTF">2018-09-25T02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