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季度政府网站抽查合格率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比第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、二</w:t>
      </w:r>
      <w:r>
        <w:rPr>
          <w:rFonts w:ascii="方正小标宋_GBK" w:hAnsi="方正小标宋_GBK" w:eastAsia="方正小标宋_GBK"/>
          <w:sz w:val="44"/>
          <w:szCs w:val="44"/>
        </w:rPr>
        <w:t>季度提高的管理单位名单</w:t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7"/>
        <w:gridCol w:w="2355"/>
        <w:gridCol w:w="2355"/>
        <w:gridCol w:w="2414"/>
      </w:tblGrid>
      <w:tr>
        <w:trPr>
          <w:trHeight w:val="45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理单位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第三季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府网站抽查合格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季度政府网站抽查合格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一季度政府网站抽查合格率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百色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.18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玉林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.22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贵港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.92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桂林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.08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.74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来宾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.25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钦州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.24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贺州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4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.43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.67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宁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州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海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崇左市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4:00Z</dcterms:created>
  <dc:creator>何弄影</dc:creator>
  <dc:description/>
  <dc:language>en-US</dc:language>
  <cp:lastModifiedBy>小板凳</cp:lastModifiedBy>
  <cp:lastPrinted>2018-06-25T18:48:00Z</cp:lastPrinted>
  <dcterms:modified xsi:type="dcterms:W3CDTF">2018-09-18T03:36:3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