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度抽查发现存在突出问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网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044"/>
        <w:gridCol w:w="1296"/>
        <w:gridCol w:w="1824"/>
        <w:gridCol w:w="3267"/>
        <w:gridCol w:w="1244"/>
      </w:tblGrid>
      <w:tr>
        <w:trPr>
          <w:tblHeader w:val="true"/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标识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发现存在的突出问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230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山县人力资源和社会保障局门户网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栏目长期未更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1000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桂区人民门户政府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空白栏目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2260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人民政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政民互动县长信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条留言监测时间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年内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个月未回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档案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00000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自治区档案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栏目长期不更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治区测绘地理信息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测绘地理信息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栏目空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商务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商务厅门户网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处严重错别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外侨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00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外事办公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首页要闻、动态类栏目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个月未更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公共资源交易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公共资源交易中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空白栏目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未纳入全国政府网站信息报送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抽查采样时间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。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板凳</cp:lastModifiedBy>
  <dcterms:modified xsi:type="dcterms:W3CDTF">2018-09-18T03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