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度政府网站红黑榜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季度政府网站红榜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5064"/>
        <w:gridCol w:w="1970"/>
        <w:gridCol w:w="1400"/>
      </w:tblGrid>
      <w:tr>
        <w:trPr>
          <w:tblHeader w:val="true"/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网站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管理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网站标识码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横县民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27001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江南工业园区管理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5004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农业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23005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城市建设档案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9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政府法制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5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安全生产监督管理局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3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卫生计生监督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1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25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22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交通运输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2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规划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建设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6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—东盟经济技术开发区政务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004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西乡塘区人民政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7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工商行政管理和质量技术监督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3004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财政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7003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卫生和计划生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7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藤县人民政府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22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长洲区人民政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5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龙圩区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6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发展和改革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0001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农业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0003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教育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22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藤县民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22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食品药品监督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0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2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•钟山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2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旅游发展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2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审计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3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农业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2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池市宜州区委宣传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81000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仫佬族自治县民政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25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交通运输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交通运输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0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力和社会保障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2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就业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人力和社会保障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4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工业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1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消防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2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二轻工业联合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5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粮食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5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地情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7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人力资源与社会保障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7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农业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23001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规划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0002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卫生和计划生育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0005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00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人力资源和社会保障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2001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人力资源和社会保障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3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市鹿寨县安全生产监督管理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3000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物价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3000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教育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3001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卫生和计划生育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3002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3004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24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覃塘区人民政府门户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4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人民政府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21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北区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2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食品药品监督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工业和信息化委员会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0001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旅游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81000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教育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81001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农业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21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政府门户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300002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人民政府门户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323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审计厅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审计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6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机安全监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农机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7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工商行政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工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1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食品药品监督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食品药品监督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2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盟博览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博览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5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9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政府法制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法制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6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人防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防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桂区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12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1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人民政府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3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国家高新技术产业开发区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5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国土资源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100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秀峰就业服务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4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象山区民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4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防空办公室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5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规划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5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安全生产监督管理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3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5005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阳县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7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胜县门户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8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扶贫开发办公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民族宗教事务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2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知识产权局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6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科技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3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统计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005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区政府门户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02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氧都广西上思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21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市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81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住房公积金管理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00001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政府采购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00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东兴民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81000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公共资源交易中心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市食品药品监督管理局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1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教育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1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港经济技术开发区管理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1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政府法制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2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住房和城乡建设委员会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2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审计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2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粮食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3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住房公积金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3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民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4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钦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0004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北区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3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21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浦北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22000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南区农业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2000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北区人力资源和社会保障局网（钦北区人事人才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3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食品药品监督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21000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国土资源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22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港区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12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规划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00002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卫生监督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00001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投资促进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00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县党政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2800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坡县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2600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政府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00003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招商服务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00001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力资源和社会保障局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00001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00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青年产业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00001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安全生产监督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凭祥商务之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81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扶贫信息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扶贫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学技术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科技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5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监狱管理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监狱管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2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民族宗教事务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宗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财政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财政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钦州产业园区门户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马钦州产业园区管委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1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质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质监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1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发展和改革委员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0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中医药健康产业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000008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第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季度全区政府网站抽查总分超过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含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)95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分的政府网站列为“红 榜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政府网站黑榜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4625"/>
        <w:gridCol w:w="1837"/>
        <w:gridCol w:w="1346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管理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网站标识码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人力资源和社会保障局门户网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230005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桂区人民政府门户网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13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人民政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260003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治区档案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档案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50000003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测绘地理信息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自治区测绘地理信息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6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商务厅门户网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商务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82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外事办公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外侨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96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公共资源交易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公共资源交易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未纳入系统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季度全区政府网站抽查总分低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的政府网站列为“黑榜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5:00Z</dcterms:created>
  <dc:creator>小柳</dc:creator>
  <dc:description/>
  <dc:language>en-US</dc:language>
  <cp:lastModifiedBy>dengd</cp:lastModifiedBy>
  <cp:lastPrinted>2018-06-25T15:12:00Z</cp:lastPrinted>
  <dcterms:modified xsi:type="dcterms:W3CDTF">2018-10-17T08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