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黑体" w:cs="仿宋_GB2312;仿宋"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仿宋_GB2312;仿宋" w:eastAsia="黑体"/>
          <w:bCs/>
          <w:kern w:val="2"/>
          <w:sz w:val="36"/>
          <w:szCs w:val="36"/>
          <w:lang w:val="en-US" w:eastAsia="zh-CN" w:bidi="ar-SA"/>
        </w:rPr>
        <w:t>工业互联网战略咨询专家委员会成员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4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主  任：周  济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副主任：邬贺铨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秘书长：刘  多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信息通信研究院院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副秘书长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余晓晖  中国信息通信研究院总工程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秦  尧  华为技术有限公司工业互联网产业发展</w:t>
      </w:r>
      <w:r>
        <w:rPr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首席战略官、华为产业战略与政策部部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成  员：于海斌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科学院沈阳自动化研究所所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王飞跃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科学院自动化研究所复杂系统管理与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Times New Roman" w:hAnsi="Times New Roman" w:cs="Times New Roman" w:eastAsia="仿宋_GB2312;仿宋"/>
        </w:rPr>
        <w:t>控制国家重点实验室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Times New Roman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王天然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中国科学院沈阳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研究所研究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王建民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清华大学软件学院院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王恩东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云晓春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国家互联网应急中心副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方滨兴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中国电子信息产业集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首席科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尹丽波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国家工业信息安全发展研究中心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卢  山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电子信息产业发展研究院院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吕  建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科学院院士、南京大学校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朱森第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机械工业联合会专家委名誉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邬江兴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国家数字交换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技术研究中心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刘韵洁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中国联通科技委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孙林夫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西南交通大学首席教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孙家广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清华大学教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孙凝晖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科学院计算技术研究所所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李  骏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清华大学教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李伯虎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中国航天科工集团二院</w:t>
      </w:r>
      <w:r>
        <w:rPr>
          <w:rFonts w:ascii="仿宋_GB2312;仿宋" w:hAnsi="仿宋_GB2312;仿宋" w:cs="仿宋_GB2312;仿宋" w:eastAsia="仿宋_GB2312;仿宋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科技委顾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李培根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华中科技大学教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吴云坤</w:t>
      </w:r>
      <w:r>
        <w:rPr>
          <w:rFonts w:eastAsia="仿宋_GB2312;仿宋" w:cs="仿宋_GB2312;仿宋" w:ascii="仿宋_GB2312;仿宋" w:hAnsi="仿宋_GB2312;仿宋"/>
        </w:rPr>
        <w:tab/>
        <w:t>360</w:t>
      </w:r>
      <w:r>
        <w:rPr>
          <w:rFonts w:ascii="仿宋_GB2312;仿宋" w:hAnsi="仿宋_GB2312;仿宋" w:cs="仿宋_GB2312;仿宋" w:eastAsia="仿宋_GB2312;仿宋"/>
        </w:rPr>
        <w:t>企业安全集团总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吴建平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清华大学计算机科学与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技术系系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吴曼青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余少华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武汉邮科院有限公司副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总经理、烽火科技集团副总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陈  纯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陈左宁  中国工程院院士、中国工程院副院长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陈立辉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工业和信息化部电子第五研究所所长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44"/>
          <w:lang w:eastAsia="zh-CN" w:bidi="ar-SA"/>
        </w:rPr>
      </w:pPr>
      <w:r>
        <w:rPr>
          <w:rFonts w:eastAsia="Times New Roman" w:cs="Times New Roma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44"/>
          <w:lang w:eastAsia="zh-CN" w:bidi="ar-SA"/>
        </w:rPr>
        <w:t xml:space="preserve">周子学  中芯国际集成电路制造有限公司董事长、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44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44"/>
          <w:lang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44"/>
          <w:lang w:eastAsia="zh-CN" w:bidi="ar-SA"/>
        </w:rPr>
        <w:t>中国半导体行业协会理事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44"/>
          <w:lang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周宏仁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国家信息化专家咨询委员会常务副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屈贤明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制造业研究室主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赵  波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电子技术标准化研究院院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徐  波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科学院自动化研究所所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高金吉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工程院院士、北京化工大学教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高新民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中国互联网协会副理事长、国家信息化专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家咨询委委员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-14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黄  维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  <w:bCs/>
          <w:spacing w:val="-14"/>
        </w:rPr>
        <w:t>中国科学院院士、西北工业大学常务副校长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-14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梅  宏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  <w:bCs/>
          <w:spacing w:val="-14"/>
        </w:rPr>
        <w:t>中国科学院院士</w:t>
      </w:r>
      <w:r>
        <w:rPr>
          <w:rFonts w:ascii="仿宋_GB2312;仿宋" w:hAnsi="仿宋_GB2312;仿宋" w:cs="仿宋_GB2312;仿宋" w:eastAsia="仿宋_GB2312;仿宋"/>
          <w:bCs/>
          <w:spacing w:val="-14"/>
        </w:rPr>
        <w:t>、北京理工大学常务副校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曹淑敏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</w:rPr>
        <w:t>北京航空航天大学党委书记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-16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韩秀成</w:t>
      </w:r>
      <w:r>
        <w:rPr>
          <w:rFonts w:eastAsia="仿宋_GB2312;仿宋" w:cs="仿宋_GB2312;仿宋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  <w:bCs/>
          <w:spacing w:val="-16"/>
        </w:rPr>
        <w:t>国家知识产权局知识产权发展研究中心主任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5:00Z</dcterms:created>
  <dc:creator>kylin</dc:creator>
  <dc:description/>
  <dc:language>en-US</dc:language>
  <cp:lastModifiedBy>Administrator</cp:lastModifiedBy>
  <cp:lastPrinted>2018-12-06T06:55:00Z</cp:lastPrinted>
  <dcterms:modified xsi:type="dcterms:W3CDTF">2018-12-10T06:39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