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9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left="-154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-1542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（第五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一）乘用车</w:t>
      </w:r>
    </w:p>
    <w:p>
      <w:pPr>
        <w:pStyle w:val="Normal"/>
        <w:snapToGrid w:val="false"/>
        <w:spacing w:before="17" w:after="0"/>
        <w:rPr>
          <w:rFonts w:ascii="仿宋_GB2312;仿宋" w:hAnsi="仿宋_GB2312;仿宋" w:eastAsia="仿宋_GB2312;仿宋" w:cs="微软雅黑"/>
          <w:b/>
          <w:b/>
          <w:bCs/>
          <w:color w:val="000000"/>
          <w:sz w:val="7"/>
          <w:szCs w:val="7"/>
          <w:lang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7"/>
          <w:szCs w:val="7"/>
          <w:lang w:eastAsia="zh-CN"/>
        </w:rPr>
      </w: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701"/>
        <w:gridCol w:w="1559"/>
        <w:gridCol w:w="709"/>
        <w:gridCol w:w="1417"/>
        <w:gridCol w:w="993"/>
        <w:gridCol w:w="992"/>
        <w:gridCol w:w="1701"/>
        <w:gridCol w:w="1134"/>
        <w:gridCol w:w="1790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05GAA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05GMA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35GAA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30SMA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0VBNH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5VB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5VBL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BH7140CA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BH7145T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INI ONE XU5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JL6432C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JL6432L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二）轻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天然气轻型商用车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8"/>
        <w:gridCol w:w="2410"/>
        <w:gridCol w:w="2540"/>
        <w:gridCol w:w="1776"/>
        <w:gridCol w:w="1776"/>
      </w:tblGrid>
      <w:tr>
        <w:trPr>
          <w:tblHeader w:val="true"/>
          <w:trHeight w:val="32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2V3AL5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2V3JL3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3AC6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C4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C3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C4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PC3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PC4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</w:r>
    </w:p>
    <w:p>
      <w:pPr>
        <w:pStyle w:val="TextBody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汽、柴油轻型商用车</w:t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843"/>
        <w:gridCol w:w="1276"/>
        <w:gridCol w:w="1275"/>
        <w:gridCol w:w="1276"/>
        <w:gridCol w:w="1134"/>
        <w:gridCol w:w="1134"/>
        <w:gridCol w:w="1892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V5-W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V5-W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V5-W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V5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LC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XY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XY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5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7XXY-A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7XXY-E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ZZZ-A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Y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8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QR5020XXYK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QG5020XLCBQ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QG5029ZLJP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L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LL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疫苗冷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Q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3XXYZS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40/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3XXYZS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4XLCZLS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XTYC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ZDJ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1ZZZF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1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ZN5020XXYV1W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天然气重型商用车</w:t>
      </w:r>
    </w:p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b/>
          <w:b/>
          <w:bCs/>
          <w:color w:val="000000"/>
          <w:sz w:val="13"/>
          <w:szCs w:val="13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3"/>
          <w:szCs w:val="13"/>
          <w:lang w:eastAsia="zh-CN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2268"/>
        <w:gridCol w:w="2410"/>
        <w:gridCol w:w="2551"/>
        <w:gridCol w:w="2410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8D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8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8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5NB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B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BNA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1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B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4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80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80HQG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6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6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8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01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2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6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6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80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80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40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59D5NZ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0C02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9B12D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9C3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5B0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8C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03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3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3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K6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4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6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8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720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762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00C03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1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5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5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92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4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8JCA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8JCA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9JCA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AC5-E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JC5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PC5-E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83VEJCA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65VKPFK-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43D8JCA-F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45D9JEA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255DLPK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CC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CCY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XX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XXY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5CC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5XX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ZYS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05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05C6M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2C7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3U8M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3U8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3C7B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3C7B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7C8MT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4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60C6C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8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80C8C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0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0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6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1C6MCB-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-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31C6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WK6110UR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WK6110UR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1040HLF33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YQ3040N5A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550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593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701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961CEG5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1S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2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2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30S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752T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770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1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5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6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3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8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8H3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8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85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洛阳中集凌宇汽车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凌宇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2ZYSEQ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6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7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7GJB43E1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8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9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GJB32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GJB38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ZYSD5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60ZXX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63ZYSD5K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80ZYSD5K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250ZXX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250ZYS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310ZXXZJ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751GAC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755KQC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852KAC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7" w:after="0"/>
        <w:ind w:left="559" w:hanging="0"/>
        <w:rPr>
          <w:rFonts w:ascii="仿宋_GB2312;仿宋" w:hAnsi="仿宋_GB2312;仿宋" w:eastAsia="仿宋_GB2312;仿宋" w:cs="Times New Roman"/>
          <w:color w:val="000000"/>
          <w:sz w:val="26"/>
          <w:szCs w:val="26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6"/>
          <w:szCs w:val="26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．汽、柴油重型商用车</w:t>
      </w:r>
    </w:p>
    <w:p>
      <w:pPr>
        <w:pStyle w:val="TextBody"/>
        <w:snapToGrid w:val="false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）半挂牵引车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7"/>
        <w:gridCol w:w="851"/>
        <w:gridCol w:w="1701"/>
        <w:gridCol w:w="1417"/>
        <w:gridCol w:w="1567"/>
        <w:gridCol w:w="1416"/>
        <w:gridCol w:w="1415"/>
        <w:gridCol w:w="2599"/>
      </w:tblGrid>
      <w:tr>
        <w:trPr>
          <w:tblHeader w:val="true"/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4250D5ECC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00/96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0/39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"/>
          <w:color w:val="00000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）城市客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851"/>
        <w:gridCol w:w="1701"/>
        <w:gridCol w:w="1559"/>
        <w:gridCol w:w="1417"/>
        <w:gridCol w:w="1418"/>
        <w:gridCol w:w="1417"/>
        <w:gridCol w:w="2603"/>
      </w:tblGrid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70S2M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70S2MDB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90S2CDA-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90S2CDA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"/>
          <w:color w:val="00000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货车</w:t>
      </w:r>
    </w:p>
    <w:tbl>
      <w:tblPr>
        <w:tblW w:w="14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1962"/>
        <w:gridCol w:w="1582"/>
        <w:gridCol w:w="1422"/>
        <w:gridCol w:w="1659"/>
        <w:gridCol w:w="749"/>
        <w:gridCol w:w="850"/>
        <w:gridCol w:w="1892"/>
      </w:tblGrid>
      <w:tr>
        <w:trPr>
          <w:tblHeader w:val="true"/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H5040XXYA7D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H5040XXYA7D5-L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5042XXYA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5/2535/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5045XXYAM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9V8JD6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9V9JEA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59VBJEA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78VEJD6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89VEJEA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08VGJEA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29VGJEA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66VJPFG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CC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CC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6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59CC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59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68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69XYZ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XLC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CC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TQP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气瓶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XLC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0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0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5XXY-F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00/6165/6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6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9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LC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XY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9CCY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9XLC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CC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5160CCYD5BAE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90/68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5160XXYD5BAE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N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F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GT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P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S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7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4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S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S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8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8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XX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7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XX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87XXYX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87XXYXP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JQ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警犬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L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80/2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L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K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XY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40/23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K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Z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/19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1095TG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D1041W17K5-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/2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5040XX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CTY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3"/>
                <w:sz w:val="21"/>
                <w:szCs w:val="21"/>
                <w:lang w:eastAsia="zh-CN"/>
              </w:rPr>
              <w:t>桶装垃圾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10/3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DJ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40/4840/5180/51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QW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70/5020/5380/52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1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180/4980/5340/5250/4820/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.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1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210/5130/5490/5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8/15.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2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050/4900/5260/5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77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XTY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4500/43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80ZYSDF5K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00/10220/106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.9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color w:val="000000"/>
          <w:sz w:val="13"/>
          <w:szCs w:val="13"/>
        </w:rPr>
      </w:pPr>
      <w:r>
        <w:rPr>
          <w:rFonts w:eastAsia="仿宋_GB2312;仿宋" w:cs="宋体" w:ascii="仿宋_GB2312;仿宋" w:hAnsi="仿宋_GB2312;仿宋"/>
          <w:color w:val="000000"/>
          <w:sz w:val="13"/>
          <w:szCs w:val="13"/>
        </w:rPr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客车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9"/>
        <w:gridCol w:w="966"/>
        <w:gridCol w:w="1411"/>
        <w:gridCol w:w="1523"/>
        <w:gridCol w:w="1750"/>
        <w:gridCol w:w="1328"/>
        <w:gridCol w:w="1398"/>
        <w:gridCol w:w="2094"/>
      </w:tblGrid>
      <w:tr>
        <w:trPr>
          <w:tblHeader w:val="true"/>
          <w:trHeight w:val="6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601D5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601Q4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535A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5040XSW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525/267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531QP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4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金华青年汽车制造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青年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NP6127V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8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自卸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2"/>
        <w:gridCol w:w="1146"/>
        <w:gridCol w:w="1737"/>
        <w:gridCol w:w="1732"/>
        <w:gridCol w:w="1401"/>
        <w:gridCol w:w="1161"/>
        <w:gridCol w:w="990"/>
        <w:gridCol w:w="945"/>
        <w:gridCol w:w="2077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76DDPDA-F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/3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.2/1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ZZZ-A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XXJL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XXQ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color w:val="000000"/>
          <w:sz w:val="13"/>
          <w:szCs w:val="13"/>
        </w:rPr>
      </w:pPr>
      <w:r>
        <w:rPr>
          <w:rFonts w:eastAsia="仿宋_GB2312;仿宋" w:cs="宋体" w:ascii="仿宋_GB2312;仿宋" w:hAnsi="仿宋_GB2312;仿宋"/>
          <w:color w:val="000000"/>
          <w:sz w:val="13"/>
          <w:szCs w:val="13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color w:val="000000"/>
          <w:sz w:val="16"/>
          <w:szCs w:val="16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6"/>
          <w:szCs w:val="16"/>
          <w:lang w:eastAsia="zh-CN"/>
        </w:rPr>
      </w:r>
      <w:bookmarkStart w:id="1" w:name="第三批节能车车船税减免目录20150811（新能源汽车部分）-最终_"/>
      <w:bookmarkStart w:id="2" w:name="第三批节能车车船税减免目录20150811（新能源汽车部分）-最终_"/>
      <w:bookmarkEnd w:id="2"/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新能源汽车</w:t>
      </w:r>
    </w:p>
    <w:p>
      <w:pPr>
        <w:pStyle w:val="Heading2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一）插电式混合动力乘用车</w:t>
      </w:r>
    </w:p>
    <w:tbl>
      <w:tblPr>
        <w:tblW w:w="14677" w:type="dxa"/>
        <w:jc w:val="left"/>
        <w:tblInd w:w="-243" w:type="dxa"/>
        <w:tblLayout w:type="fixed"/>
        <w:tblCellMar>
          <w:top w:w="17" w:type="dxa"/>
          <w:left w:w="130" w:type="dxa"/>
          <w:bottom w:w="17" w:type="dxa"/>
          <w:right w:w="130" w:type="dxa"/>
        </w:tblCellMar>
      </w:tblPr>
      <w:tblGrid>
        <w:gridCol w:w="492"/>
        <w:gridCol w:w="1698"/>
        <w:gridCol w:w="1357"/>
        <w:gridCol w:w="1980"/>
        <w:gridCol w:w="1380"/>
        <w:gridCol w:w="1335"/>
        <w:gridCol w:w="1365"/>
        <w:gridCol w:w="1185"/>
        <w:gridCol w:w="960"/>
        <w:gridCol w:w="1170"/>
        <w:gridCol w:w="1185"/>
        <w:gridCol w:w="570"/>
      </w:tblGrid>
      <w:tr>
        <w:trPr>
          <w:tblHeader w:val="true"/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4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2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2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6454N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RX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4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起亚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QZ720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红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7200PHE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7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现代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H7200PHEV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全新索纳塔 插电混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MW7201E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系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MW6462AB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AC7150CHEVA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A3S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汽三菱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MC6450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祺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7152WTHEVB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X6460PC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territ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吉利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MR6471PHEV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嘉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L6432PHEV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缤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领克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kern w:val="0"/>
                <w:sz w:val="21"/>
                <w:szCs w:val="21"/>
                <w:lang w:val="en-US" w:eastAsia="zh-CN"/>
              </w:rPr>
              <w:t>JL64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L643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星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沃尔沃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VCC6474H29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VCC6474C28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魏派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C6483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8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C6484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</w:r>
    </w:p>
    <w:p>
      <w:pPr>
        <w:pStyle w:val="Heading2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二）纯电动商用车</w:t>
      </w:r>
    </w:p>
    <w:tbl>
      <w:tblPr>
        <w:tblW w:w="1468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710"/>
        <w:gridCol w:w="1185"/>
        <w:gridCol w:w="2080"/>
        <w:gridCol w:w="1875"/>
        <w:gridCol w:w="1395"/>
        <w:gridCol w:w="1515"/>
        <w:gridCol w:w="1935"/>
        <w:gridCol w:w="1530"/>
        <w:gridCol w:w="900"/>
      </w:tblGrid>
      <w:tr>
        <w:trPr>
          <w:tblHeader w:val="true"/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EV-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9G03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9K10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600G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0/4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650G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/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03K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20/6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3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5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星凯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星凯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852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80/8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851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8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7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8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6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80/1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5BEVK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5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8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V3RK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V3RKT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72ZZZEV-H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0/4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EVCA-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05EVCA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3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9/1061/1142/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/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EVCA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6/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8/1540/1712/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EVCA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2/233/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/8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4/769/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/91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5030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6811HZ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107017B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运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运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YX5044XXYBEV1DBNLQAG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0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5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851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00/8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5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62/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7/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乘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1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2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3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5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181XYKM3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4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30XXY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30XYZ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FA5030XXYF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FA5041XDW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03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0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5027XXY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5027XXY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东圣宝汽车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6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东圣宝汽车实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5XXYL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4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3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3XLC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2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/2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0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0XT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32XXYDF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0/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3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/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20XXYXY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20XYZ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航天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HT5021XXYD-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HT5021XXYD-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桂林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2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81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50/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3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608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10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609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85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杭州长江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50PB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0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5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100PBABEV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0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10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5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750TD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L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1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ZXX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ZXX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TQS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扫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7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7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5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5TQZ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障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TC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6XSH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ZYS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州恩驰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恩纳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5±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651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X1032PSED5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0G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502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5040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2±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100G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600BEV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680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西之信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之信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105B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9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8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0/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80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1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海格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EVN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605G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0/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KLQ6812KA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9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KLQ6111HZ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113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850GEVN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FQ5020XXYBEV0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.0±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FQ5030XXYBEV0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/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±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YZ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9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50/725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9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40/7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6BEVG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7.5±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680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40/5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Y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8XLC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±1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8XXY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10/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310ZLJ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/1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0/1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50/1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20/1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瑞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QR5030XYZBEVK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Q6821CYBEVL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Q6112SGBEV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00/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旅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532JEVL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飞燕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5EV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2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1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0EVG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4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3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7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5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2±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01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02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0EVG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5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0±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0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太行成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1025D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5XXYD-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远程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HC685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HC6810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9XXYEV6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0XLC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1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9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6XXYEV6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4XXYEV6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4XXYEV6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2XXYEV6P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2XXYEV6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C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5XXYEV6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L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0/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EBEVD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LE0BEVS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/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U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E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LE0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03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03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J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XY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YZ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YZ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1XXYBE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2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2XYZ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40XLC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A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A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WB6129BE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WB6802BEV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6632A4BEV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0XXYA7BEV-D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DWA7B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20XXYK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20XXYK6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LC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XY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LC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XYA7BEV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XY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跃进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7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37XXYPBEVNZ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107XXYZKEVW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LC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PB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/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NZ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2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1042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1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0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30XXYSDB32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08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1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5GH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ZJ5040TSL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ZJ5040TYH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00/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11S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28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11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15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11H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28GH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0XXYEVK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0XXY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1XXYEVK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1XXY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BH5123TSLB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飞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5041XXYW17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650BEVG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50/5550/5750/5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15BEVY1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500/11800/1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06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75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05BEVG48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5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56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00/7000/73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50BEVG5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15BEVG4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50/7150/745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30XXY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47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08EVG3M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47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24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25/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0/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8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1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19BEVH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0/123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0/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9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46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8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6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0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3BEVB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5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T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  <w:lang w:eastAsia="zh-CN"/>
        </w:rPr>
        <w:t>（三）插电式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混合动力商用车</w:t>
      </w:r>
    </w:p>
    <w:tbl>
      <w:tblPr>
        <w:tblW w:w="1471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441"/>
        <w:gridCol w:w="909"/>
        <w:gridCol w:w="1905"/>
        <w:gridCol w:w="2085"/>
        <w:gridCol w:w="1065"/>
        <w:gridCol w:w="1620"/>
        <w:gridCol w:w="1050"/>
        <w:gridCol w:w="1185"/>
        <w:gridCol w:w="1215"/>
        <w:gridCol w:w="1125"/>
        <w:gridCol w:w="55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3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30/9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22G03CHEV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800/1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21G03CHEV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/129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6(136/53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2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6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1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650/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P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0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600/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1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9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B21C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.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3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1B11P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900/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905CHEVCA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9/14.9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80/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7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5PHEVCA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52/13.6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5CHEVCA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46/13.8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680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6200/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7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3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PHEVCA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8/19.1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500/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CHEVCA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8/16.3/16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100/1265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PHEVCA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7/16.6/17.03/16.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CHEVCA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1/16.43/16.4/16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CHEV8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6/14.8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CHEV6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4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0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9P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3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3/18.0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0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S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1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450/1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1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9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851P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1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600/8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海格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18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HEVE5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850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/4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400/9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59HEV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9HEV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9HEV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6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HEV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60/1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HEVN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900/1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旅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125JHEVG5C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4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800/13300/1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105JHEVS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125/1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4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32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N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800/1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Z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2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300/1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0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800/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820PHEV5Q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7550/8000/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27PHEVCNG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550/121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26PHEN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8/21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550/120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/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</w:rPr>
        <w:t>燃料电池商用车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Calibri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21"/>
          <w:szCs w:val="21"/>
          <w:lang w:val="en-US" w:eastAsia="zh-CN"/>
        </w:rPr>
      </w:r>
    </w:p>
    <w:tbl>
      <w:tblPr>
        <w:tblW w:w="14727" w:type="dxa"/>
        <w:jc w:val="left"/>
        <w:tblInd w:w="-248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12"/>
        <w:gridCol w:w="1603"/>
        <w:gridCol w:w="1155"/>
        <w:gridCol w:w="1872"/>
        <w:gridCol w:w="1635"/>
        <w:gridCol w:w="2250"/>
        <w:gridCol w:w="1815"/>
        <w:gridCol w:w="1620"/>
        <w:gridCol w:w="1470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FCEVCH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/12700/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386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2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0/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马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0G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59FCEV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/9500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QFCEV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87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750GFCEV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02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05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900FCEVG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900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95XXYFCEVH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4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2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0/5100/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Calibri"/>
          <w:color w:val="000000"/>
          <w:spacing w:val="-17"/>
          <w:kern w:val="0"/>
          <w:sz w:val="21"/>
          <w:szCs w:val="21"/>
          <w:lang w:val="en-US" w:eastAsia="zh-CN"/>
        </w:rPr>
      </w:pPr>
      <w:r>
        <w:rPr>
          <w:rFonts w:cs="Calibri"/>
          <w:color w:val="000000"/>
          <w:spacing w:val="-17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7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Offscreen">
    <w:name w:val="offscreen"/>
    <w:basedOn w:val="Style12"/>
    <w:qFormat/>
    <w:rPr>
      <w:vanish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11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;宋体"/>
      <w:kern w:val="2"/>
      <w:sz w:val="32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GuoKang</dc:creator>
  <dc:description/>
  <dc:language>en-US</dc:language>
  <cp:lastModifiedBy>Administrator</cp:lastModifiedBy>
  <cp:lastPrinted>2018-11-22T14:06:00Z</cp:lastPrinted>
  <dcterms:modified xsi:type="dcterms:W3CDTF">2018-11-22T06:07:03Z</dcterms:modified>
  <cp:revision>9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