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19"/>
        <w:gridCol w:w="1208"/>
        <w:gridCol w:w="1253"/>
        <w:gridCol w:w="3154"/>
        <w:gridCol w:w="1836"/>
        <w:gridCol w:w="875"/>
        <w:gridCol w:w="1621"/>
        <w:gridCol w:w="1128"/>
      </w:tblGrid>
      <w:tr>
        <w:trPr>
          <w:tblHeader w:val="true"/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机构</w:t>
            </w:r>
          </w:p>
        </w:tc>
      </w:tr>
      <w:tr>
        <w:trPr>
          <w:trHeight w:val="26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多塞平片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弘森药业股份有限公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7110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g</w:t>
            </w:r>
            <w:r>
              <w:rPr/>
              <w:t>（以多塞平计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峰市金泰医药有限责任公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食品药品检定研究院</w:t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英特康药业有限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弘森药业股份有限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217110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奥洛他定滴眼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创健药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.1%</w:t>
            </w:r>
            <w:r>
              <w:rPr>
                <w:spacing w:val="-12"/>
              </w:rPr>
              <w:t>（</w:t>
            </w:r>
            <w:r>
              <w:rPr>
                <w:spacing w:val="-12"/>
              </w:rPr>
              <w:t>5ml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5mg</w:t>
            </w:r>
            <w:r>
              <w:rPr>
                <w:spacing w:val="-12"/>
              </w:rPr>
              <w:t>）（以</w:t>
            </w:r>
            <w:r>
              <w:rPr>
                <w:spacing w:val="-12"/>
              </w:rPr>
              <w:t>C</w:t>
            </w:r>
            <w:r>
              <w:rPr>
                <w:spacing w:val="-12"/>
                <w:vertAlign w:val="subscript"/>
              </w:rPr>
              <w:t>21</w:t>
            </w:r>
            <w:r>
              <w:rPr>
                <w:spacing w:val="-12"/>
              </w:rPr>
              <w:t>H</w:t>
            </w:r>
            <w:r>
              <w:rPr>
                <w:spacing w:val="-12"/>
                <w:vertAlign w:val="subscript"/>
              </w:rPr>
              <w:t>23</w:t>
            </w:r>
            <w:r>
              <w:rPr>
                <w:spacing w:val="-12"/>
              </w:rPr>
              <w:t>NO</w:t>
            </w:r>
            <w:r>
              <w:rPr>
                <w:spacing w:val="-12"/>
                <w:vertAlign w:val="subscript"/>
              </w:rPr>
              <w:t>3</w:t>
            </w:r>
            <w:r>
              <w:rPr>
                <w:spacing w:val="-12"/>
              </w:rPr>
              <w:t>计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医药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食品药品监督管理局标准</w:t>
            </w:r>
            <w:r>
              <w:rPr/>
              <w:t>YBH0840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装量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药品检验所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杉醇注射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升和药业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l:30m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利民康药业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可见异物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食品药品检定研究院</w:t>
            </w:r>
          </w:p>
        </w:tc>
      </w:tr>
      <w:tr>
        <w:trPr>
          <w:trHeight w:val="26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美誉中药饮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918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富康医药集团有限责任公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黄曲霉毒素）、（水分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生源中药饮片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生源中药饮片有限责任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黄曲霉毒素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同福堂中药饮片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横县康利医药有限责任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众妙药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厚康医药有限公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黄曲霉毒素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奔腾药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20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藻露堂药业集团藻露堂药业连锁有限公司含光路店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夏市益生中药饮片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临夏市益生中药饮片有限责任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聚草中药饮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钜翔医药有限公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人民中药饮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药控股黄石有限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樟树天齐堂中药饮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漳州市第三医院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宁坤生物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云中药业有限责任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和济中药饮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神木药业股份有限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本草堂药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3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克苏腾龙药业零售连锁有限责任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宜欣制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2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鸿福医药发展有限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spacing w:val="-12"/>
              </w:rPr>
              <w:t>检查</w:t>
            </w:r>
            <w:r>
              <w:rPr>
                <w:spacing w:val="-12"/>
              </w:rPr>
              <w:t>]</w:t>
            </w:r>
            <w:r>
              <w:rPr>
                <w:spacing w:val="-12"/>
              </w:rPr>
              <w:t>（二氧化硫残留量），</w:t>
            </w:r>
            <w:r>
              <w:rPr>
                <w:spacing w:val="-12"/>
              </w:rPr>
              <w:t>[</w:t>
            </w:r>
            <w:r>
              <w:rPr>
                <w:spacing w:val="-12"/>
              </w:rPr>
              <w:t>含量测定</w:t>
            </w:r>
            <w:r>
              <w:rPr>
                <w:spacing w:val="-12"/>
              </w:rPr>
              <w:t>]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扶正胶囊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通化博祥药业股份有限公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重</w:t>
            </w:r>
            <w:r>
              <w:rPr/>
              <w:t>0.25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黑龙江省佳瑞宝医药有限责任公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卫生部药品标准》中药成方制剂第一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食品药品检验研究院</w:t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中和医药有限责任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科伦医药贸易有限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解毒胶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通化博祥药业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重</w:t>
            </w:r>
            <w:r>
              <w:rPr/>
              <w:t>0.25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吉康药业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卫生部药品标准》中药成方制剂第一册及国药典发﹝</w:t>
            </w:r>
            <w:r>
              <w:rPr/>
              <w:t>2003</w:t>
            </w:r>
            <w:r>
              <w:rPr>
                <w:rFonts w:cs="宋体;SimSun" w:ascii="宋体;SimSun" w:hAnsi="宋体;SimSun"/>
              </w:rPr>
              <w:t>﹞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食品药品检验研究院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928" w:footer="113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1:00Z</dcterms:created>
  <dc:creator>Xtzj.User</dc:creator>
  <dc:description/>
  <cp:keywords/>
  <dc:language>en-US</dc:language>
  <cp:lastModifiedBy>wxl</cp:lastModifiedBy>
  <dcterms:modified xsi:type="dcterms:W3CDTF">2018-10-19T09:03:00Z</dcterms:modified>
  <cp:revision>4</cp:revision>
  <dc:subject/>
  <dc:title>（局发文式样）</dc:title>
</cp:coreProperties>
</file>