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napToGrid w:val="false"/>
        <w:spacing w:before="229" w:after="229"/>
        <w:jc w:val="center"/>
        <w:rPr>
          <w:rFonts w:ascii="华康简标题宋" w:hAnsi="华康简标题宋" w:eastAsia="华康简标题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康简标题宋" w:cs="宋体;SimSun" w:ascii="华康简标题宋" w:hAnsi="华康简标题宋"/>
          <w:b/>
          <w:bCs/>
          <w:color w:val="000000"/>
          <w:kern w:val="0"/>
          <w:sz w:val="44"/>
          <w:szCs w:val="44"/>
        </w:rPr>
        <w:t>2018</w:t>
      </w:r>
      <w:r>
        <w:rPr>
          <w:rFonts w:ascii="华康简标题宋" w:hAnsi="华康简标题宋" w:cs="宋体;SimSun" w:eastAsia="华康简标题宋"/>
          <w:b/>
          <w:bCs/>
          <w:color w:val="000000"/>
          <w:kern w:val="0"/>
          <w:sz w:val="44"/>
          <w:szCs w:val="44"/>
        </w:rPr>
        <w:t>年第二批粮油行业标准制修订计划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01"/>
        <w:gridCol w:w="1418"/>
        <w:gridCol w:w="77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制定</w:t>
            </w:r>
            <w:r>
              <w:rPr>
                <w:rFonts w:cs="宋体;SimSun" w:ascii="华康简标题宋" w:hAnsi="华康简标题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康简标题宋" w:hAnsi="华康简标题宋" w:cs="宋体;SimSun"/>
                <w:b/>
                <w:color w:val="000000"/>
                <w:kern w:val="0"/>
                <w:sz w:val="28"/>
                <w:szCs w:val="28"/>
              </w:rPr>
              <w:t>主要起草单位及主要完成人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稻米多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武汉轻工大学、湖北省粮油食品质量监测站、湖北洪森粮油集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陈新、胡中泽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稻米多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武汉轻工大学、湖北省粮油食品质量监测站、武汉天天好生物制品有限公司、湖北洪森粮油集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雷芬芬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澳洲坚果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武汉轻工大学、云南省粮油科学研究院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张四红、李林开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葡萄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国家粮食局科学研究院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李晓宁、蒋蕴珍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葡萄籽饼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国家粮食局科学研究院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郭咪咪、李晓宁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翅果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国家粮食局科学研究院、武汉轻工大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李秀娟、张四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红花籽饼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国家粮食局科学研究院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李秀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531" w:bottom="1587"/>
          <w:pgNumType w:start="1" w:fmt="decimal"/>
          <w:formProt w:val="false"/>
          <w:textDirection w:val="lrTb"/>
          <w:docGrid w:type="lines" w:linePitch="459" w:charSpace="0"/>
        </w:sectPr>
      </w:pP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01"/>
        <w:gridCol w:w="1418"/>
        <w:gridCol w:w="779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油莎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河南工业大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刘玉兰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花椒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河南工业大学、武汉轻工大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魏安池、刘玉兰、曹灿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杏仁蛋白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河南工业大学、武汉轻工大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刘玉兰、吴建宝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油莎豆饼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河南工业大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马宇翔、刘玉兰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油用澳洲坚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云南省粮油科学研究院、武汉轻工大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李林开、张四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澳洲坚果饼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云南省粮油科学研究院、武汉轻工大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李林开、张四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松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武汉轻工大学、西安中粮工程研究设计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胡传荣、张小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毛梾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西安中粮工程研究设计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方晓璞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α</w:t>
            </w: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－亚麻酸乙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西安中粮工程研究设计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魏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531" w:bottom="1587"/>
          <w:pgNumType w:start="1" w:fmt="decimal"/>
          <w:formProt w:val="false"/>
          <w:textDirection w:val="lrTb"/>
          <w:docGrid w:type="lines" w:linePitch="459" w:charSpace="0"/>
        </w:sectPr>
      </w:pPr>
    </w:p>
    <w:p>
      <w:pPr>
        <w:pStyle w:val="Xl24"/>
        <w:widowControl w:val="fals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eastAsia="仿宋_GB2312" w:cs="仿宋_GB2312"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587"/>
      <w:pgNumType w:start="1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Style16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4"/>
    </w:rPr>
  </w:style>
  <w:style w:type="paragraph" w:styleId="Char3">
    <w:name w:val=" Char"/>
    <w:basedOn w:val="Style16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cp:keywords/>
  <dc:language>en-US</dc:language>
  <cp:lastModifiedBy>user</cp:lastModifiedBy>
  <cp:lastPrinted>2018-09-25T14:58:00Z</cp:lastPrinted>
  <dcterms:modified xsi:type="dcterms:W3CDTF">2018-09-29T06:54:00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