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涉及产品清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735"/>
        <w:gridCol w:w="1143"/>
        <w:gridCol w:w="687"/>
        <w:gridCol w:w="68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b/>
                <w:b/>
                <w:sz w:val="20"/>
              </w:rPr>
            </w:pPr>
            <w:r>
              <w:rPr>
                <w:rFonts w:ascii="阿丽达黑体;黑体" w:hAnsi="阿丽达黑体;黑体" w:cs="Arial" w:eastAsia="阿丽达黑体;黑体"/>
                <w:b/>
                <w:sz w:val="20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b/>
                <w:b/>
                <w:sz w:val="20"/>
                <w:lang w:eastAsia="ko-KR"/>
              </w:rPr>
            </w:pPr>
            <w:r>
              <w:rPr>
                <w:rFonts w:ascii="阿丽达黑体;黑体" w:hAnsi="阿丽达黑体;黑体" w:cs="Arial" w:eastAsia="阿丽达黑体;黑体"/>
                <w:b/>
                <w:sz w:val="20"/>
              </w:rPr>
              <w:t>产品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b/>
                <w:b/>
                <w:sz w:val="20"/>
                <w:lang w:eastAsia="ko-KR"/>
              </w:rPr>
            </w:pPr>
            <w:r>
              <w:rPr>
                <w:rFonts w:ascii="阿丽达黑体;黑体" w:hAnsi="阿丽达黑体;黑体" w:cs="Arial" w:eastAsia="阿丽达黑体;黑体"/>
                <w:b/>
                <w:sz w:val="20"/>
              </w:rPr>
              <w:t>生产编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b/>
                <w:b/>
                <w:sz w:val="20"/>
              </w:rPr>
            </w:pPr>
            <w:r>
              <w:rPr>
                <w:rFonts w:ascii="阿丽达黑体;黑体" w:hAnsi="阿丽达黑体;黑体" w:cs="Arial" w:eastAsia="阿丽达黑体;黑体"/>
                <w:b/>
                <w:sz w:val="20"/>
              </w:rPr>
              <w:t>生产日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b/>
                <w:b/>
                <w:sz w:val="20"/>
              </w:rPr>
            </w:pPr>
            <w:r>
              <w:rPr>
                <w:rFonts w:ascii="阿丽达黑体;黑体" w:hAnsi="阿丽达黑体;黑体" w:cs="Arial" w:eastAsia="阿丽达黑体;黑体"/>
                <w:b/>
                <w:sz w:val="20"/>
              </w:rPr>
              <w:t>销售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b/>
                <w:b/>
                <w:sz w:val="20"/>
              </w:rPr>
            </w:pPr>
            <w:r>
              <w:rPr>
                <w:rFonts w:ascii="阿丽达黑体;黑体" w:hAnsi="阿丽达黑体;黑体" w:cs="Arial" w:eastAsia="阿丽达黑体;黑体"/>
                <w:b/>
                <w:sz w:val="20"/>
              </w:rPr>
              <w:t>生产商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1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  <w:t xml:space="preserve">ARITAUM FULL COVER STICK CONCEALER </w:t>
            </w:r>
          </w:p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  <w:t>1</w:t>
            </w:r>
            <w:r>
              <w:rPr>
                <w:rFonts w:ascii="阿丽达黑体;黑体" w:hAnsi="阿丽达黑体;黑体" w:cs="Arial" w:eastAsia="阿丽达黑体;黑体"/>
                <w:sz w:val="20"/>
              </w:rPr>
              <w:t xml:space="preserve">号 </w:t>
            </w:r>
            <w:r>
              <w:rPr>
                <w:rFonts w:eastAsia="阿丽达黑体;黑体" w:cs="Arial" w:ascii="阿丽达黑体;黑体" w:hAnsi="阿丽达黑体;黑体"/>
                <w:sz w:val="20"/>
              </w:rPr>
              <w:t>LIGHT BEIG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  <w:t>AA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18.01.13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ascii="阿丽达黑体;黑体" w:hAnsi="阿丽达黑体;黑体" w:cs="Arial" w:eastAsia="阿丽达黑体;黑体"/>
                <w:sz w:val="20"/>
              </w:rPr>
              <w:t>爱茉莉太平洋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HWSUNG COSMETIC</w:t>
            </w:r>
            <w:r>
              <w:rPr>
                <w:rFonts w:ascii="阿丽达黑体;黑体" w:hAnsi="阿丽达黑体;黑体" w:cs="Arial" w:eastAsia="阿丽达黑体;黑体"/>
                <w:sz w:val="20"/>
              </w:rPr>
              <w:t>株式会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  <w:t>BA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18.01.31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  <w:t>CB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18.02.1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  <w:t>ARITAUM FULL COVER STICK CONCEALER</w:t>
            </w:r>
            <w:r>
              <w:rPr>
                <w:rFonts w:eastAsia="阿丽达黑体;黑体" w:cs="Arial" w:ascii="阿丽达黑体;黑体" w:hAnsi="阿丽达黑体;黑体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2</w:t>
            </w:r>
            <w:r>
              <w:rPr>
                <w:rFonts w:ascii="阿丽达黑体;黑体" w:hAnsi="阿丽达黑体;黑体" w:cs="Arial" w:eastAsia="阿丽达黑体;黑体"/>
                <w:sz w:val="20"/>
              </w:rPr>
              <w:t xml:space="preserve">号 </w:t>
            </w:r>
            <w:r>
              <w:rPr>
                <w:rFonts w:eastAsia="阿丽达黑体;黑体" w:cs="Arial" w:ascii="阿丽达黑体;黑体" w:hAnsi="阿丽达黑体;黑体"/>
                <w:sz w:val="20"/>
              </w:rPr>
              <w:t>NATURAL BEIG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  <w:t>EL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17.12.18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3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  <w:t>ARITAUM FULL COVER CREAM CONCEALER</w:t>
            </w:r>
            <w:r>
              <w:rPr>
                <w:rFonts w:eastAsia="阿丽达黑体;黑体" w:cs="Arial" w:ascii="阿丽达黑体;黑体" w:hAnsi="阿丽达黑体;黑体"/>
                <w:sz w:val="20"/>
              </w:rPr>
              <w:t xml:space="preserve"> 1</w:t>
            </w:r>
            <w:r>
              <w:rPr>
                <w:rFonts w:ascii="阿丽达黑体;黑体" w:hAnsi="阿丽达黑体;黑体" w:cs="Arial" w:eastAsia="阿丽达黑体;黑体"/>
                <w:sz w:val="20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  <w:t>GL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17.12.15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  <w:t>AAH</w:t>
            </w:r>
            <w:r>
              <w:rPr>
                <w:rFonts w:ascii="阿丽达黑体;黑体" w:hAnsi="阿丽达黑体;黑体" w:cs="Arial" w:eastAsia="阿丽达黑体;黑体"/>
                <w:sz w:val="20"/>
              </w:rPr>
              <w:t>（左）</w:t>
            </w:r>
          </w:p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ABH</w:t>
            </w:r>
            <w:r>
              <w:rPr>
                <w:rFonts w:ascii="阿丽达黑体;黑体" w:hAnsi="阿丽达黑体;黑体" w:cs="Arial" w:eastAsia="阿丽达黑体;黑体"/>
                <w:sz w:val="20"/>
              </w:rPr>
              <w:t>（右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18.01.31</w:t>
            </w:r>
          </w:p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18.02.03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  <w:t xml:space="preserve">ARITAUM FULL COVER CREAM CONCEALER </w:t>
            </w:r>
            <w:r>
              <w:rPr>
                <w:rFonts w:eastAsia="阿丽达黑体;黑体" w:cs="Arial" w:ascii="阿丽达黑体;黑体" w:hAnsi="阿丽达黑体;黑体"/>
                <w:sz w:val="20"/>
              </w:rPr>
              <w:t>2</w:t>
            </w:r>
            <w:r>
              <w:rPr>
                <w:rFonts w:ascii="阿丽达黑体;黑体" w:hAnsi="阿丽达黑体;黑体" w:cs="Arial" w:eastAsia="阿丽达黑体;黑体"/>
                <w:sz w:val="20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  <w:t>AA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18.01.15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ascii="阿丽达黑体;黑体" w:hAnsi="阿丽达黑体;黑体" w:cs="Arial" w:eastAsia="阿丽达黑体;黑体"/>
                <w:sz w:val="20"/>
              </w:rPr>
              <w:t>伊蒂之屋</w:t>
            </w:r>
            <w:r>
              <w:rPr>
                <w:rFonts w:ascii="阿丽达黑体;黑体" w:hAnsi="阿丽达黑体;黑体" w:cs="Arial" w:eastAsia="阿丽达黑体;黑体"/>
                <w:sz w:val="20"/>
                <w:lang w:eastAsia="ko-KR"/>
              </w:rPr>
              <w:t xml:space="preserve"> </w:t>
            </w: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  <w:t>AC CLEAN UP M</w:t>
            </w:r>
            <w:r>
              <w:rPr>
                <w:rFonts w:eastAsia="阿丽达黑体;黑体" w:cs="Arial" w:ascii="阿丽达黑体;黑体" w:hAnsi="阿丽达黑体;黑体"/>
                <w:sz w:val="20"/>
              </w:rPr>
              <w:t>ILD</w:t>
            </w: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  <w:t xml:space="preserve"> CONCEAL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  <w:t>AA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18.01.09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ascii="阿丽达黑体;黑体" w:hAnsi="阿丽达黑体;黑体" w:cs="Arial" w:eastAsia="阿丽达黑体;黑体"/>
                <w:sz w:val="20"/>
              </w:rPr>
              <w:t>伊蒂之屋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ascii="阿丽达黑体;黑体" w:hAnsi="阿丽达黑体;黑体" w:cs="Arial" w:eastAsia="阿丽达黑体;黑体"/>
                <w:sz w:val="20"/>
              </w:rPr>
              <w:t>伊蒂之屋</w:t>
            </w:r>
            <w:r>
              <w:rPr>
                <w:rFonts w:ascii="阿丽达黑体;黑体" w:hAnsi="阿丽达黑体;黑体" w:cs="Arial" w:eastAsia="阿丽达黑体;黑体"/>
                <w:sz w:val="20"/>
                <w:lang w:eastAsia="ko-KR"/>
              </w:rPr>
              <w:t xml:space="preserve"> </w:t>
            </w: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  <w:t>DRAWING EYEBROW DUO 3</w:t>
            </w:r>
            <w:r>
              <w:rPr>
                <w:rFonts w:ascii="阿丽达黑体;黑体" w:hAnsi="阿丽达黑体;黑体" w:cs="Arial" w:eastAsia="阿丽达黑体;黑体"/>
                <w:sz w:val="20"/>
                <w:lang w:eastAsia="ko-KR"/>
              </w:rPr>
              <w:t xml:space="preserve">号 </w:t>
            </w: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  <w:t>GRAY BROW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  <w:t>GL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17.12.18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XTM SYPLE HOMME EASY STICK CONCEL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AA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18.01.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CJ OLIVE NETWORK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BLACK MONSTER HOMME BLANK ERASING P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AA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18.01.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BLANK TV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SKEDA MAN</w:t>
            </w:r>
            <w:r>
              <w:rPr>
                <w:rFonts w:eastAsia="阿丽达黑体;黑体" w:cs="Arial" w:ascii="阿丽达黑体;黑体" w:hAnsi="阿丽达黑体;黑体"/>
                <w:sz w:val="20"/>
              </w:rPr>
              <w:t>’</w:t>
            </w:r>
            <w:r>
              <w:rPr>
                <w:rFonts w:eastAsia="阿丽达黑体;黑体" w:cs="Arial" w:ascii="阿丽达黑体;黑体" w:hAnsi="阿丽达黑体;黑体"/>
                <w:sz w:val="20"/>
              </w:rPr>
              <w:t>S SPOT CONCEAL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AA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18.01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SJC GLOBAL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SKINFOOD CHERRY FULL LIP LIN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AA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18.01.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IPEERES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3CONCEPT EYES SLIM EYEBROW PENCIL-CHESTNUT BROW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AA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18.01.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NANDA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NAKED SLIM BROW PENCIL #BR203 GRABEIGEBROW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AB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18.02.02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MAKEHEAL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NAKED SLIM BROW PENCIL #YL801 NUDYELLOWBLON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AB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</w:rPr>
              <w:t>18.02.08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阿丽达黑体;黑体" w:hAnsi="阿丽达黑体;黑体" w:eastAsia="阿丽达黑体;黑体" w:cs="Arial"/>
                <w:sz w:val="20"/>
                <w:lang w:eastAsia="ko-KR"/>
              </w:rPr>
            </w:pPr>
            <w:r>
              <w:rPr>
                <w:rFonts w:eastAsia="阿丽达黑体;黑体" w:cs="Arial" w:ascii="阿丽达黑体;黑体" w:hAnsi="阿丽达黑体;黑体"/>
                <w:sz w:val="20"/>
                <w:lang w:eastAsia="ko-KR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阿丽达黑体">
    <w:altName w:val="黑体"/>
    <w:charset w:val="86"/>
    <w:family w:val="auto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质检总局张文礼</cp:lastModifiedBy>
  <cp:lastPrinted>2018-03-23T17:22:00Z</cp:lastPrinted>
  <dcterms:modified xsi:type="dcterms:W3CDTF">2018-03-23T11:04:00Z</dcterms:modified>
  <cp:revision>2</cp:revision>
  <dc:subject/>
  <dc:title>质检总局提醒消费者关注进口食品风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