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符合《光伏制造行业规范条件》企业名单（第六批）</w:t>
      </w:r>
    </w:p>
    <w:tbl>
      <w:tblPr>
        <w:tblW w:w="78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1"/>
        <w:gridCol w:w="1494"/>
        <w:gridCol w:w="5038"/>
      </w:tblGrid>
      <w:tr>
        <w:trPr>
          <w:tblHeader w:val="true"/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省份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企业（产品类型）</w:t>
            </w:r>
          </w:p>
        </w:tc>
      </w:tr>
      <w:tr>
        <w:trPr>
          <w:tblHeader w:val="true"/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晋能清洁能源科技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有限公司（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电池、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组件）</w:t>
            </w:r>
          </w:p>
        </w:tc>
      </w:tr>
      <w:tr>
        <w:trPr>
          <w:tblHeader w:val="true"/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江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江苏固德威电源科技股份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有限公司（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逆变器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</w:tr>
      <w:tr>
        <w:trPr>
          <w:tblHeader w:val="true"/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江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家港市互惠光电有限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公司（组件）</w:t>
            </w:r>
          </w:p>
        </w:tc>
      </w:tr>
      <w:tr>
        <w:trPr>
          <w:tblHeader w:val="true"/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浙江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浙江贝立德能源科技有限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公司（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组件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</w:tr>
      <w:tr>
        <w:trPr>
          <w:tblHeader w:val="true"/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浙江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宁波锦浪新能源科技股份有限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公司（逆变器）</w:t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安徽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通威太阳能（合肥）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有限公司（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组件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福建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阳光中科（福建）能源股份有限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公司（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电池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东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青岛瑞元鼎泰新能源科技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有限公司（组件）</w:t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陕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西安华晶电子技术股份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有限公司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硅锭）</w:t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科士达科技股份有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限公司（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逆变器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00Z</dcterms:created>
  <dc:creator>dell</dc:creator>
  <dc:description/>
  <dc:language>en-US</dc:language>
  <cp:lastModifiedBy>金磊(拟稿人确认打印)</cp:lastModifiedBy>
  <cp:lastPrinted>2015-06-06T08:35:00Z</cp:lastPrinted>
  <dcterms:modified xsi:type="dcterms:W3CDTF">2017-10-25T00:47:52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