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变更《光伏制造行业规范条件》公告名称的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6"/>
        <w:gridCol w:w="3326"/>
        <w:gridCol w:w="3347"/>
      </w:tblGrid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告批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原企业名称（产品类型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更名后企业名称（产品类型）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苏州盛康光伏科技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组件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苏州爱康光电科技有限公司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组件）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中利腾晖光伏科技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、组件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苏州腾晖光伏科技有限公司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、组件）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山东大海集团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组件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东营大海科林光电有限公司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组件）</w:t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上饶光电高科技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展宇新能源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）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金泰新能源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中赣新能源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）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瑞晶太阳能科技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、组件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江西瑞安新能源有限公司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（电池、组件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decorative"/>
    <w:pitch w:val="default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dell</dc:creator>
  <dc:description/>
  <dc:language>en-US</dc:language>
  <cp:lastModifiedBy>金磊(拟稿人确认打印)</cp:lastModifiedBy>
  <cp:lastPrinted>2015-06-06T16:35:00Z</cp:lastPrinted>
  <dcterms:modified xsi:type="dcterms:W3CDTF">2017-09-28T06:29:5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