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600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1"/>
        <w:gridCol w:w="1644"/>
        <w:gridCol w:w="2268"/>
        <w:gridCol w:w="2381"/>
        <w:gridCol w:w="1500"/>
        <w:gridCol w:w="2580"/>
        <w:gridCol w:w="1868"/>
        <w:gridCol w:w="1747"/>
      </w:tblGrid>
      <w:tr>
        <w:trPr>
          <w:tblHeader w:val="true"/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6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2255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6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2516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6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1485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86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5306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6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09.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0901053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86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1.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0213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0188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8191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3098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87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1.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105482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87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2.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100018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1119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39293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6660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87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2343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0119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0305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1272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7253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87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0.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1000843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1137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8732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1142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3.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1104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3628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3.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1019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16308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87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1828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8102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9488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6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0633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6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2637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28307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6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22516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86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1159L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308429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健康医疗（中国）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姆龙（大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M-7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03247L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式电子血压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乐仁堂河北医疗器械贸易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富林医疗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X-B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08.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0204124045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（智能臂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九安医疗电子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九安医疗电子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D-5910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0541011861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  <w:tr>
        <w:trPr>
          <w:trHeight w:val="85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子血压计（半自动臂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九安医疗电子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九安医疗电子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D-3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15350294954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省医疗器械检验检测院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0:00Z</dcterms:created>
  <dc:creator>Xtzj.User</dc:creator>
  <dc:description/>
  <dc:language>en-US</dc:language>
  <cp:lastModifiedBy>wxl</cp:lastModifiedBy>
  <dcterms:modified xsi:type="dcterms:W3CDTF">2017-08-31T10:40:00Z</dcterms:modified>
  <cp:revision>2</cp:revision>
  <dc:subject/>
  <dc:title>（局发文式样）</dc:title>
</cp:coreProperties>
</file>