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公益广告扶持项目名单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传播机构类（</w:t>
      </w:r>
      <w:r>
        <w:rPr>
          <w:rFonts w:eastAsia="华文中宋" w:cs="华文中宋" w:ascii="华文中宋" w:hAnsi="华文中宋"/>
          <w:sz w:val="36"/>
          <w:szCs w:val="36"/>
        </w:rPr>
        <w:t>61</w:t>
      </w:r>
      <w:r>
        <w:rPr>
          <w:rFonts w:ascii="华文中宋" w:hAnsi="华文中宋" w:cs="华文中宋" w:eastAsia="华文中宋"/>
          <w:sz w:val="36"/>
          <w:szCs w:val="36"/>
        </w:rPr>
        <w:t>个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4860"/>
      </w:tblGrid>
      <w:tr>
        <w:trPr>
          <w:trHeight w:val="62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影频道节目中心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乌海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盘山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长春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教育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绍兴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淮北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福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德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清远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嘉峪关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石景山区广电中心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承德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唐山市丰润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太原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阿鲁科尔沁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齐齐哈尔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常州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常州市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湖州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漳州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高安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泰安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南阳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襄阳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长沙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株洲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桂林坤鹤文化传播有限公司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桂林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海口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江津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自贡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三台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石阡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昭通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德宏州芒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那曲地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西安市长安区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兰州市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平罗县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灵武市广播电视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乌鲁木齐市人民广播电台</w:t>
            </w:r>
          </w:p>
        </w:tc>
      </w:tr>
      <w:tr>
        <w:trPr>
          <w:trHeight w:val="62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疆生产建设兵团石河子人民广播电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Lenovo</dc:creator>
  <dc:description/>
  <cp:keywords/>
  <dc:language>en-US</dc:language>
  <cp:lastModifiedBy>Tongfang</cp:lastModifiedBy>
  <cp:lastPrinted>2017-08-21T08:43:00Z</cp:lastPrinted>
  <dcterms:modified xsi:type="dcterms:W3CDTF">2017-08-21T00:43:00Z</dcterms:modified>
  <cp:revision>48</cp:revision>
  <dc:subject/>
  <dc:title>附件3</dc:title>
</cp:coreProperties>
</file>