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41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9"/>
        <w:gridCol w:w="1559"/>
        <w:gridCol w:w="1938"/>
        <w:gridCol w:w="1965"/>
        <w:gridCol w:w="1767"/>
        <w:gridCol w:w="1938"/>
        <w:gridCol w:w="1868"/>
        <w:gridCol w:w="2431"/>
      </w:tblGrid>
      <w:tr>
        <w:trPr>
          <w:tblHeader w:val="true"/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7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小型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美菱净化设备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美菱净化设备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Y-3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60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邯郸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F-3D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110006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小型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小山卫生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小山卫生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S-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掌动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F-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120105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丹东合木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espironics,lnc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verFl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204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小型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绩溪县娇雪医疗器械贸易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小山卫生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S-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2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子筛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恒屹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维康康复器械（苏州）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RC5LX02A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FSZ4503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0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迈思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迈思医疗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O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2015.03.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3010300015032800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唐山医药股份有限公司器化玻分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F-3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070028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成大方圆医药连锁有限公司阜新中心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F-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050035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2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定迈卓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定迈卓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Y-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ZJ3S182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泰医学系统（秦皇岛）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泰医学系统（秦皇岛）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C3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JQ160410000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迈思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迈思医疗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O3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15.08.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3010300025080600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0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雾化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仁新节能环保设备（上海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仁新节能环保设备（上海）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P-3L-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4-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16040001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0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悦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悦康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F50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8791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1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Q-5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1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九州通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F-3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3.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07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慧泰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F-3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23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万州区昌达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F-3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.08.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0801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冀泰医疗器械有限公司一分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F-3D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佳诺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F-3D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7003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市南明区每文医疗器械经营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江航医疗设备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H-A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100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沃达医药物流（湖南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AO-3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0010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沃达医药物流（湖南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F-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04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药和平医药批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F-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25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昌市玺翔商贸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F-3E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06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Z-3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62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Z-3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615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Z-3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61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Z-3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6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天水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天水科技发展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RK-03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0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大爱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Z-3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6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华烽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华烽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DOD-0.18A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小型医用制氧机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凯亚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凯亚医疗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C16040008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钴铬合金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松北区天乐齿业制作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MP INDUSTRIES LIC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科钴铬烤瓷合金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香坊区精美嘉禾义齿加工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（外企独资）千禄达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LD-Co-14-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1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科烤瓷合金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现代雅皓义齿制作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市雅登特新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28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科钴铬支架合金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交通大学口腔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（外企独资）千禄达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LD-Co-8-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515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牙科用钴铬烤瓷合金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西安小白兔口腔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通市今日高科技材料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烤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R-4-6.5-16×7×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科烤瓷合金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南海区启捷义齿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市雅登特新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高县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朝阳医疗保健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潭康家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意尔康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：聚丙烯；规格：中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都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半透明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21/1603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市美凯能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富源医用塑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萍乡市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推拉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协和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鑫亿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南平市第一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博美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（推式）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门大诚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门大诚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ZQBM201603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6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辉鸿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岳阳民康运用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7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梧州市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光医用制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梧州市工人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1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医科大学附属第二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京环医疗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6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门市蓬江区中西医结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小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9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门市蓬江区棠下镇卫生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林市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益民医用卫生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林市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林市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南溪山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因特圣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广州花山医用塑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广州花山医用塑料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顺德区大良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推拉式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顺德区第一人民医院附属陈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平安医械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坪山新区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广通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汕头大学医学院第一附属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7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汕头市中心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钩扣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欧文医疗科技集团有限公司南宁分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梧州市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光医用制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桂林医学院附属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半透明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瓯文医疗科技集团有限公司南宁分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民族学院附属民大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益康医疗器械集团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3/1601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德海医药贸易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朝阳医疗保健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益阳市第一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汉寿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恩施市中心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半透明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门市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门市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银众生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白银市第一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半透明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润湖南双舟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朝阳医疗保健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邵东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咸宁市中心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扬州美林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凉市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平凉市第二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富源医用塑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洱万和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爱博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庆阳市西峰区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富源医用塑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市第一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定西市第二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维尔医疗设备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益康医疗器械集团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随州市医药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理白族自治州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中南大学湘雅二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市创佳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KQ-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风汽车公司花果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爱博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神农架林区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文山壮族苗族自治州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远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蓝天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  <w:t>半透明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2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鄂州市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仙明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调节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09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鄂州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爱博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旧市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2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岳阳民康医用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水市中西医结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渭县中医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曙光健士医疗器械集团股份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51116/15111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白龙江林业管理局中心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益康医疗器械集团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7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山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甘肃省徽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宁四健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4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华山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宁康福中西医结合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大学附属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监狱管理局中心医院（青海红十字医院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冈市国宇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中南大学湘雅三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咸宁市第一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健琪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18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景洪市勐龙镇中心卫生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翔翊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州市中心医院物流配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玉溪市妇幼保健院计划生育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西宁长城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强盛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青海省妇女儿童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怒江傈僳族自治州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旋转式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庆阳康洪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富源医用塑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晋康怡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潢川圣光医用制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1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阜阳现代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湘康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翠屏区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南平市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春市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城市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仁爱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虹博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虹博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退休医师医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龙玉堂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黔江区妇幼保健计划生育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通达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市公共卫生救治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博美安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博美安医疗器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（卡式）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YinFaRiQiΩ1"/>
      <w:bookmarkStart w:id="3" w:name="zhengwen"/>
      <w:bookmarkStart w:id="4" w:name="YinFaRiQiΩ1"/>
      <w:bookmarkEnd w:id="3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6:00Z</dcterms:created>
  <dc:creator>Xtzj.User</dc:creator>
  <dc:description/>
  <cp:keywords/>
  <dc:language>en-US</dc:language>
  <cp:lastModifiedBy>wxl</cp:lastModifiedBy>
  <dcterms:modified xsi:type="dcterms:W3CDTF">2017-08-21T03:08:00Z</dcterms:modified>
  <cp:revision>3</cp:revision>
  <dc:subject/>
  <dc:title>（局发文式样）</dc:title>
</cp:coreProperties>
</file>