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国家医疗器械抽检（标识标签说明书等项目）不符合标准规定产品名单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tbl>
      <w:tblPr>
        <w:tblW w:w="14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559"/>
        <w:gridCol w:w="1647"/>
        <w:gridCol w:w="2068"/>
        <w:gridCol w:w="1418"/>
        <w:gridCol w:w="1828"/>
        <w:gridCol w:w="1485"/>
        <w:gridCol w:w="1470"/>
        <w:gridCol w:w="2595"/>
      </w:tblGrid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黑体;SimHei" w:hAnsi="黑体;SimHei" w:cs="Times New Roman" w:eastAsia="黑体;SimHei"/>
                <w:b w:val="false"/>
                <w:lang w:bidi="ar"/>
              </w:rPr>
              <w:t>出厂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电刀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贝林电子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贝林电子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GD-300B-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N177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电刀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亚可康达医疗科技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亚可康达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0-15-09-156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13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手术系统及附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赛尔（北京）科技发展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oering Gmb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代理人：西塞尔（北京）科技发展有限公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BC6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28807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1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RC4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外科能量系统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圣和田医疗设备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WA-electronic GmbH &amp; Co. K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代理人：北京圣和田科技有限责任公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0-4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0004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6:00Z</dcterms:created>
  <dc:creator>Xtzj.User</dc:creator>
  <dc:description/>
  <dc:language>en-US</dc:language>
  <cp:lastModifiedBy>wxl</cp:lastModifiedBy>
  <dcterms:modified xsi:type="dcterms:W3CDTF">2017-07-21T09:16:00Z</dcterms:modified>
  <cp:revision>2</cp:revision>
  <dc:subject/>
  <dc:title>（局发文式样）</dc:title>
</cp:coreProperties>
</file>