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489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3"/>
        <w:gridCol w:w="1947"/>
        <w:gridCol w:w="2268"/>
        <w:gridCol w:w="2293"/>
        <w:gridCol w:w="1626"/>
        <w:gridCol w:w="1930"/>
        <w:gridCol w:w="2126"/>
        <w:gridCol w:w="1985"/>
      </w:tblGrid>
      <w:tr>
        <w:trPr>
          <w:tblHeader w:val="true"/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层色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滑县予卫齿科材料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滑县予卫齿科材料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八齿材工业（常熟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八齿材工业（常熟）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EW ACE T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NEW ACE M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/LC17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片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嵊州市甘霖口腔器材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嵊州市甘霖口腔器材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达牙科器材（深圳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A Zahnfabrik H.Rauter Gmbh&amp;Co.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APAN PLU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A LINGOFOR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达牙科器材（深圳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A Zahnfabrik H.Rauter Gmbh&amp;Co.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APAN PLU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A LINGOFOR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7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美原齿科器械有限责任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鸽齿科材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2 LC2 30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*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AEB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粒牙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4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他丰达牙科器材（深圳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他丰达牙科器材（深圳）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U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L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风齿科器材贸易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滋贺松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eracia 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组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组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8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获嘉伟瓦登特（上海）商贸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voclar Vivadent A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R05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R04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R06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R05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2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风齿科器材贸易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滋贺松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板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板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1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风齿科器材贸易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滋贺松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S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组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板）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组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板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1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登士柏牙科（天津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登士柏牙科（天津）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20 9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2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0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登士柏牙科（天津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登士柏牙科（天津）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10 7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0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成树脂牙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他丰达牙科器材（深圳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他丰达牙科器材（深圳）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U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L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麦迪康维医疗设备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麦迪康维医疗设备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-350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东方神健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东方神健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3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RC3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外科系统主机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圣和田医疗设备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WA-electronic GmbH &amp; Co. 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0-3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027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英杰华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英杰华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-3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-tandar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61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医疗产品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株式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F*GA35153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/160130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引导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敦力（上海）管理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TU180S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-01/G15A098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美创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ngioDynamic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00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O291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动脉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多力（北京）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RIVANT Limit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uiser-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546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史赛克（北京）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ryker Neurovascu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/B4081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造影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麦瑞通医疗器械（北京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it Medical Systems, In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Q35F150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3-1/K5972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滑微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库克（中国）医疗贸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ok Incorporat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MW-14-135-S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9-03/617488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造影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德莱企业发展集团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德莱企业发展集团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0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*180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W352J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2/ 201601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犹达医疗用品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. Jude Medic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45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-17/99141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造影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 Braun Melsungen A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/16B098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造影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昕力医疗设备开发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昕力医疗设备开发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-GW-35150J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/E01160A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造影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戈德曼医疗器械国际贸易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戈德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A-35-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AG15071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医圣杰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医圣杰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0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×200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17/15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9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引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培医疗器械贸易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Vascu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96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/60218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血管内导管辅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丝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益心达医学新技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益心达医学新技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CW-GW-0.035i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9/3161302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导管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益心达医学新技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益心达医学新技术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CW-IS-0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0-16/3152890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迪玛克医药科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迪玛克医药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Q06112120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-31/LD16006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美创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rgon Medical Device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1-04-30/1113031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引鞘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犹达医疗用品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. Jude Medic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68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-07/53360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安特高科实业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安特高科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0/160220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上医康鸽医用器材有限责任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上医康鸽医用器材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F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406/15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医疗产品（上海）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株式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S*A50K10S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5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止血阀导管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0806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/SP9516032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一次性使用介入手术器械包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导管鞘套装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德莱医疗器械股份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德莱医疗器械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DL-YX-016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6/201603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交通大学第一附属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In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1102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1/13/5096009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医科大学附属第二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株式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S*A60G16SQ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5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第一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株式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S*A50K10S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5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株式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S*A60K10S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26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市第一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尔茂株式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S*A60G16SQ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25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鞘及穿刺套件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南大学湘雅三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rdis Corpor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4-608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392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鞘及穿刺套件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首都医科大学附属北京朝阳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rdis Corpor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4-616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73702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7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敦力（上海）管理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1102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-23/50969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9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穿刺血管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库克（中国）医疗贸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ok Incorporat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PIS-401-NT-SS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2-26/67672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河口市中医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美林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0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（轴转式中号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河口市中心医院（梅河口市爱民医院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市霞光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妇产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市霞光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拉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瑛力达医疗器械经销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市吉林东市商贸经济示范区吉通医疗器械经销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朝阳医疗保健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美迪斯达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辽县医药药材有限责任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卫材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河三门峡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市妇产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健士医疗器械集团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1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原市中心医院（松原市儿童医院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郭尔罗斯蒙古族自治县中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郭尔罗斯蒙古族自治县中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吉林中西医结合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医用高分子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市医用高分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浚县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意尔康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：聚丙烯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漯河市第三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濮阳市中医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健士医疗器械集团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县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健士医疗器械集团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驻马店市第一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朝阳医疗保健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口市妇幼保健院（周口市儿童医院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浚县中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阳市康龙欣医疗器械贸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林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0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滑县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富源医用塑料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3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仁爱妇产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翔翊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夏邑县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焦作市云台山医药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健士医疗器械集团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戈尔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戈尔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1507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康卫材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康卫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旋转式中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0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顶山市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60100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蓝天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蓝天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轴转式中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2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西卫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071603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康民卫材开发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康民卫材开发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明推拉型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瑞科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瑞科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利群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利群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明推拉式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安邦卫材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安邦卫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林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林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许昌市中心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0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阳职业技术学院附属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健士医疗器械集团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滑县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林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顶山市第一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煤神马医疗集团总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山县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6020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同市第一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华林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道外区圣龙腾飞医疗器械批发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解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亮康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市霞光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东城区第一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时路医用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中号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0.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0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和美妇产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市环康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赤峰富伟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爱博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1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河区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时路医用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中号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阜新市中心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1 07 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亿康体检管理有限公司综合门诊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翔翊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天使卫生材料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天使卫生材料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1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顺兴发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华强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7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中医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7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包钢第三职工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616020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九洲妇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朝阳医疗保健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1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赤峰学院附属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舜峰塑胶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调节式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阳光女子专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天使卫生材料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铁岭市现代妇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轴转式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七台河市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翔翊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医科大学附属肿瘤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透明推拉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市霞光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拉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河区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时路医用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小号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2.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首都医科大学附属北京朝阳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德佳科技开发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7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东城区第一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时路医用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小号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密云区博爱康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时路医用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阳华鑫妇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洁医用卫生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轴转式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7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航天科工集团七三一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京环医疗用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河油田总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扬州美林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凌源市康福医疗器械营业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岚湖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房山区妇幼保健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来时路医用材料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道里区人民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0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铁岭华瑞医疗器械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/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0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东直门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德佳科技开发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2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赤峰松山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1/160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农垦总局总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/151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抚顺市中心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01/15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1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赤峰市宁城县中心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）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1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阴道扩张器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锦州市妇婴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晓春医疗器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调节式中号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Xtzj.User</dc:creator>
  <dc:description/>
  <dc:language>en-US</dc:language>
  <cp:lastModifiedBy>wxl</cp:lastModifiedBy>
  <dcterms:modified xsi:type="dcterms:W3CDTF">2017-07-21T09:16:00Z</dcterms:modified>
  <cp:revision>2</cp:revision>
  <dc:subject/>
  <dc:title>（局发文式样）</dc:title>
</cp:coreProperties>
</file>