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强制性行业标准计划项目调整汇总表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35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8"/>
        <w:gridCol w:w="3495"/>
        <w:gridCol w:w="930"/>
        <w:gridCol w:w="4050"/>
        <w:gridCol w:w="3240"/>
      </w:tblGrid>
      <w:tr>
        <w:trPr>
          <w:tblHeader w:val="true"/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计划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计划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制修订类别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技术委员会或技术归口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14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化工行业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-2548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电、整流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终止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-2559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隔膜法烧碱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终止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-2563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还原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终止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60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铬酸酐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为国家强制性标准计划项目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61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成盐酸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为国家强制性标准计划项目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66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氯乙烯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为国家强制性标准计划项目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68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氯化苯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69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硼酸（硼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硫酸中和法）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0-2570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硼酸（碳氨法）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化为推荐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计划项目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0-2571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漂白粉、漂白液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化为推荐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计划项目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72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氯化磷生产安全技术规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73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氯乙醛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76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氯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77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铬酸钠生产安全技术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和化学工业协会安全生产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-1067Q-H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氧水安全规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化联合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84" w:hRule="atLeast"/>
        </w:trPr>
        <w:tc>
          <w:tcPr>
            <w:tcW w:w="14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有色行业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4-0233Q-Y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锗单晶安全生产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-0234Q-Y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熔锗锭安全生产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国有色金属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54" w:hRule="atLeast"/>
        </w:trPr>
        <w:tc>
          <w:tcPr>
            <w:tcW w:w="14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船舶行业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9-2885Q-C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行业企业危险源辨识与管理要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船舶工业综合技术经济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0-2581Q-C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厂动力管道安全技术要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船舶工业综合技术经济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0-2582Q-C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厂放射性检验作业安全规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船舶工业综合技术经济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1-1070Q-C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生产钢质托架安全技术要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船舶工业综合技术经济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1-1071Q-C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移位作业安全规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船舶工业综合技术经济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1-1072Q-C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浮船坞进出坞作业安全规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船舶工业综合技术经济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394" w:hRule="atLeast"/>
        </w:trPr>
        <w:tc>
          <w:tcPr>
            <w:tcW w:w="14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民爆行业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2-2419Q-M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用爆炸物品企业安全生产基本要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民爆器材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4-0407Q-M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用爆炸物品重大危险源辨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民爆器材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化为推荐性行业标准计划项目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-0408Q-M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爆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和信息化部民爆器材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 15563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合为强制性国家标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-2588Q-WJ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雷管远程运输中包装和装运安全技术要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爆器材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-0663Q-M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用爆炸物品专用生产设备安全使用年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54" w:hRule="atLeast"/>
        </w:trPr>
        <w:tc>
          <w:tcPr>
            <w:tcW w:w="14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行业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-0506Q-Q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井矿盐工业矿山安全管理规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盐勘察设计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为国家强制性标准计划项目</w:t>
            </w:r>
          </w:p>
        </w:tc>
      </w:tr>
      <w:tr>
        <w:trPr>
          <w:trHeight w:val="469" w:hRule="atLeast"/>
        </w:trPr>
        <w:tc>
          <w:tcPr>
            <w:tcW w:w="14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电子行业</w:t>
            </w:r>
          </w:p>
        </w:tc>
      </w:tr>
      <w:tr>
        <w:trPr>
          <w:trHeight w:val="10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-0526Q-SJ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 通用多八位编码字符集（基本多文种平面） 汉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阵字型  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分：宋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信息技术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-0527Q-SJ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 通用多八位编码字符集（基本多文种平面） 汉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阵字型  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分：黑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信息技术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-0528Q-SJ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 通用多八位编码字符集（基本多文种平面） 汉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阵字型   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分：楷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信息技术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终止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-05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-SJ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 通用多八位编码字符集（基本多文种平面） 汉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阵字型   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分：楷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信息技术标准化技术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终止</w:t>
            </w:r>
          </w:p>
        </w:tc>
      </w:tr>
      <w:tr>
        <w:trPr>
          <w:trHeight w:val="439" w:hRule="atLeast"/>
        </w:trPr>
        <w:tc>
          <w:tcPr>
            <w:tcW w:w="14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通信行业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2-0452Q-YD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0/1800MHz TD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蜂窝移动通信系统电磁兼容性限值和测量方法 第一部分：移动台及其辅助设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修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通信标准化协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化为推荐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计划项目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3-10-YD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架空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缆通信杆路工程设计规范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通信企业协会通信工程建设分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化为推荐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计划项目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Administrator</dc:creator>
  <dc:description/>
  <dc:language>en-US</dc:language>
  <cp:lastModifiedBy>Administrator</cp:lastModifiedBy>
  <cp:lastPrinted>2017-03-24T11:08:00Z</cp:lastPrinted>
  <dcterms:modified xsi:type="dcterms:W3CDTF">2017-03-24T03:22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