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7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为本地区、本部门、本系统会计领军（高层次）人才的，请在封面“备注”处标注“是”字，并加盖相关部门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21"/>
        <w:gridCol w:w="1351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固话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，刊物名称、期数、级别；发表著作的时间、名称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例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.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十三五”时期会计改革任务与会计理论研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研究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初审意见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0:00Z</dcterms:created>
  <dc:creator>lenovo</dc:creator>
  <dc:description/>
  <cp:keywords/>
  <dc:language>en-US</dc:language>
  <cp:lastModifiedBy>赵劼</cp:lastModifiedBy>
  <dcterms:modified xsi:type="dcterms:W3CDTF">2017-03-13T02:05:00Z</dcterms:modified>
  <cp:revision>23</cp:revision>
  <dc:subject/>
  <dc:title/>
</cp:coreProperties>
</file>