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全国会计领军（后备）人才（企业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拔培养日程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笔试时间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036"/>
      </w:tblGrid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全国会计领军（后备）人才（企业类）选拔培养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关主管单位及各地组织报名工作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申报材料进行审查，并提出意见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集中考试地点，并通知考生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参加考试人数和试卷预订数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-12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选拔笔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-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试卷、申报材料、考生报名信息统计表至北京国家会计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试卷评阅和材料审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国家会计学院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面试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面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参加培养学员名单、公示、征求所在单位意见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录取通知书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集中培训开班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2:00Z</dcterms:created>
  <dc:creator>lenovo</dc:creator>
  <dc:description/>
  <cp:keywords/>
  <dc:language>en-US</dc:language>
  <cp:lastModifiedBy>赵劼</cp:lastModifiedBy>
  <cp:lastPrinted>2017-02-16T16:43:00Z</cp:lastPrinted>
  <dcterms:modified xsi:type="dcterms:W3CDTF">2017-03-21T08:30:00Z</dcterms:modified>
  <cp:revision>30</cp:revision>
  <dc:subject/>
  <dc:title/>
</cp:coreProperties>
</file>