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批次不合格中药饮片名单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6"/>
        <w:gridCol w:w="1685"/>
        <w:gridCol w:w="3528"/>
        <w:gridCol w:w="1542"/>
        <w:gridCol w:w="849"/>
        <w:gridCol w:w="1638"/>
        <w:gridCol w:w="954"/>
        <w:gridCol w:w="7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或供货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板蓝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华鹰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HY20150227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雷允上永兴药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市食品药品检验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捷众生物化学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00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东市平安区中医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二氧化硫残留量）、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新荷花中药饮片股份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泽州县人民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省金芙蓉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8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藻露堂药业集团藻露堂药业连锁有限公司含光路店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二氧化硫残留量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市豪门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9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乌苏市鑫海药业有限责任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市国苑中药材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汤原县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致和堂中药饮片有限公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肇庆和新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漳州老瑞林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鄄城志远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03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抚松新城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青山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平顶山市中医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禹州市凯旋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濮阳市中医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省松龄堂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5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岳阳市宝鑫医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三湘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729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大学湘雅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张益堂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70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玉林民众医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神农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7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神农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国瑞堂中药制药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9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国瑞堂中药制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口日中天制药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5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口日中天制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中庸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G01516G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云中药业有限责任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皓博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8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天圣医药贸易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凉山新鑫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8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一品药业连锁有限公司一分店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商洛盘龙植物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5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商洛盘龙植物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龙力药业有限责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8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抚顺县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百草王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百草王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凯达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307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前郭尔罗斯蒙古族自治县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亿源药业股份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平县一滕医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亿源中药饮片科技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丘市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成源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3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瑞星医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南人和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206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朔州市中心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康乐药业有限责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006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互助土族自治县人民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当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商洛盘龙植物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5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怡康医药连锁有限责任公司丈八东路三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鉴别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（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）薄层色谱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省药品检验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庆华氏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8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丰原大药房连锁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性状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二氧化硫残留量）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鄄城志远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2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抚松新城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青山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宏力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齐仁堂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3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菁华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致和堂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3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肇庆市正方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彭氏国药堂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1224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省上饶市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青春康源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省龙岩市腾辉医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化州市华聪药业有限公司中药饮片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健甫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张益堂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53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宣县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神农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7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神农药业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口日中天制药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6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口日中天制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道地中药饮片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腾瑞医药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道地中药饮片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省达灵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毕节市湘黔药业有限责任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九康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C150911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东市乐都区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龙力药业有限责任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4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抚顺县中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汇中州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垦利县人民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南北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412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祁连县人民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厚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新世纪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新世纪中药饮片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市药品检验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绿之源种养发展有限公司中药饮片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6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绿之源种养发展有限公司中药饮片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0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明德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100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明德中药饮片有限公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聚瑞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4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富蕴县人民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亳州蜀中药业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6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医科大学第一附属医院昌吉分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济顺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8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县人民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厚朴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姜厚朴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人民中药饮片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6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鄂州市中心医院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＊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鹤延龄药业发展有限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3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鹤延龄药业发展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5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浸出物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省食品药品检验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标“＊”的药品为标示生产企业否认为该企业生产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4:00Z</dcterms:created>
  <dc:creator>Xtzj.User</dc:creator>
  <dc:description/>
  <dc:language>en-US</dc:language>
  <cp:lastModifiedBy>wxl</cp:lastModifiedBy>
  <dcterms:modified xsi:type="dcterms:W3CDTF">2017-02-09T09:34:00Z</dcterms:modified>
  <cp:revision>2</cp:revision>
  <dc:subject/>
  <dc:title>（局发文式样）</dc:title>
</cp:coreProperties>
</file>