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三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分享通信集团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鹏博士电信传媒集团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变更用户套餐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北京京东叁佰陆拾度电子商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未兑现优惠承诺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北京中天华宇科技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深圳市爱施德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海南海航信息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邮世纪（北京）通信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无法正常使用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北京迪信通通信服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无法正常使用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中国电信、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8:00Z</dcterms:created>
  <dc:creator>NTKO</dc:creator>
  <dc:description/>
  <dc:language>en-US</dc:language>
  <cp:lastModifiedBy>jiangchen</cp:lastModifiedBy>
  <dcterms:modified xsi:type="dcterms:W3CDTF">2016-11-15T08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