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附件</w:t>
      </w:r>
    </w:p>
    <w:p>
      <w:pPr>
        <w:pStyle w:val="Normal"/>
        <w:spacing w:before="156" w:after="156"/>
        <w:jc w:val="center"/>
        <w:rPr>
          <w:rFonts w:ascii="方正小标宋_GBK;微软雅黑" w:hAnsi="方正小标宋_GBK;微软雅黑" w:eastAsia="方正小标宋_GBK;微软雅黑"/>
          <w:sz w:val="30"/>
          <w:szCs w:val="30"/>
        </w:rPr>
      </w:pPr>
      <w:r>
        <w:rPr>
          <w:rFonts w:ascii="方正小标宋_GBK;微软雅黑" w:hAnsi="方正小标宋_GBK;微软雅黑" w:eastAsia="方正小标宋_GBK;微软雅黑"/>
          <w:sz w:val="30"/>
          <w:szCs w:val="30"/>
        </w:rPr>
        <w:t>《自然资源（森林）资产评价技术规范》等</w:t>
      </w:r>
      <w:r>
        <w:rPr>
          <w:rFonts w:eastAsia="方正小标宋_GBK;微软雅黑" w:ascii="方正小标宋_GBK;微软雅黑" w:hAnsi="方正小标宋_GBK;微软雅黑"/>
          <w:sz w:val="30"/>
          <w:szCs w:val="30"/>
        </w:rPr>
        <w:t>33</w:t>
      </w:r>
      <w:r>
        <w:rPr>
          <w:rFonts w:ascii="方正小标宋_GBK;微软雅黑" w:hAnsi="方正小标宋_GBK;微软雅黑" w:eastAsia="方正小标宋_GBK;微软雅黑"/>
          <w:sz w:val="30"/>
          <w:szCs w:val="30"/>
        </w:rPr>
        <w:t>项行业标准目录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4111"/>
        <w:gridCol w:w="1701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24"/>
                <w:szCs w:val="24"/>
              </w:rPr>
              <w:t>代替标准号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LY/T 2735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然资源（森林）资产评价技术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LY/T 2736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林名词术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LY/T 2737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古树名木鉴定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LY/T 2738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古树名木普查技术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LY/T 2739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植物新品种特异性、一致性、稳定性测试指南  罗汉松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LY/T 2740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植物新品种特异性、一致性、稳定性测试指南  红豆杉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LY/T 2741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植物新品种特异性、一致性、稳定性测试指南  油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LY/T 2742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植物新品种特异性、一致性、稳定性测试指南  油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LY/T 2743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碳汇造林项目设计文件编制指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LY/T 2744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碳汇造林项目监测报告编制指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LY/T 2482.3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北、内蒙古林区森林抚育技术要求 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分：长白山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LY/T 2745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仁用杏品种鉴定技术规程—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S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子标记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LY/T 2746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果岭式绿地草坪建植与养护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LY/T 2747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芍药无土栽培生产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LY/T 2748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楸树扦插育苗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LY/T 2749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桉树速丰林配方施肥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LY/T 2750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油茶施肥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LY/T 2751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花茶育苗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LY/T 2752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木轻基质无纺布容器育苗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LY/T 2753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蜡造林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LY/T 2754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花果硬枝扦插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LY/T 2755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果桑栽培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LY/T 2756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白蜡品种分子鉴定方法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RA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子标记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LY/T 2757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茶扦插苗生产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LY/T 2758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皂荚栽培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LY/T 2759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枳椇栽培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LY/T 2760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心柿培育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LY/T 2761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叶树栽培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LY/T 2762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竹林下多花黄精复合经营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LY/T 2763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核君迁子培育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LY/T 2764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南亚高山退化森林恢复与可持续经营技术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LY/T 2765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亚热带马尾松人工林碳增汇减排经营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LY/T 2766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银杏核用品种选育程序与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25"/>
        <w:jc w:val="left"/>
        <w:rPr>
          <w:rFonts w:ascii="方正仿宋_GBK;微软雅黑" w:hAnsi="方正仿宋_GBK;微软雅黑" w:eastAsia="方正仿宋_GBK;微软雅黑" w:cs="宋体"/>
          <w:color w:val="000000"/>
          <w:kern w:val="0"/>
          <w:sz w:val="24"/>
          <w:szCs w:val="24"/>
        </w:rPr>
      </w:pPr>
      <w:r>
        <w:rPr>
          <w:rFonts w:eastAsia="方正仿宋_GBK;微软雅黑" w:cs="宋体" w:ascii="方正仿宋_GBK;微软雅黑" w:hAnsi="方正仿宋_GBK;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25"/>
        <w:jc w:val="left"/>
        <w:rPr>
          <w:rFonts w:ascii="Arial" w:hAnsi="Arial" w:eastAsia="方正仿宋_GBK;微软雅黑" w:cs="Arial"/>
          <w:color w:val="000000"/>
          <w:kern w:val="0"/>
          <w:sz w:val="24"/>
          <w:szCs w:val="24"/>
        </w:rPr>
      </w:pPr>
      <w:r>
        <w:rPr>
          <w:rFonts w:eastAsia="方正仿宋_GBK;微软雅黑" w:cs="Arial" w:ascii="Arial" w:hAnsi="Arial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21:00Z</dcterms:created>
  <dc:creator>user</dc:creator>
  <dc:description/>
  <dc:language>en-US</dc:language>
  <cp:lastModifiedBy>goveditor</cp:lastModifiedBy>
  <dcterms:modified xsi:type="dcterms:W3CDTF">2016-10-27T01:26:57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