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第十七届群星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获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作品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音乐类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97"/>
        <w:gridCol w:w="1515"/>
        <w:gridCol w:w="1875"/>
        <w:gridCol w:w="2310"/>
        <w:gridCol w:w="1455"/>
        <w:gridCol w:w="5788"/>
      </w:tblGrid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表演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表演及辅导人员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条叫做“小康”的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声表演唱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江苏省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文化馆、苏州市公共文化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州市文化馆、苏州工业园区唯亭街道文化体育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词：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刘鹏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作曲：吴小平</w:t>
            </w:r>
          </w:p>
        </w:tc>
      </w:tr>
      <w:tr>
        <w:trPr>
          <w:trHeight w:val="658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章甜、贾春梅、徐琼、董瑶、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  <w:lang w:eastAsia="zh-CN"/>
              </w:rPr>
              <w:t>尤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雅静、曹莉平</w:t>
            </w:r>
          </w:p>
        </w:tc>
      </w:tr>
      <w:tr>
        <w:trPr>
          <w:trHeight w:val="55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王欲明、周向红、史东音、王文明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梆子腔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唢呐、板胡与乐队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山东省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济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广新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编曲：曹学占、马玉金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导：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刘凤来、刘奉涛</w:t>
            </w:r>
          </w:p>
        </w:tc>
      </w:tr>
      <w:tr>
        <w:trPr>
          <w:trHeight w:val="12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杨玉贺、刘礼平、解磊、孙树敏、王长雪、轩辕子斌、刘凤林、陆鹏、李振亚、赵兴强、周雷凤、贾园园、冯月霞、马胜利、杨维义、张建忠</w:t>
            </w:r>
          </w:p>
        </w:tc>
      </w:tr>
      <w:tr>
        <w:trPr>
          <w:trHeight w:val="46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张媛媛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敲起琴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劲逮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演唱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湖北省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省宜昌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群众艺术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秭归县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词：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甘茂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作曲：林鸿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编导：唐静平、谭斌</w:t>
            </w:r>
          </w:p>
        </w:tc>
      </w:tr>
      <w:tr>
        <w:trPr>
          <w:trHeight w:val="131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胡承忠、连鹏程、倪华锋、宋苗苗、向新成、谭学江、罗乔、颜秦华、王雷、周健雄、彭业凯、王明铭、王辉涛、向辉、汪逸云</w:t>
            </w:r>
          </w:p>
        </w:tc>
      </w:tr>
      <w:tr>
        <w:trPr>
          <w:trHeight w:val="45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王原平、李煜林、梅春莲、周江崚</w:t>
            </w:r>
          </w:p>
        </w:tc>
      </w:tr>
      <w:tr>
        <w:trPr>
          <w:trHeight w:val="5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瓦器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伴奏混声小合唱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省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省维西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改编：周国庆、李玥锜</w:t>
            </w:r>
          </w:p>
        </w:tc>
      </w:tr>
      <w:tr>
        <w:trPr>
          <w:trHeight w:val="128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丽春、和银春、余春海、段慧、谢文斌、温龙飞、王志虎、王子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李青美、彭蕊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和万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林娟、陈芳、王香</w:t>
            </w:r>
          </w:p>
        </w:tc>
      </w:tr>
      <w:tr>
        <w:trPr>
          <w:trHeight w:val="646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怀志、王秋萍、段爱周</w:t>
            </w:r>
          </w:p>
        </w:tc>
      </w:tr>
      <w:tr>
        <w:trPr>
          <w:trHeight w:val="45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丝路欢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板胡与鼓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陕西省艺术馆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陕西省榆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府谷县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导：邵怡、赵维娟</w:t>
            </w:r>
          </w:p>
        </w:tc>
      </w:tr>
      <w:tr>
        <w:trPr>
          <w:trHeight w:val="119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车佳蓉、温和平、苏培锋、王孝存、赵贵、郝惠斌、杨伟、王永魁、刘洋、段广平、拓炜、杨鹏程、张妮、杨丽娜、郭继刚、李富林</w:t>
            </w:r>
          </w:p>
        </w:tc>
      </w:tr>
      <w:tr>
        <w:trPr>
          <w:trHeight w:val="45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新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宋雅杰、张璐、薛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勇</w:t>
            </w:r>
          </w:p>
        </w:tc>
      </w:tr>
      <w:tr>
        <w:trPr>
          <w:trHeight w:val="45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舞蹈类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97"/>
        <w:gridCol w:w="1500"/>
        <w:gridCol w:w="1875"/>
        <w:gridCol w:w="2310"/>
        <w:gridCol w:w="1485"/>
        <w:gridCol w:w="5773"/>
      </w:tblGrid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表演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表演及辅导人员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扫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舞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山西省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山西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绛县文化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编导：陈建立、徐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  <w:lang w:eastAsia="zh-CN"/>
              </w:rPr>
              <w:t>作曲：张建波</w:t>
            </w:r>
          </w:p>
        </w:tc>
      </w:tr>
      <w:tr>
        <w:trPr>
          <w:trHeight w:val="1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蔡星明、张强、赵龙、朱东革、王烽皓、贾峰、牛辉、张帅、原慧君、安泽、赵志浩、任晓云、周艳跳、徐艺</w:t>
            </w:r>
          </w:p>
        </w:tc>
      </w:tr>
      <w:tr>
        <w:trPr>
          <w:trHeight w:val="6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赵洁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阿婶合唱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舞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浙江省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宁波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曙区文化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导：谢培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曲：张全武</w:t>
            </w:r>
          </w:p>
        </w:tc>
      </w:tr>
      <w:tr>
        <w:trPr>
          <w:trHeight w:val="1476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桑运达、丁忠莉、陆方、朱燕萍、杜蕾、竺亚芳、卲霖、梁黎明、章海萍、励锡娜、郑丽、连敏雅、毛兰、叶莉君、田璐婕、唐洁丽、周怡、金颖华、曹冕、王燕、董伟、韩晓军</w:t>
            </w:r>
          </w:p>
        </w:tc>
      </w:tr>
      <w:tr>
        <w:trPr>
          <w:trHeight w:val="50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顾炯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爸妈我想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少儿舞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广东省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广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文化广电新闻出版局、中山市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心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编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朱东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曲：刘洛宏</w:t>
            </w:r>
          </w:p>
        </w:tc>
      </w:tr>
      <w:tr>
        <w:trPr>
          <w:trHeight w:val="163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张浩坤、王思喆、程思宇、钱紫婧、陈玉麟、钟昕言、谢贝希、何春玲、石伟基、李施颖、刘筱婕、张轩齐、邓迪朗、罗匀彤、李沁柏、罗诏文、许多、梁景宇</w:t>
            </w:r>
          </w:p>
        </w:tc>
      </w:tr>
      <w:tr>
        <w:trPr>
          <w:trHeight w:val="46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琴、马红</w:t>
            </w:r>
          </w:p>
        </w:tc>
      </w:tr>
      <w:tr>
        <w:trPr>
          <w:trHeight w:val="82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的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舞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四川省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凉山州文化馆、凉山州会理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导：陈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曲：陶勇</w:t>
            </w:r>
          </w:p>
        </w:tc>
      </w:tr>
      <w:tr>
        <w:trPr>
          <w:trHeight w:val="184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马秀丽、格绒娜姆、商蓉、任婷、唐启莉、蒲媛、夏丹丹、陈一嘉、卢成玉、古燕、杨子璇、刁新玥、谢馨、王雅倩、张海燕、陆熎、杨婷、付艾、刘鹓、林梦娜、益西祝玛、益西曲珍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  <w:lang w:eastAsia="zh-CN"/>
              </w:rPr>
              <w:t>、韩露娅、高倩</w:t>
            </w:r>
          </w:p>
        </w:tc>
      </w:tr>
      <w:tr>
        <w:trPr>
          <w:trHeight w:val="4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草</w:t>
            </w:r>
          </w:p>
        </w:tc>
      </w:tr>
      <w:tr>
        <w:trPr>
          <w:trHeight w:val="6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妙音踏舞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舞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西藏自治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自治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喀则市拉孜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艺术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导：扎西旺拉、次仁琼拉</w:t>
            </w:r>
          </w:p>
        </w:tc>
      </w:tr>
      <w:tr>
        <w:trPr>
          <w:trHeight w:val="171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曲珍、次仁群增、旦增平措、尼玛占堆、贡嘎扎西、索朗、坚参、欧珠、确扎、达瓦次仁、落追次仁、吉拉、德吉、次旦皮拉、贡确、白玛曲珍、白玛、格桑卓玛、拉珍、次卓拉</w:t>
            </w:r>
          </w:p>
        </w:tc>
      </w:tr>
      <w:tr>
        <w:trPr>
          <w:trHeight w:val="69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扎西旺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戏剧类</w:t>
      </w:r>
    </w:p>
    <w:tbl>
      <w:tblPr>
        <w:tblW w:w="15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67"/>
        <w:gridCol w:w="1530"/>
        <w:gridCol w:w="1875"/>
        <w:gridCol w:w="2310"/>
        <w:gridCol w:w="1470"/>
        <w:gridCol w:w="5788"/>
      </w:tblGrid>
      <w:tr>
        <w:trPr>
          <w:trHeight w:val="48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表演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表演及辅导人员</w:t>
            </w:r>
          </w:p>
        </w:tc>
      </w:tr>
      <w:tr>
        <w:trPr>
          <w:trHeight w:val="41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缺月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剧小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河北省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河北省群众艺术馆 石家庄市藁城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文化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编剧：马维彬、王景恒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导演：刘凤霞、董培英、石大光</w:t>
            </w:r>
          </w:p>
        </w:tc>
      </w:tr>
      <w:tr>
        <w:trPr>
          <w:trHeight w:val="3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樊红霞、白俊生、刘颖、杨泽亮</w:t>
            </w:r>
          </w:p>
        </w:tc>
      </w:tr>
      <w:tr>
        <w:trPr>
          <w:trHeight w:val="3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王磊、刘颖、黄洁云</w:t>
            </w:r>
          </w:p>
        </w:tc>
      </w:tr>
      <w:tr>
        <w:trPr>
          <w:trHeight w:val="7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定要找到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黑龙江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黑龙江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黑河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逊克县文化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剧：汤艳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导演：汤艳庭、胡建华</w:t>
            </w:r>
          </w:p>
        </w:tc>
      </w:tr>
      <w:tr>
        <w:trPr>
          <w:trHeight w:val="55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裴恩超、代宏坤、宋思颖</w:t>
            </w:r>
          </w:p>
        </w:tc>
      </w:tr>
      <w:tr>
        <w:trPr>
          <w:trHeight w:val="463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马明泽、边文杰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亲！还在吗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上海市文化广播影视管理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静安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剧：杨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导演：杨迿、顾攀</w:t>
            </w:r>
          </w:p>
        </w:tc>
      </w:tr>
      <w:tr>
        <w:trPr>
          <w:trHeight w:val="47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萌、王秀霞、李源</w:t>
            </w:r>
          </w:p>
        </w:tc>
      </w:tr>
      <w:tr>
        <w:trPr>
          <w:trHeight w:val="54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栾岚</w:t>
            </w:r>
          </w:p>
        </w:tc>
      </w:tr>
      <w:tr>
        <w:trPr>
          <w:trHeight w:val="4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肖华、杜玉珍、焦卫华、孙娟</w:t>
            </w:r>
          </w:p>
        </w:tc>
      </w:tr>
      <w:tr>
        <w:trPr>
          <w:trHeight w:val="538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肖华</w:t>
            </w:r>
          </w:p>
        </w:tc>
      </w:tr>
      <w:tr>
        <w:trPr>
          <w:trHeight w:val="8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占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重庆市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委员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市大渡口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馆、大渡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八桥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剧：鲁广峰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导演：黄秋节</w:t>
            </w:r>
          </w:p>
        </w:tc>
      </w:tr>
      <w:tr>
        <w:trPr>
          <w:trHeight w:val="86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杨树强、黄秋节、黄帝豪、孙毅、朱文雯、王志敏</w:t>
            </w:r>
          </w:p>
        </w:tc>
      </w:tr>
      <w:tr>
        <w:trPr>
          <w:trHeight w:val="44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哎呀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腔小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陕西省渭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临渭区文化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编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李红、甘婧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导演：李宏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编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陈强胜、李莉</w:t>
            </w:r>
          </w:p>
        </w:tc>
      </w:tr>
      <w:tr>
        <w:trPr>
          <w:trHeight w:val="3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雪玲、柯文博、刘志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焦俊博、张小让、叶少华</w:t>
            </w:r>
          </w:p>
        </w:tc>
      </w:tr>
      <w:tr>
        <w:trPr>
          <w:trHeight w:val="3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根邦、谭建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曲艺类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82"/>
        <w:gridCol w:w="1500"/>
        <w:gridCol w:w="1860"/>
        <w:gridCol w:w="2355"/>
        <w:gridCol w:w="1470"/>
        <w:gridCol w:w="5773"/>
      </w:tblGrid>
      <w:tr>
        <w:trPr>
          <w:trHeight w:val="41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表演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表演及辅导人员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京韵大鼓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北京市文化局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西城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第一文化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：刘亚辉</w:t>
            </w:r>
          </w:p>
        </w:tc>
      </w:tr>
      <w:tr>
        <w:trPr>
          <w:trHeight w:val="38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柯、王晶、白金鑫、柴旺里、金睿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种玉杰、孙洪宴</w:t>
            </w:r>
          </w:p>
        </w:tc>
      </w:tr>
      <w:tr>
        <w:trPr>
          <w:trHeight w:val="73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轧狗风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淮河琴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安徽省文化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阜南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者：庄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曲：韩玲、刘亚非</w:t>
            </w:r>
          </w:p>
        </w:tc>
      </w:tr>
      <w:tr>
        <w:trPr>
          <w:trHeight w:val="74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影、刘柱、韩玲、刘霞、王利影、朱晓丽、王秋婷</w:t>
            </w:r>
          </w:p>
        </w:tc>
      </w:tr>
      <w:tr>
        <w:trPr>
          <w:trHeight w:val="50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跃、刘亚非</w:t>
            </w:r>
          </w:p>
        </w:tc>
      </w:tr>
      <w:tr>
        <w:trPr>
          <w:trHeight w:val="73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羊续悬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口快板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广东省文化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广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馆、东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溪镇文广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唐安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导演：彭海燕、宋展</w:t>
            </w:r>
          </w:p>
        </w:tc>
      </w:tr>
      <w:tr>
        <w:trPr>
          <w:trHeight w:val="49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迪、刘延璐、张云晖</w:t>
            </w:r>
          </w:p>
        </w:tc>
      </w:tr>
      <w:tr>
        <w:trPr>
          <w:trHeight w:val="51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秋虹、吴仁龙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分不能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谐剧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重庆市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Style w:val="Textslice1"/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委员会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市渝北区文化委员会、重庆市沙坪坝区文化委员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鲁广峰、张静婷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导演：鲁广峰、张静婷、凌淋</w:t>
            </w:r>
          </w:p>
        </w:tc>
      </w:tr>
      <w:tr>
        <w:trPr>
          <w:trHeight w:val="396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淋</w:t>
            </w:r>
          </w:p>
        </w:tc>
      </w:tr>
      <w:tr>
        <w:trPr>
          <w:trHeight w:val="466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Textslice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广峰、张静婷</w:t>
            </w:r>
          </w:p>
        </w:tc>
      </w:tr>
      <w:tr>
        <w:trPr>
          <w:trHeight w:val="46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军婚药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故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人民武装警察部队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工作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警部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作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武秀征</w:t>
            </w:r>
          </w:p>
        </w:tc>
      </w:tr>
      <w:tr>
        <w:trPr>
          <w:trHeight w:val="50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秀征、沈莹</w:t>
            </w:r>
          </w:p>
        </w:tc>
      </w:tr>
      <w:tr>
        <w:trPr>
          <w:trHeight w:val="34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人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克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_GB2312" w:cs="Calibri"/>
      <w:b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outlineLvl w:val="2"/>
    </w:pPr>
    <w:rPr>
      <w:rFonts w:ascii="Calibri" w:hAnsi="Calibri" w:eastAsia="仿宋_GB2312" w:cs="Calibri"/>
      <w:b/>
      <w:sz w:val="32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slice1">
    <w:name w:val="textslice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220" w:after="210"/>
      <w:jc w:val="center"/>
      <w:outlineLvl w:val="9"/>
    </w:pPr>
    <w:rPr>
      <w:rFonts w:ascii="Calibri" w:hAnsi="Calibri" w:eastAsia="仿宋_GB2312" w:cs="Calibri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9:00Z</dcterms:created>
  <dc:creator>Administrator</dc:creator>
  <dc:description/>
  <dc:language>en-US</dc:language>
  <cp:lastModifiedBy>张剑</cp:lastModifiedBy>
  <dcterms:modified xsi:type="dcterms:W3CDTF">2016-10-23T05:29:35Z</dcterms:modified>
  <cp:revision>12</cp:revision>
  <dc:subject/>
  <dc:title>第十七届群星奖入围决赛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