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24"/>
          <w:szCs w:val="24"/>
        </w:rPr>
      </w:pPr>
      <w:r>
        <w:rPr>
          <w:rFonts w:ascii="方正黑体_GBK;微软雅黑" w:hAnsi="方正黑体_GBK;微软雅黑" w:eastAsia="方正黑体_GBK;微软雅黑"/>
          <w:sz w:val="24"/>
          <w:szCs w:val="24"/>
        </w:rPr>
        <w:t>附件</w:t>
      </w:r>
    </w:p>
    <w:p>
      <w:pPr>
        <w:pStyle w:val="Normal"/>
        <w:rPr>
          <w:rFonts w:ascii="方正黑体_GBK;微软雅黑" w:hAnsi="方正黑体_GBK;微软雅黑" w:eastAsia="方正黑体_GBK;微软雅黑"/>
          <w:sz w:val="24"/>
          <w:szCs w:val="24"/>
        </w:rPr>
      </w:pPr>
      <w:r>
        <w:rPr>
          <w:rFonts w:eastAsia="方正黑体_GBK;微软雅黑" w:ascii="方正黑体_GBK;微软雅黑" w:hAnsi="方正黑体_GBK;微软雅黑"/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8"/>
        <w:gridCol w:w="365"/>
        <w:gridCol w:w="565"/>
        <w:gridCol w:w="1180"/>
        <w:gridCol w:w="1149"/>
        <w:gridCol w:w="3825"/>
        <w:gridCol w:w="1418"/>
        <w:gridCol w:w="1290"/>
        <w:gridCol w:w="3588"/>
      </w:tblGrid>
      <w:tr>
        <w:trPr>
          <w:trHeight w:val="930" w:hRule="atLeast"/>
        </w:trPr>
        <w:tc>
          <w:tcPr>
            <w:tcW w:w="2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  <w:t>国家林业局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kern w:val="0"/>
                <w:sz w:val="36"/>
                <w:szCs w:val="36"/>
              </w:rPr>
              <w:t>年第一批授予植物新品种权名单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所属属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种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品种权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授权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品种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申请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培育人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拉德迪科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RADTKO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玫兰国际公司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MEILLAND INTERNATIONAL S.A.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00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0.06.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威廉拉德勒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William RADLER)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玫俏妮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MEITRONI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玫兰国际公司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MEILLAND INTERNATIONAL S.A.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1.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阿兰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安托万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玫兰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Alain Antoine MEILLAND)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奥斯博柯丝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AUSBOXER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大卫奥斯汀月季公司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3.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大卫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奥斯汀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David Austin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奥斯切瑞特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AUSCHARIOT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大卫奥斯汀月季公司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3.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大卫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奥斯汀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David Austin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奥斯佩丝特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AUSPASTOR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大卫奥斯汀月季公司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David Austin Roses Limi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3.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大卫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奥斯汀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David Austin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粉晶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昆明杨月季园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6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高俊平、张常青、马男、杨玉勇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蔡能、赖显凤、伙秀丽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天河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昆明杨月季园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6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张启翔、罗乐、程堂仁、蔡能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白锦荣、赖显凤、杨玉勇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萤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昆明杨月季园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6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蔡能、张启翔、罗乐、程堂仁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胡庆红、杨玉勇、白锦荣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瑞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昆明杨月季园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6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白锦荣、杨玉勇、蔡能、赖显凤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尚宏忠、伙秀丽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天枢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昆明杨月季园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06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张启翔、潘会堂、王佳、罗乐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杨玉勇、蔡能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少女之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云南尚美嘉花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0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12.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赵家清、王其刚、王丽花、周宁宁、刘辉</w:t>
            </w:r>
          </w:p>
        </w:tc>
      </w:tr>
      <w:tr>
        <w:trPr>
          <w:trHeight w:val="1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瑞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0643a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Ruia0643a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迪瑞特知识产权公司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De Ruiter Intellectual Property B.V.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0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2.12.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汉克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德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格罗特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H.C.A. de Groot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香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00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.06.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俞红强、游捷、刘青林</w:t>
            </w:r>
          </w:p>
        </w:tc>
      </w:tr>
      <w:tr>
        <w:trPr>
          <w:trHeight w:val="1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凯茜丝托迪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KEISHISUTOKI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玫兰国际公司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MEILLAND INTERNATIONAL S.A.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0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.07.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 xml:space="preserve">武内俊介 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SHUNSUKE TAKEUCHI)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吻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通海锦海农业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.07.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董春富、毕立坤、胡颖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纳波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北京纳波湾园艺有限公司、中国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0.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俞红强、游捷、王波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约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北京纳波湾园艺有限公司、中国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0.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俞红强、游捷、王波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粉花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蔷薇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北京市园林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巢阳、勇伟、冯慧、周燕、王茂良、丛日晨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德瑞斯红四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DrisRaspFour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悬钩子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德瑞斯克草莓联合公司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Driscoll Strawberry Associates, Inc.,USA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2.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卡洛斯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D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费尔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Carlos D. Fear)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、理查德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·E·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哈里森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(Richard E. Harrison)</w:t>
            </w:r>
          </w:p>
        </w:tc>
      </w:tr>
      <w:tr>
        <w:trPr>
          <w:trHeight w:val="1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蝴蝶构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构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河南名品彩叶苗木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0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3.06.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华明、石海燕、邵明丽、孟献旗、王华昭、袁向阳、方圆圆、刘鹏辉、闫立静、牛文魁、王秀娟、刘宪林、寇新良、贾涛、李冰、申东亮、刘阳、王娟、宋建文、李颖华、田原、田耀华、刘中平、王花、申东升 、孟庆明</w:t>
            </w:r>
          </w:p>
        </w:tc>
      </w:tr>
      <w:tr>
        <w:trPr>
          <w:trHeight w:val="8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玫瑰蜜果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夏津县古椹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01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韩传明、孙蕾、李正阔、王翠香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家国、张连忠、贾明、王开芳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孙道英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玫瑰香果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夏津县古椹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01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孙蕾、韩传明、李正阔、王家国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翠香、张连忠、赵登超、王小芳、宋翠环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丹霞含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04.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曹基武、刘春林、郭超、赵翔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徐永福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天然红一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接骨木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马荣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06.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马荣申、马学忠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天然红二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接骨木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马荣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06.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马荣申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莘庄蝶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李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上海西郊园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06.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李慧群、陆魏荣、孙冬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鲁丰一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忍冬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平邑县昌鑫金银花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08.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闫彩金、崔现付、孟庆华、徐百国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陵锦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桃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江苏省农业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08.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沈志军、马瑞娟、俞明亮、许建兰、蔡志翔、周懋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松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松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0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杨章旗、黄永利、陈桂金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雪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杜鹃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杭州植物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0.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邱新军、余金良、朱春艳、吕敏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朱剑俊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雪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杜鹃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杭州植物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0.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邱新军、朱春艳、余金良、吕敏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朱剑俊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彩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枫香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浙江森禾种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0.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郑勇平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彩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枫香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浙江森禾种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0.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郑勇平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拟单性木兰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浙江森禾种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0.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郑勇平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世植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深圳市仙湖植物园管理处、棕榈生态城镇发展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1.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亚玲、张寿洲、杨建芬、赵珊珊、赵强民、严丹峰、符秀玉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雨后彩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北京林业大学、北京东方园林生态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袁涛、王莲英、孙湘滨、李清道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福、马钧、左淳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川霞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芍药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北京林业大学、北京东方园林生态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袁涛、王莲英、孙湘滨、李清道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福、马钧、左淳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四季春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紫荆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河南四季春园林艺术工程有限公司、鄢陵中林园林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张林、刘双枝、张文馨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四季春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紫荆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河南四季春园林艺术工程有限公司、鄢陵中林园林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张林、刘双枝、张文馨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四季春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紫荆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鄢陵中林园林工程有限公司、河南四季春园林艺术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张林、刘双枝、张文馨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背丹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南宁市金花茶公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黄连冬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冬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南宁市金花茶公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0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黄连冬</w:t>
            </w:r>
          </w:p>
        </w:tc>
      </w:tr>
      <w:tr>
        <w:trPr>
          <w:trHeight w:val="1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彩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株洲市云田彩桂园林开发有限责任公司、湖南省森林植物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4.12.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易剑雄、吴思政、易屈意、柏文富、易进觉、梁文斌、何志强、聂东伶、李建挥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绿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核桃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会理县林业局、中国林业科学研究院林业研究所、凉山彝族自治州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1.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沙德伟、杨利民、贾建、张继勇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裴东、何波、文明、谭兴荣、罗斌、苏德忠、张俊佩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紫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核桃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中国林业科学研究院林业研究所、会东县林业局、凉山彝族自治州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1.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叶春富、郭成林、刘忠华、裴东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杨利民、张继勇、文明、张俊佩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朱永朝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黄金贞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女贞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潘常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1.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潘常智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枝玉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朴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浙江滕头园林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2.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傅剑波、朱锡君、刘济祥、林富平、程雪梅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易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女贞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杭州市园林绿化股份有限公司、浙江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胡绍庆、吴光洪、沈柏春、魏建芬</w:t>
            </w:r>
          </w:p>
        </w:tc>
      </w:tr>
      <w:tr>
        <w:trPr>
          <w:trHeight w:val="1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凤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构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河南名品彩叶苗木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华明、王华昭、饶放、郑芳、李春枝、石海燕、刘翠鸽、王敏、张玉民、李亚菲、张喜强、钟业勤、寇新良、王花、曹倩、任甸甸、田原、冯记轩、魏奎娇、 田耀华、刘中平、孟庆明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京玉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悬钩子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北京市农林科学院林业果树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张玉平、潘青华、鲁绍伟、许奕华、李少宁、金万梅、陈波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盛春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杜鹃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华市永根杜鹃花培育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方永根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盛春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8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杜鹃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华市永根杜鹃花培育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方永根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盛春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9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杜鹃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华市永根杜鹃花培育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方永根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仙鹤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杜鹃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华市永根杜鹃花培育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方永根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金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含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杭州植物园、中国林业科学研究院亚热带林业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俞仲辂、余金良、刘军、莫亚鹰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黎念林、申屠立棠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浙竹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刚竹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浙江省林业科学研究院、安吉竹子博览园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波、汪奎宏、李琴、 李楠、周昌平、华锡奇、周文伟、胡娇丽、沈鑫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浙竹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刚竹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浙江省林业科学研究院、安吉竹子博览园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3.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汪奎宏、王波、李琴、周昌平、华锡奇、周文伟、梁一品、胡娇丽、沈鑫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昌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苹果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昌邑海棠苗木专业合作社、昌邑市林木种苗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4.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胡丁猛、韩友吉、许景伟、王立辉、朱升祥、明建芹、囤兴建、王圣仟、张航燕、董伟刚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蕊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苹果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昌邑海棠苗木专业合作社、昌邑市林木种苗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4.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许景伟、韩友吉、胡丁猛、王立辉、朱升祥、囤兴建、明建芹、王圣仟、李姗、袁燕荣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丽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苹果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昌邑海棠苗木专业合作社、昌邑市林木种苗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4.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明建芹、王立辉、胡丁猛、许景伟、韩友吉、朱升祥、 囤兴建、王圣仟、李姗、袁燕荣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昌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苹果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昌邑海棠苗木专业合作社、昌邑市林木种苗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4.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胡丁猛、韩友吉、许景伟、王立辉、朱升祥、囤兴建、明建芹、王圣仟、齐伟婧、姚兴海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香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苹果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昌邑海棠苗木专业合作社、昌邑市林木种苗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4.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胡丁猛、王立辉、明建芹、许景伟、韩友吉、朱升祥、囤兴建、王圣仟、刘浦孝、徐伟红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亚特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忍冬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亚特生态技术股份有限公司、山东省中新金银花合作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4.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李圣波、王晓、袁春玲、周洁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李秀花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亚特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忍冬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亚特生态技术股份有限公司、山东省中新金银花合作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4.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李圣波、王晓、袁春玲、周洁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李秀花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四季春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紫荆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河南四季春园林艺术工程有限公司、鄢陵中林园林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4.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张林、刘双枝、张文馨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少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忍冬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北京农业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5.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石进朝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华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丁香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中国科学院植物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5.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崔洪霞、石雷、臧淑英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绯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槭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6.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祝志勇、林乐静、林立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徽雅一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冬青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黄山市徽雅园艺有限公司、许献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6.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詹以成、许献文、詹大勤、詹小勤、许莉丽、詹成民、徐年顺、卢金仙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蝶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杜鹃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江苏省农业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苏家乐、何丽斯、刘晓青、李畅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肖政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胭脂蜜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杜鹃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江苏省农业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刘晓青、李畅、苏家乐、何丽斯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肖政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幻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锦带花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中国科学院植物研究所、青岛中科景观植物产业化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唐宇丹、安玉来、白红彤、李霞、李慧、尤洪伟、石雷、惠学娟、法丹丹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妖姬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木瓜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河东区金盛海棠种植专业合作社、山东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刘宗钊、刘明广、赵英豪、徐兴东、马燕、臧德奎、孙居文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醉杨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木瓜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农业大学、河东区金盛海棠种植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臧德奎、马燕、孙居文、刘宗钊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刘明广、赵英豪、徐兴东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湘水粉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湘南、陈永忠、彭邵锋、王瑞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陈隆升、罗健、杨小胡、马力</w:t>
            </w:r>
          </w:p>
        </w:tc>
      </w:tr>
      <w:tr>
        <w:trPr>
          <w:trHeight w:val="8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素颜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茶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湘南、陈永忠、彭邵锋、王瑞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陈隆升、罗健、马力、杨小胡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彭映赫、王保明、许彦明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早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越桔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沃林农业（青岛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孙蕾、廖甜甜、王开芳、赵登超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董克锋、刘翠兰、郑建立、王小芳、岳清华、高勇、高继鑫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晚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越桔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山东省林业科学研究院、沃林农业（青岛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7.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王开芳、廖甜甜、孙蕾、赵登超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刘翠兰、董克锋、王小芳、高勇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岳清华、郑建立、 高继鑫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盆仙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松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中国林业科学研究院林业研究所、北京市美昌然园林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8.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李斌、郑勇奇、林富荣、郭文英、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袁宝庆、刘浦云、刘建明、刘凤芸、李少安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粉黛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槭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0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6.8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0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Cs w:val="21"/>
              </w:rPr>
              <w:t>2015.09.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  <w:t>祝志勇、叶国庆、陈锦元、冯传余、林乐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7:00Z</dcterms:created>
  <dc:creator>AutoBVT</dc:creator>
  <dc:description/>
  <dc:language>en-US</dc:language>
  <cp:lastModifiedBy>jiangchen</cp:lastModifiedBy>
  <cp:lastPrinted>2016-07-28T16:09:00Z</cp:lastPrinted>
  <dcterms:modified xsi:type="dcterms:W3CDTF">2016-09-08T01:3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