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</w:p>
    <w:p>
      <w:pPr>
        <w:pStyle w:val="Normal"/>
        <w:spacing w:before="156" w:after="156"/>
        <w:jc w:val="center"/>
        <w:rPr/>
      </w:pPr>
      <w:r>
        <w:rPr>
          <w:rFonts w:ascii="方正小标宋_GBK" w:hAnsi="方正小标宋_GBK" w:eastAsia="方正小标宋_GBK"/>
          <w:b/>
          <w:sz w:val="30"/>
          <w:szCs w:val="30"/>
        </w:rPr>
        <w:t>《乡村绿化技术规程》等</w:t>
      </w:r>
      <w:r>
        <w:rPr>
          <w:rFonts w:eastAsia="方正小标宋_GBK" w:ascii="方正小标宋_GBK" w:hAnsi="方正小标宋_GBK"/>
          <w:b/>
          <w:sz w:val="30"/>
          <w:szCs w:val="30"/>
        </w:rPr>
        <w:t>109</w:t>
      </w:r>
      <w:r>
        <w:rPr/>
        <w:t>项行业标准目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3402"/>
        <w:gridCol w:w="2126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代替标准号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45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村绿化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46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结合部绿化技术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47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道绿化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48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用药剂安全使用准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49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保护区生物多样性保护价值评估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50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保护区自然资源适应性经营方案编制导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51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化森林生态系统恢复与重建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52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极小种群野生植物保护与扩繁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53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熊猫栖息地适宜性监测与评估规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54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木生物量模型及碳计量参数 落叶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55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木生物量模型及碳计量参数 云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56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木生物量模型及碳计量参数 冷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57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木生物量模型及碳计量参数 柳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58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木生物量模型及碳计量参数 栎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59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木生物量模型及碳计量参数 桦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60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木生物量模型及碳计量参数 木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61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木生物量模型及碳计量参数 枫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62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森林防火安全标志及设置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63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森林防火地理信息系统技术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64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森林防火数字超短波通信系统技术规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65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森林火险因子采集站建设及采集技术规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66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、内蒙古边境森林防火阻隔系统建设技术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67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森林防火 滴油式点火器通用技术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68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森林防火人员佩戴标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69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内空气颗粒物监测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70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排放挥发性有机物测定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71.1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信息基础数据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：分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71.3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信息基础数据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：命名和标识原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72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信息数据库数据字典规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413.403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物联网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：对象标识符解析系统通用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73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森林植被对空气颗粒物的影响评价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74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野生植物资源调查数据库结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75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斛种质鉴定技术规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76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干旱地区灌木林平茬与复壮技术规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77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茶整形修剪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528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湿地松速生丰产林栽培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528-199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78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茶栽培品种配置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79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茶高接换冠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80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茶主要有害生物综合防治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81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京野茉莉播种育苗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82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四照花播种育苗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83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阿扁叶蜂防治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84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榉树大苗培育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85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静电喷雾设备应用技术规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86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履蚧防治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87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栗山天牛防治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88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杨透翅蛾防治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89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貂、狐、貉繁育利用规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90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野生动物饲养管理技术规程 红腹锦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91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杏栽培技术规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92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榉树育苗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93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术栽培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94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冈栎造林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95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钩栗造林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96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白杜鹃育苗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97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尾松抚育经营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98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皮石斛杂交育种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699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叶冬青育苗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00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木栽培基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01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褐毛忍冬育苗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02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榛坚果贮藏技术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03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薄壳山核桃坚果和果仁质量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04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仲种仁质量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05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樟脑磺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06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改性松香树脂酸气相色谱分析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07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载硫脱汞颗粒活性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08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叶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09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蜡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10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地板用紫外光固化涂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11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板用竹集成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12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竹单板胶合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13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竹材饰面木质地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14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塑门套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15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塑复合外挂墙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16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聚氯乙烯片材饰面复合地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17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造板产品包装通用技术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18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造板剖面密度测定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19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造板制造企业清洁生产审核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20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胶合面木破率的测定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21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用定向刨花板力学性能指标特征值的确定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171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板用湿粘性胶纸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171-20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787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结构用集成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787-20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22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接材用结构胶黏剂胶合性能测试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23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机械 电动鼓式枝丫切碎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24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载式高压细水雾灭火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25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机械 便携式油锯 反弹试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26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机械 便携式油锯 机油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196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机械 便携式脉冲烟雾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196.1-200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196.2-20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机械 以汽油机为动力的杆式棕榈果采摘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28-2016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ISO 21299: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坐骑式草地养护设备 滚翻保护结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O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试验程序和认定准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188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机械 链锯 导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188-200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187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机械 链锯 锯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187-20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29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门扇四边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30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续平压式热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605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机械 以汽油机为动力的手扶随进滚动式草坪打孔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605-20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31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蜂窝板热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32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裁板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33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门门锁、铰链孔槽组合加工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2734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板堆垛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470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纵向刨切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470-1999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471-199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472-199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568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榫开榫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568-199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602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卡轴旋切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602-20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005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磨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005-1991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107-1993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313-2002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314-2002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315-20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342-20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100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链式刮板运输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100-199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099-199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373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环投影定心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373-199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377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振动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377-199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126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筛环式打磨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126-199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303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鼓式削片机通用技术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303-20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467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排钻孔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LY/T 1467-2001</w:t>
            </w:r>
          </w:p>
        </w:tc>
      </w:tr>
    </w:tbl>
    <w:p>
      <w:pPr>
        <w:pStyle w:val="Normal"/>
        <w:widowControl/>
        <w:spacing w:lineRule="atLeast" w:line="32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2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13:00Z</dcterms:created>
  <dc:creator>user</dc:creator>
  <dc:description/>
  <cp:keywords/>
  <dc:language>en-US</dc:language>
  <cp:lastModifiedBy>程强</cp:lastModifiedBy>
  <dcterms:modified xsi:type="dcterms:W3CDTF">2016-07-27T07:41:00Z</dcterms:modified>
  <cp:revision>3</cp:revision>
  <dc:subject/>
  <dc:title/>
</cp:coreProperties>
</file>