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民政部 财政部关于开展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年居家和社区养老服务改革试点申报工作的通知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eastAsia="zh-CN"/>
        </w:rPr>
        <w:t>民函〔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自治区、直辖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民政厅（局）、财政厅（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疆生产建设兵团民政局、财务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党的十八届五中全会决定提出的“建设以居家为基础、社区为依托、机构为补充的多层次养老服务体系”的精神，落实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政府工作报告中提出的“开展养老服务业综合改革试点”的要求，中央财政决定选择一批地区进行居家和社区养老服务改革试点。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eastAsia="zh-CN"/>
        </w:rPr>
        <w:t>根据《民政部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 财政部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关于中央财政支持开展居家和社区养老服务改革试点工作的通知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eastAsia="zh-CN"/>
        </w:rPr>
        <w:t>》（民函〔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eastAsia="zh-CN"/>
        </w:rPr>
        <w:t>）精神，</w:t>
      </w:r>
      <w:r>
        <w:rPr>
          <w:rFonts w:ascii="仿宋_GB2312;仿宋" w:hAnsi="仿宋_GB2312;仿宋" w:eastAsia="仿宋_GB2312;仿宋"/>
          <w:sz w:val="32"/>
          <w:szCs w:val="32"/>
        </w:rPr>
        <w:t>现就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有关申报事项通知如下：</w:t>
      </w:r>
    </w:p>
    <w:p>
      <w:pPr>
        <w:pStyle w:val="Style15"/>
        <w:spacing w:lineRule="exact" w:line="600" w:before="0" w:after="0"/>
        <w:ind w:firstLine="585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申报条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试点地区及所在省（区、市）党委、政府高度重视发展居家和社区养老服务，具有良好的工作基础，并具备组织开展试点的强烈意愿和相应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试点地区人口规模、老龄化程度、经济社会发展水平、地方财力等方面具有良好的代表性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地级行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域</w:t>
      </w:r>
      <w:r>
        <w:rPr>
          <w:rFonts w:ascii="仿宋_GB2312;仿宋" w:hAnsi="仿宋_GB2312;仿宋" w:eastAsia="仿宋_GB2312;仿宋"/>
          <w:sz w:val="32"/>
          <w:szCs w:val="32"/>
        </w:rPr>
        <w:t>（含直辖市的区）均可申报。</w:t>
      </w:r>
    </w:p>
    <w:p>
      <w:pPr>
        <w:pStyle w:val="Normal"/>
        <w:ind w:firstLine="60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报主体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地区民政、财政部门向所在省（区、市）省级民政、财政部门提出试点申请并按要求提交有关申报材料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）。</w:t>
      </w:r>
    </w:p>
    <w:p>
      <w:pPr>
        <w:pStyle w:val="Normal"/>
        <w:ind w:firstLine="60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申报材料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材料主要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地区人口规模、老年人口规模、老龄化程度、经济社会发展水平、地方财力情况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地区推进养老服务发展相应设立的领导机构和工作机制情况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地区支持居家和社区养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相关政策出台情况；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本地区及所在省（区、市）省级政府安排的支持居家和社区养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资金以及社会力量投入的资金情况；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本地区养老服务业发展情况，以及地方政府在居家和社区养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方面（主要是《关于中央财政支持开展居家和社区养老服务改革试点工作通知》提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重点领域）已经取得的突出进展成效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本地区开展试点所要达到的绩效目标、试点的有利条件和保障措施等内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地区民政、财政部门还应同时填报《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市（州、区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居家和社区养老服务改革试点申报表》（见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0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审核确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省级推荐。</w:t>
      </w:r>
      <w:r>
        <w:rPr>
          <w:rFonts w:ascii="仿宋_GB2312;仿宋" w:hAnsi="仿宋_GB2312;仿宋" w:eastAsia="仿宋_GB2312;仿宋"/>
          <w:sz w:val="32"/>
          <w:szCs w:val="32"/>
        </w:rPr>
        <w:t>省级民政、财政部门收到申报地区试点申请后，对申报材料进行认真审核，择优选择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城市，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以书面报告形式将审核意见及申报材料分别报送民政部、财政部。书面报告还应包括本省（区、市）人口规模、老年人口规模、老龄化程度、经济社会发展水平、地方财力情况，以及本省（区、市）在居家和社区养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方面取得的成绩等情况，并同时填报《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省（区、市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居家和社区养老服务改革试点申报表》（见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专家评审。</w:t>
      </w:r>
      <w:r>
        <w:rPr>
          <w:rFonts w:ascii="仿宋_GB2312;仿宋" w:hAnsi="仿宋_GB2312;仿宋" w:eastAsia="仿宋_GB2312;仿宋"/>
          <w:sz w:val="32"/>
          <w:szCs w:val="32"/>
        </w:rPr>
        <w:t>民政部、财政部组织专家，依据试点条件对申报城市进行打分和排序，按照突出典型引路，东、中、西部统筹安排的原则，确定试点城市名单，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向社会公开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终确定的试点地区应结合本地区实际，制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居家和社区</w:t>
      </w:r>
      <w:r>
        <w:rPr>
          <w:rFonts w:ascii="仿宋_GB2312;仿宋" w:hAnsi="仿宋_GB2312;仿宋" w:eastAsia="仿宋_GB2312;仿宋"/>
          <w:sz w:val="32"/>
          <w:szCs w:val="32"/>
        </w:rPr>
        <w:t>养老服务改革试点实施方案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，</w:t>
      </w:r>
      <w:r>
        <w:rPr>
          <w:rFonts w:ascii="仿宋_GB2312;仿宋" w:hAnsi="仿宋_GB2312;仿宋" w:eastAsia="仿宋_GB2312;仿宋"/>
          <w:sz w:val="32"/>
          <w:szCs w:val="32"/>
        </w:rPr>
        <w:t>由省级民政、财政部门联合上报民政部、财政部备案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市（州、区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居家和社区养老服务改革试点申报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省（区、市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居家和社区养老服务改革试点申报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民政部     财政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7:00Z</dcterms:created>
  <dc:creator>王晖</dc:creator>
  <dc:description/>
  <dc:language>en-US</dc:language>
  <cp:lastModifiedBy>lenovofulisi</cp:lastModifiedBy>
  <dcterms:modified xsi:type="dcterms:W3CDTF">2016-07-19T09:12:34Z</dcterms:modified>
  <cp:revision>5</cp:revision>
  <dc:subject/>
  <dc:title>关于开展2016年居家和社区养老服务改革试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