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第二批国家林业重点龙头企业名单</w:t>
      </w:r>
    </w:p>
    <w:p>
      <w:pPr>
        <w:pStyle w:val="Normal"/>
        <w:rPr>
          <w:rFonts w:ascii="Calibri" w:hAnsi="Calibri" w:eastAsia="方正小标宋_GBK" w:cs="Calibri"/>
          <w:sz w:val="32"/>
          <w:szCs w:val="32"/>
        </w:rPr>
      </w:pPr>
      <w:r>
        <w:rPr>
          <w:rFonts w:eastAsia="方正小标宋_GBK" w:cs="Calibri" w:ascii="Calibri" w:hAnsi="Calibri"/>
          <w:sz w:val="32"/>
          <w:szCs w:val="32"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387"/>
        <w:gridCol w:w="709"/>
        <w:gridCol w:w="283"/>
        <w:gridCol w:w="142"/>
        <w:gridCol w:w="142"/>
        <w:gridCol w:w="283"/>
        <w:gridCol w:w="144"/>
      </w:tblGrid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090" w:type="dxa"/>
            <w:gridSpan w:val="7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一、河  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 xml:space="preserve">1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唐山蓝猫饮品集团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迁西县远洋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衡水巴迈隆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文安县天华密度板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承德神栗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北晶品果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北美珠生物技术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遵化市亚太食品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北东方绿树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、山  西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 xml:space="preserve">10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汾州裕源土特产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大同市绿苑饮品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运城市博鸣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西白老大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三、内蒙古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内蒙古汉森酒业集团有限公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内蒙古东达蒙古王集团有限公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内蒙古游牧一族生物科技有限公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内蒙古高原杏仁露有限公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内蒙古和盛生态育林有限公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四、辽  宁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辽宁振隆特产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建平县颈复康中药材种植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抚顺合兴万家木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五、吉  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吉林省集安益盛药业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珲春长城菌业科技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临江市宝健木业有限责任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吉林省北佳林业科技开发有限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珲春市神怡菌业生物科技开发有限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汪清斯宅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80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六、黑龙江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黑龙江省长乐山大果沙棘开发有限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黑龙江华信家具有限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黑龙江省北味菌业科技集团股份有限公司</w:t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七、江  苏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徐州安联木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苏洛基木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徐州市九州生态园林工程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苏福庆木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苏红豆杉生物科技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南京凯进园林景观工程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如皋市花木大世界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靖江市绿化工程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八、浙  江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浙江双枪竹木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浙江升华云峰新材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格林生物科技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杭州华海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东阳市响铃枣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杭州市园林绿化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宁波士林工艺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浙江金凯门业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宁波海静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浙江森宇实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九、安  徽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省阜阳沪千人造板制造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鸿叶集团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庆潜山永大木业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丫山花海石林旅游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芜湖市雨田润农业科技股份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省舒城华竹实业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詹氏食品股份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省淮滨园艺有限责任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铜陵君德信生态工程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安徽恩龙林业集团有限公司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、福  建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青松股份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省清流县闽山化工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和其昌竹业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茗匠竹艺科技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味家生活用品制造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春舞枝花卉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安溪聚丰工艺品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海峡生物科技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福建金森林业股份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诚丰家具（中国）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武夷山市绿洲竹业</w:t>
            </w: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漳州市国辉工贸有限公司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一、江  西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金安林产实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省喜果绿化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立信园艺制品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友尼宝农业科技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正邦林业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众鑫生态农业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天香林业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宜春元博山茶油科技农业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江西绿洲人造板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二、山  东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鼎力枣业食品集团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济南华鲁食品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省曹普工艺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立晨集团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穆拉德生物医药科技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鑫迪家居装饰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聊城市东正实业有限责任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阳光园林建设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东华市政园林工程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山东世丰农业有限公司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海阳市聚丰源甜柿专业合作社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三、河  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南省艾迪嘉家具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夏邑县永震农业发展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南省济源市济世药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河南景缘园林绿化工程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漯河青苑农业发展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四、湖  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北汉家刘氏茶业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北炎帝农业科技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宜昌龙源林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北澳森木业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北金卉花木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武汉林业集团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倪氏国际玫瑰产业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北九森林业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荆州市万树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五、湖  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南贵太太茶油科技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衡阳市天天见梳篦实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娄底市海人科技开发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浏阳市金仁林业集团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南银山竹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株洲市万樟园林绿化工程有限责任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湖南省百山洁具有限责任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六、广  东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始兴县华洲木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璠龙农业科技发展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威华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梅县雁南飞茶田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绿宝佳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瑞恒农林科技发展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长荣林业发展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望天湖现代农业科技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东肇林林业发展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韶关市明弘生态农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七、广  西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丰林木业集团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国茗金花茶科技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桂人堂金花茶产业集团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壮族自治区国有黄冕林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壮族自治区国有七坡林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南宁良凤江国家森林公园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广西三椿生物科技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八、海  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海南三道圆融旅业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海南天然橡胶产业集团股份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十九、重  庆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重庆渝西园林集团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重庆赛英思实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、四  川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四川五丰黎红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四川宜宾横竖生物科技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四川七彩林业开发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四川天源油橄榄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宜宾云辰乔木园林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四川广安和诚林业开发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泸州市容大竹业集团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成都富森美家居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一、贵  州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贵州大自然科技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贵州赤天化纸业股份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二、云  南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云南林缘香料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云南极斛生物科技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瑞丽市岭瑞农业开发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楚雄宏桂绿色食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云南利鲁环境建设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三、陕  西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久芳（韩城）花椒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长安园林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 xml:space="preserve">清涧县巨鹰枣业有限责任公司    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陕西君威农贸综合有限责任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陕西大统生态产业开发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四、甘  肃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甘肃和政八八啤特果集团有限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80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瓜州县立林生态农业科技开发有限责任公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80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陇南田园油橄榄科技开发有限公司</w:t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五、青  海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青海康普生物科技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青海大漠红枸杞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六、宁  夏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宁夏红中宁枸杞制品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宁夏森淼种业生物工程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七、新  疆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新疆庄子实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阿克苏果满堂果业开发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阿图什富江果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八、中国吉林森林工业集团有限责任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吉林森工云龙木业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二十九、新疆生产建设兵团林业局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新疆叶河源果业股份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三十、中国机械工业集团有限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中国福马机械集团有限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54" w:type="dxa"/>
            <w:gridSpan w:val="8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方正仿宋简体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仿宋简体;宋体" w:eastAsia="黑体;SimHei"/>
                <w:bCs/>
                <w:color w:val="000000"/>
                <w:kern w:val="0"/>
                <w:sz w:val="32"/>
                <w:szCs w:val="32"/>
              </w:rPr>
              <w:t>三十一、中国林业集团公司</w:t>
            </w:r>
          </w:p>
        </w:tc>
      </w:tr>
      <w:tr>
        <w:trPr>
          <w:trHeight w:val="499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仿宋简体;宋体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540"/>
              <w:ind w:firstLine="800"/>
              <w:jc w:val="left"/>
              <w:rPr>
                <w:rFonts w:ascii="仿宋_GB2312" w:hAnsi="仿宋_GB2312" w:eastAsia="仿宋_GB2312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color w:val="000000"/>
                <w:kern w:val="0"/>
                <w:sz w:val="32"/>
                <w:szCs w:val="32"/>
              </w:rPr>
              <w:t>中国林产品公司</w:t>
            </w:r>
          </w:p>
        </w:tc>
        <w:tc>
          <w:tcPr>
            <w:tcW w:w="17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pacing w:val="6"/>
          <w:sz w:val="30"/>
          <w:szCs w:val="32"/>
        </w:rPr>
      </w:pPr>
      <w:r>
        <w:rPr>
          <w:rFonts w:eastAsia="方正仿宋_GBK" w:cs="Calibri" w:ascii="方正仿宋_GBK" w:hAnsi="方正仿宋_GBK"/>
          <w:spacing w:val="6"/>
          <w:sz w:val="30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6"/>
          <w:sz w:val="30"/>
          <w:szCs w:val="32"/>
        </w:rPr>
      </w:pPr>
      <w:r>
        <w:rPr>
          <w:rFonts w:eastAsia="方正仿宋_GBK" w:ascii="方正仿宋_GBK" w:hAnsi="方正仿宋_GBK"/>
          <w:spacing w:val="6"/>
          <w:sz w:val="30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6"/>
          <w:sz w:val="30"/>
          <w:szCs w:val="32"/>
        </w:rPr>
      </w:pPr>
      <w:r>
        <w:rPr>
          <w:rFonts w:eastAsia="方正仿宋_GBK" w:ascii="方正仿宋_GBK" w:hAnsi="方正仿宋_GBK"/>
          <w:spacing w:val="6"/>
          <w:sz w:val="30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6"/>
          <w:sz w:val="30"/>
          <w:szCs w:val="32"/>
        </w:rPr>
      </w:pPr>
      <w:r>
        <w:rPr>
          <w:rFonts w:eastAsia="方正仿宋_GBK" w:ascii="方正仿宋_GBK" w:hAnsi="方正仿宋_GBK"/>
          <w:spacing w:val="6"/>
          <w:sz w:val="30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6"/>
          <w:sz w:val="30"/>
          <w:szCs w:val="32"/>
        </w:rPr>
      </w:pPr>
      <w:r>
        <w:rPr>
          <w:rFonts w:eastAsia="方正仿宋_GBK" w:ascii="方正仿宋_GBK" w:hAnsi="方正仿宋_GBK"/>
          <w:spacing w:val="6"/>
          <w:sz w:val="3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2:00Z</dcterms:created>
  <dc:creator>孟庆雯</dc:creator>
  <dc:description/>
  <dc:language>en-US</dc:language>
  <cp:lastModifiedBy>li</cp:lastModifiedBy>
  <dcterms:modified xsi:type="dcterms:W3CDTF">2016-05-25T09:52:00Z</dcterms:modified>
  <cp:revision>2</cp:revision>
  <dc:subject/>
  <dc:title/>
</cp:coreProperties>
</file>