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1</w:t>
      </w:r>
      <w:r>
        <w:rPr>
          <w:rFonts w:ascii="黑体;SimHei" w:hAnsi="黑体;SimHei" w:cs="宋体;SimSun" w:eastAsia="黑体;SimHei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全民参保登记计划扩大试点地区名单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2"/>
        <w:gridCol w:w="666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省（市、区）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扩大试点城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津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北省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西省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原市、阳泉市、长治市、临汾市、运城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蒙古自治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左旗、托克托县、武川县、和林县、清水河县、新城区、高新区、昆都仑区、青山区、白云区、达茂旗、海渤湾区、乌达区、海南区、红山区、松山区、元宝山区、翁牛特旗、林西县、敖汉旗、牙克石市、鄂伦春旗、新左旗、新右旗、海拉尔区、扎兰屯市、乌兰浩特市、阿尔山市、突泉县、科尔沁区、开鲁县、科左后旗、奈曼旗、开发区、锡林浩特市、多伦县、苏尼特左旗、苏尼特右旗、阿巴嘎旗、正镶白旗、正蓝旗、镶黄旗、东乌旗、西乌旗、太仆寺旗、集宁区、察右前旗、察右后旗、四子王旗、化德县、东胜区、准格尔旗、鄂托克旗、乌审旗、临河区、五</w:t>
            </w:r>
          </w:p>
          <w:p>
            <w:pPr>
              <w:pStyle w:val="Normal"/>
              <w:rPr/>
            </w:pPr>
            <w:r>
              <w:rPr/>
              <w:t>原县、乌拉特前旗、杭锦后旗、额济纳旗、满洲里市、</w:t>
            </w:r>
            <w:r>
              <w:rPr>
                <w:color w:val="000000"/>
              </w:rPr>
              <w:t>二连浩特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宁省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吉林省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龙江省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齐齐哈尔市、佳木斯市、双鸭山市、鸡西市、黑河市、七台河市、绥芬河市、抚远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省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、南通、徐州、盐城、宿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建省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西省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江市、抚州市、鹰潭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东省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南省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北省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武汉市、黄石市、十堰市、宜昌市、荆门市、孝感市、荆州市、黄冈市、咸宁市、随州市、恩施市、仙桃市、潜江市、天门市、神架林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南省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省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西自治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宁、柳州、梧州、北海、河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南省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庆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省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成都市、自贡市、泸州市、遂宁市、乐山市、南充市、雅安市、阿坝州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州省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节市、六盘水市、安顺市、黔东南自治州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云南省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陕西省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甘肃省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嘉峪关市、金昌市、白银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疆自治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疆建设兵团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兵团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藏自治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8"/>
              <w:jc w:val="center"/>
              <w:rPr>
                <w:sz w:val="24"/>
              </w:rPr>
            </w:pPr>
            <w:r>
              <w:rPr>
                <w:sz w:val="24"/>
              </w:rPr>
              <w:t>拉萨市、山南市、昌都市、林芝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海省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17"/>
              <w:rPr>
                <w:sz w:val="24"/>
              </w:rPr>
            </w:pPr>
            <w:r>
              <w:rPr>
                <w:sz w:val="24"/>
              </w:rPr>
              <w:t>西宁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1:12:00Z</dcterms:created>
  <dc:creator>Lenovo User</dc:creator>
  <dc:description/>
  <cp:keywords/>
  <dc:language>en-US</dc:language>
  <cp:lastModifiedBy>user</cp:lastModifiedBy>
  <cp:lastPrinted>2016-04-25T17:10:00Z</cp:lastPrinted>
  <dcterms:modified xsi:type="dcterms:W3CDTF">2016-05-10T02:30:00Z</dcterms:modified>
  <cp:revision>27</cp:revision>
  <dc:subject/>
  <dc:title/>
</cp:coreProperties>
</file>