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2"/>
          <w:szCs w:val="32"/>
        </w:rPr>
        <w:t>“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2"/>
          <w:szCs w:val="32"/>
        </w:rPr>
        <w:t>十三五”期间各地林业有害生物防治工作“四率”指标任务分解表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30"/>
        <w:gridCol w:w="630"/>
        <w:gridCol w:w="636"/>
        <w:gridCol w:w="643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81"/>
        <w:gridCol w:w="681"/>
        <w:gridCol w:w="681"/>
        <w:gridCol w:w="681"/>
        <w:gridCol w:w="681"/>
      </w:tblGrid>
      <w:tr>
        <w:trPr>
          <w:tblHeader w:val="true"/>
          <w:trHeight w:val="444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0"/>
              </w:rPr>
              <w:t>成灾率（‰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0"/>
              </w:rPr>
              <w:t>无公害防治率（</w:t>
            </w: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0"/>
              </w:rPr>
              <w:t>测报准确率（</w:t>
            </w: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0"/>
              </w:rPr>
              <w:t>种苗产地检疫率（</w:t>
            </w: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blHeader w:val="true"/>
          <w:trHeight w:val="436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方正黑体_GBK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2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2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1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1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1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3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2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1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1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1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9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7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6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5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4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蒙古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5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2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2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辽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5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5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5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吉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9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9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8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2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8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7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7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7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7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9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.0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浙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9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8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8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7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7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徽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8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8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6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4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7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福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9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9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8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8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4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4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7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7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6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6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4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4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1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6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7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8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6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6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7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9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9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8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8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7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湖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5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4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4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3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3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湖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4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3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3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6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6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4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4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5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2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2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2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1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7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7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9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9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8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重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9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4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9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1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贵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9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9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8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云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5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5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5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4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6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6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5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3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3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陕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8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8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6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6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2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7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7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甘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8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8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6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4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8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0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6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2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宁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0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5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9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9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8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8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1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森工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9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4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1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龙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森工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9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兴安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林业集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8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7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7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6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6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6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9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1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9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疆兵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8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7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7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6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6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8.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1.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平均指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.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1">
    <w:name w:val="批注主题 Char1"/>
    <w:qFormat/>
    <w:rPr>
      <w:b/>
      <w:bCs/>
      <w:kern w:val="2"/>
      <w:sz w:val="21"/>
      <w:szCs w:val="24"/>
    </w:rPr>
  </w:style>
  <w:style w:type="character" w:styleId="CharChar12">
    <w:name w:val=" Char Char12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宋体" w:hAnsi="宋体"/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11">
    <w:name w:val=" Char Char11"/>
    <w:qFormat/>
    <w:rPr>
      <w:b/>
      <w:bCs/>
      <w:kern w:val="2"/>
      <w:sz w:val="44"/>
      <w:szCs w:val="44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Ft">
    <w:name w:val="ft"/>
    <w:basedOn w:val="Style13"/>
    <w:qFormat/>
    <w:rPr/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eastAsia="仿宋_GB2312"/>
      <w:b/>
      <w:bCs/>
      <w:sz w:val="32"/>
      <w:szCs w:val="20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hanging="2100"/>
    </w:pPr>
    <w:rPr>
      <w:rFonts w:eastAsia="楷体_GB2312"/>
      <w:sz w:val="30"/>
    </w:rPr>
  </w:style>
  <w:style w:type="paragraph" w:styleId="2">
    <w:name w:val="正文文本缩进 2"/>
    <w:basedOn w:val="Normal"/>
    <w:qFormat/>
    <w:pPr>
      <w:ind w:left="2893" w:hanging="1978"/>
    </w:pPr>
    <w:rPr>
      <w:rFonts w:ascii="仿宋_GB2312" w:hAnsi="仿宋_GB2312" w:eastAsia="仿宋_GB2312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4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  <w:outlineLvl w:val="2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9:00Z</dcterms:created>
  <dc:creator>FtpDown</dc:creator>
  <dc:description/>
  <dc:language>en-US</dc:language>
  <cp:lastModifiedBy>jiangchen</cp:lastModifiedBy>
  <cp:lastPrinted>2016-04-08T11:09:00Z</cp:lastPrinted>
  <dcterms:modified xsi:type="dcterms:W3CDTF">2016-05-12T06:04:07Z</dcterms:modified>
  <cp:revision>10</cp:revision>
  <dc:subject/>
  <dc:title>林防总函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