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沙漠公园试点建设材料”式样</w:t>
      </w:r>
    </w:p>
    <w:p>
      <w:pPr>
        <w:pStyle w:val="Normal"/>
        <w:widowControl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号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国家沙漠公园试点建设材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名　　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国家林业局印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35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建国家沙漠公园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坐标（经纬度）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至边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面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漠面积（公顷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化土地类型和面积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始建时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文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机构名称和性质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机构的审批文件或拟建机构的承诺文件名称及其文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编制  其中管理人员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来源及数额（万元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体规划编制单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级以上地方人民政府同意国家沙漠公园的文件及文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林业主管部门向国家林业局提交的申报文件及其文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权属情况及其证明文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建国家沙漠公园内相关利益群体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50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荒漠生态系统、自然资源、文化资源和景观资源等情况综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省、自治区、直辖市林业厅（局）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实地考察论证意见（摘要）：（主要是优势、存在问题和结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9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建国家沙漠公园公示情况和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6"/>
          <w:sz w:val="30"/>
        </w:rPr>
      </w:pPr>
      <w:r>
        <w:rPr>
          <w:spacing w:val="6"/>
          <w:sz w:val="30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1:00Z</dcterms:created>
  <dc:creator>李金华</dc:creator>
  <dc:description/>
  <cp:keywords/>
  <dc:language>en-US</dc:language>
  <cp:lastModifiedBy>冯戈</cp:lastModifiedBy>
  <dcterms:modified xsi:type="dcterms:W3CDTF">2014-01-03T08:01:00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1291580</vt:r8>
  </property>
</Properties>
</file>