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80" w:leader="none"/>
          <w:tab w:val="left" w:pos="7920" w:leader="none"/>
        </w:tabs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6"/>
        <w:gridCol w:w="3401"/>
        <w:gridCol w:w="1567"/>
      </w:tblGrid>
      <w:tr>
        <w:trPr>
          <w:tblHeader w:val="true"/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7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左心耳封堵器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普实医疗器械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79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颈椎前路钉板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广慈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88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聚氨酯泡沫敷料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州华阳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289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可吸收带线锚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德益达美医疗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90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烧结髋臼部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威高亚华人工关节开发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91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威高亚华人工关节开发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92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固定板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锡市闻泰百得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93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聚对二氧环己酮面部埋植线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爱美客技术发展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294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避光注射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康进医疗器材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295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伏尔特技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296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周血管球囊扩张导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乐奥医疗科技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297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穿刺活检针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伽奈维医疗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50298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吸收性外科缝线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南建科药业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20299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血液透析管路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聚民生物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300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德康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01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髋关节假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A</w:t>
            </w:r>
            <w:r>
              <w:rPr>
                <w:kern w:val="0"/>
                <w:sz w:val="22"/>
                <w:szCs w:val="22"/>
              </w:rPr>
              <w:t>喷涂烧结股骨柄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威海海星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02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管鞘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唯强医疗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03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冠脉雷帕霉素靶向洗脱支架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微创医疗器械（集团）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04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周球囊扩张导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唯强医疗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05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注射针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威高集团医用高分子制品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06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市康辉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07</w:t>
            </w:r>
          </w:p>
        </w:tc>
      </w:tr>
      <w:tr>
        <w:trPr>
          <w:trHeight w:val="4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输液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云南三鑫医疗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08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管内异物取出装置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唯强医疗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09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透析液过滤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宝莱特医用科技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310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干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华岳微创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311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固定板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市富乐科技开发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12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核分枝杆菌复合群核酸检测试剂盒（恒温扩增荧光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迪澳生物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1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肠道病毒</w:t>
            </w:r>
            <w:r>
              <w:rPr>
                <w:kern w:val="0"/>
                <w:sz w:val="22"/>
                <w:szCs w:val="22"/>
              </w:rPr>
              <w:t>71</w:t>
            </w:r>
            <w:r>
              <w:rPr>
                <w:kern w:val="0"/>
                <w:sz w:val="22"/>
                <w:szCs w:val="22"/>
              </w:rPr>
              <w:t>型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硕世生物科技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14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染色体微缺失多重检测试剂盒（荧光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毛细管电泳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五色石医学研究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15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Septin9</w:t>
            </w:r>
            <w:r>
              <w:rPr>
                <w:kern w:val="0"/>
                <w:sz w:val="22"/>
                <w:szCs w:val="22"/>
              </w:rPr>
              <w:t>基因甲基化</w:t>
            </w:r>
            <w:r>
              <w:rPr>
                <w:kern w:val="0"/>
                <w:sz w:val="22"/>
                <w:szCs w:val="22"/>
              </w:rPr>
              <w:t>DNA</w:t>
            </w:r>
            <w:r>
              <w:rPr>
                <w:kern w:val="0"/>
                <w:sz w:val="22"/>
                <w:szCs w:val="22"/>
              </w:rPr>
              <w:t>检测试剂盒（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荧光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透景生命科技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16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MTHFR</w:t>
            </w:r>
            <w:r>
              <w:rPr>
                <w:kern w:val="0"/>
                <w:sz w:val="22"/>
                <w:szCs w:val="22"/>
              </w:rPr>
              <w:t>基因分型检测试剂盒</w:t>
            </w:r>
            <w:r>
              <w:rPr>
                <w:kern w:val="0"/>
                <w:sz w:val="22"/>
                <w:szCs w:val="22"/>
              </w:rPr>
              <w:t>(PCR-</w:t>
            </w:r>
            <w:r>
              <w:rPr>
                <w:kern w:val="0"/>
                <w:sz w:val="22"/>
                <w:szCs w:val="22"/>
              </w:rPr>
              <w:t>荧光探针法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卡尤迪生物科技宜兴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17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染色体（</w:t>
            </w:r>
            <w:r>
              <w:rPr>
                <w:kern w:val="0"/>
                <w:sz w:val="22"/>
                <w:szCs w:val="22"/>
              </w:rPr>
              <w:t>13/18/21/X/Y</w:t>
            </w:r>
            <w:r>
              <w:rPr>
                <w:kern w:val="0"/>
                <w:sz w:val="22"/>
                <w:szCs w:val="22"/>
              </w:rPr>
              <w:t>）多重</w:t>
            </w:r>
            <w:r>
              <w:rPr>
                <w:kern w:val="0"/>
                <w:sz w:val="22"/>
                <w:szCs w:val="22"/>
              </w:rPr>
              <w:t>STR</w:t>
            </w:r>
            <w:r>
              <w:rPr>
                <w:kern w:val="0"/>
                <w:sz w:val="22"/>
                <w:szCs w:val="22"/>
              </w:rPr>
              <w:t>基因分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毛细管电泳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市达瑞生物技术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18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叉配血质控品（卡式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春博迅生物技术有限责任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19</w:t>
            </w:r>
          </w:p>
        </w:tc>
      </w:tr>
      <w:tr>
        <w:trPr>
          <w:trHeight w:val="1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型及不规则抗体检测质控品（卡式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长春博迅生物技术有限责任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2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时荧光定量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仪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迪安生物技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321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耳蜗植入体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力声特医学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20322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腔颌面锥形束计算机体层摄影设备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深图医学影像设备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32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持续葡萄糖监测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移宇科技股份有限公司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70324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颅颌骨内固定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安康拓医疗技术有限公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7032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型连接器套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鼎科医疗技术（苏州）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26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脊柱骨水泥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邦塞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27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扩张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启明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28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足带锁金属接骨板钉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创美得医疗器械（天津）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29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外周血管球囊扩张导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业聚医疗器械（深圳）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3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型髋关节假体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衍医疗器材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31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引导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加奇生物科技苏州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32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颈椎前路钉板固定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大章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3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粘固用树脂水门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照沪鸽生物材料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70334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导管接头护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哈尔滨市菁杞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3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载脂蛋白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POE</w:t>
            </w:r>
            <w:r>
              <w:rPr>
                <w:kern w:val="0"/>
                <w:sz w:val="22"/>
                <w:szCs w:val="22"/>
              </w:rPr>
              <w:t>）基因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芯片杂交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百傲科技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85</w:t>
            </w:r>
          </w:p>
        </w:tc>
      </w:tr>
      <w:tr>
        <w:trPr>
          <w:trHeight w:val="11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YP3A5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A6986G</w:t>
            </w:r>
            <w:r>
              <w:rPr>
                <w:kern w:val="0"/>
                <w:sz w:val="22"/>
                <w:szCs w:val="22"/>
              </w:rPr>
              <w:t>）基因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芯片杂交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百傲科技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86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28B</w:t>
            </w:r>
            <w:r>
              <w:rPr>
                <w:kern w:val="0"/>
                <w:sz w:val="22"/>
                <w:szCs w:val="22"/>
              </w:rPr>
              <w:t>基因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芯片杂交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百傲科技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287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电子发射及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断层成像扫描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湖北锐世数字医学影像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364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射治疗轮廓勾画软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旭东数字医学影像技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1036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</w:t>
            </w:r>
            <w:r>
              <w:rPr>
                <w:kern w:val="0"/>
                <w:sz w:val="22"/>
                <w:szCs w:val="22"/>
              </w:rPr>
              <w:t>EGFR</w:t>
            </w:r>
            <w:r>
              <w:rPr>
                <w:kern w:val="0"/>
                <w:sz w:val="22"/>
                <w:szCs w:val="22"/>
              </w:rPr>
              <w:t>基因突变检测试剂盒（多重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飞朔生物技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66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糖类抗原</w:t>
            </w:r>
            <w:r>
              <w:rPr>
                <w:kern w:val="0"/>
                <w:sz w:val="22"/>
                <w:szCs w:val="22"/>
              </w:rPr>
              <w:t>125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125)</w:t>
            </w:r>
            <w:r>
              <w:rPr>
                <w:kern w:val="0"/>
                <w:sz w:val="22"/>
                <w:szCs w:val="22"/>
              </w:rPr>
              <w:t>检测试剂盒（酶联免疫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瑞博奥生物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67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抗人球蛋白检测卡（</w:t>
            </w:r>
            <w:r>
              <w:rPr>
                <w:kern w:val="0"/>
                <w:sz w:val="22"/>
                <w:szCs w:val="22"/>
              </w:rPr>
              <w:t>IgG+C3d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微柱凝胶法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宇诺生物技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68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族链球菌（</w:t>
            </w:r>
            <w:r>
              <w:rPr>
                <w:kern w:val="0"/>
                <w:sz w:val="22"/>
                <w:szCs w:val="22"/>
              </w:rPr>
              <w:t>GBS</w:t>
            </w:r>
            <w:r>
              <w:rPr>
                <w:kern w:val="0"/>
                <w:sz w:val="22"/>
                <w:szCs w:val="22"/>
              </w:rPr>
              <w:t>）核酸检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天隆生物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69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弓形虫、风疹病毒、巨细胞病毒、单纯疱疹病毒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型、单纯疱疹病毒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型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抗体质控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安图生物工程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36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胚抗原检测试剂盒（磁微粒化学发光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泽成生物技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37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经元特异性烯醇化酶检测试剂盒（磁微粒化学发光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泽成生物技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38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弓形虫、风疹病毒、巨细胞病毒、单纯疱疹病毒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型、单纯疱疹病毒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型</w:t>
            </w:r>
            <w:r>
              <w:rPr>
                <w:kern w:val="0"/>
                <w:sz w:val="22"/>
                <w:szCs w:val="22"/>
              </w:rPr>
              <w:t>IgM</w:t>
            </w:r>
            <w:r>
              <w:rPr>
                <w:kern w:val="0"/>
                <w:sz w:val="22"/>
                <w:szCs w:val="22"/>
              </w:rPr>
              <w:t>抗体质控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州安图生物工程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39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胎蛋白检测试剂盒（磁微粒化学发光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泽成生物技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4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鳞状上皮细胞癌抗原检测试剂盒（磁微粒化学发光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泽成生物技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41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抗原</w:t>
            </w:r>
            <w:r>
              <w:rPr>
                <w:kern w:val="0"/>
                <w:sz w:val="22"/>
                <w:szCs w:val="22"/>
              </w:rPr>
              <w:t>15-3</w:t>
            </w:r>
            <w:r>
              <w:rPr>
                <w:kern w:val="0"/>
                <w:sz w:val="22"/>
                <w:szCs w:val="22"/>
              </w:rPr>
              <w:t>检测试剂盒（磁微粒化学发光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泰州泽成生物技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400342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d:YAG/LBO</w:t>
            </w:r>
            <w:r>
              <w:rPr>
                <w:kern w:val="0"/>
                <w:sz w:val="22"/>
                <w:szCs w:val="22"/>
              </w:rPr>
              <w:t>激光治疗机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瑞尔通（苏州）医疗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34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移动式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形臂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机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通用电气华伦医疗设备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344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联影医疗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34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贝斯达医疗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346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化学前列腺增生治疗仪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市舒沥通医疗器械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90347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安全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达善净化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20348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固定架配合用金属骨针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京都贝思达生物技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49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浓缩物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威高药业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0035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锁定板内固定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施泰宝医疗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51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微导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康德莱医疗器械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52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圈套器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启骏生物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5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泡沫敷料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隆泰医疗科技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54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脱细胞基质周围神经修复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隽秀生物科技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5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预充式导管冲洗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州海王福药制药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56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睿驰（深圳）医疗科技发展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30357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康康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58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空心接骨螺钉（非锁定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欣荣博尔特医疗器械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59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注射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康德莱医疗器械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6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压引流护创材料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振德医疗用品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6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过活检孔道覆膜气管支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京微创医学科技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3036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州林华医疗器械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14036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字乳腺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摄影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联影医疗科技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28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调强放射治疗计划系统软件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科超精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安徽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科技有限公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21028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动力辅助吸脂机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奇致激光技术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1028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赛诺威盛科技（北京）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28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电子发射及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断层成像装置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明峰医疗系统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93060284</w:t>
            </w:r>
          </w:p>
        </w:tc>
      </w:tr>
      <w:tr>
        <w:trPr>
          <w:trHeight w:val="23" w:hRule="atLeast"/>
        </w:trPr>
        <w:tc>
          <w:tcPr>
            <w:tcW w:w="9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间分辨荧光免疫分析仪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∙R∙A∙H∙M∙S Gmb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220152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腔内超声导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rvine Biomedical, Inc. a St. Jude Medical Company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208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电定位环形标测导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. Jude Medic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70209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律转复除颤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tronic Inc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21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再同步化治疗起搏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211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212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心脏再同步化治疗起搏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TRONIK SE &amp; Co. K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213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呼吸机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80214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半导体激光治疗机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LOODA CO,.LTD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90215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频手术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10216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射治疗模拟软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Gmb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210217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Medical systems, LL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218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迷走神经刺激电极导线及附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yberonics, Inc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20219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激光扫描检眼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PTOS PL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6022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管鞘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dwards Lifesciences LL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243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Vascula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244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接骨螺钉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yker Gmb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245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无菌施夹钳及钛夹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20246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植入式给药装置专用针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esenius Kabi A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40247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免疫缺陷病毒（</w:t>
            </w:r>
            <w:r>
              <w:rPr>
                <w:kern w:val="0"/>
                <w:sz w:val="22"/>
                <w:szCs w:val="22"/>
              </w:rPr>
              <w:t>HIV-1</w:t>
            </w:r>
            <w:r>
              <w:rPr>
                <w:kern w:val="0"/>
                <w:sz w:val="22"/>
                <w:szCs w:val="22"/>
              </w:rPr>
              <w:t>）核酸检测试剂盒（实时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pheid AB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248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巨细胞病毒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亲合力质控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Ireland Diagnostics Divisio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249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弓形虫</w:t>
            </w:r>
            <w:r>
              <w:rPr>
                <w:kern w:val="0"/>
                <w:sz w:val="22"/>
                <w:szCs w:val="22"/>
              </w:rPr>
              <w:t>IgG</w:t>
            </w:r>
            <w:r>
              <w:rPr>
                <w:kern w:val="0"/>
                <w:sz w:val="22"/>
                <w:szCs w:val="22"/>
              </w:rPr>
              <w:t>亲合力质控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GmbH &amp; Co. K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40025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设备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esenius Medical Care AG &amp; Co. KGa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00251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治疗仪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TL Industries Limite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90252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下消化道内窥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富士フイルム株式会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253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上消化道内窥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富士フイルム株式会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254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压力导丝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. Jude Medic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255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下消化道内窥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富士フイルム株式会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256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空心接骨螺钉（非锁定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artis A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266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玻璃离子水门汀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松風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70267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高压注射器针筒及附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yer Medical Care Inc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268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周自膨式支架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v3, Inc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269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腔曲面体层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机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restream Dental LL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60279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醉机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nlon Lt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8028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管支架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ngiomed GmbH &amp; Co. Medizintechnik K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30281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bott Vascula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282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射笔用针头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. Braun Melsungen A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140283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异物抓捕器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rit Medical System, Inc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3030284</w:t>
            </w:r>
          </w:p>
        </w:tc>
      </w:tr>
      <w:tr>
        <w:trPr>
          <w:trHeight w:val="795" w:hRule="atLeast"/>
        </w:trPr>
        <w:tc>
          <w:tcPr>
            <w:tcW w:w="9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肾造瘘球囊扩张导管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40221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气管插管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vidien ll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80222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袜型医用压力带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ARİTEKS ORTOPEDİ SANAYİ A.Ş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90223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暂时冠桥树脂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voclar Vivadent A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224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棒组合骨科外固定支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iox Orvosi Műszergyártó Kft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225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粘接剂预置金属正畸托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M Unitek Corporatio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226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弹力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ZETA MEDICALI S.P.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90227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石网篮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20257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节镜手术工具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.A.G. Medical Products Corporation Ltd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40258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氧化锆瓷块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he Argen Corporatio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259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种植手术用牙钻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C invent A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26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用磷酸酸蚀剂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ntal Life Sciences (Mfg) Lt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261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氨质控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NTINEL CH. S.p.A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262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质醇测定试剂盒（化学发光免疫分析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iaSorin S.p.A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26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肌标记质控物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io-Rad Laboratories, Inc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264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抗环瓜氨酸肽抗体检测试剂盒（化学发光免疫分析法）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OVA Diagnostics, Inc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400265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高效液相色谱串联质谱系统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ATERS CORPORATIO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22027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牙科影像板扫描仪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ay Co., Ltd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271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诊断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管组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MEDICAL SYSTEMS, LL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272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腔数字印模仪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Shape TRIOS A/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273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诊断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管组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MEDICAL SYSTEMS, LL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274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诊断仪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Batang"/>
                <w:kern w:val="0"/>
                <w:sz w:val="22"/>
                <w:szCs w:val="22"/>
              </w:rPr>
              <w:t>삼성메디슨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eastAsia="Batang"/>
                <w:kern w:val="0"/>
                <w:sz w:val="22"/>
                <w:szCs w:val="22"/>
              </w:rPr>
              <w:t>주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60275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验光仪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Batang"/>
                <w:kern w:val="0"/>
                <w:sz w:val="22"/>
                <w:szCs w:val="22"/>
              </w:rPr>
              <w:t>주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eastAsia="Batang"/>
                <w:kern w:val="0"/>
                <w:sz w:val="22"/>
                <w:szCs w:val="22"/>
              </w:rPr>
              <w:t>휴비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60276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肺功能仪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IR S.R.L.- Medical International Researc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70277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工耳蜗调机设备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vanced Bionics AG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20278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硬质合金车针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endel + Zweiling DIAMANT GmbH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70285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折叠式人工晶状体推注器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ST Products, Inc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160286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吸收性外科缝线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ril Endo Surgery Pvt Ltd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92020287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港澳台器械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葡萄糖质控液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鼎生物技術股份有限公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许</w:t>
            </w:r>
            <w:r>
              <w:rPr>
                <w:kern w:val="0"/>
                <w:sz w:val="22"/>
                <w:szCs w:val="22"/>
              </w:rPr>
              <w:t>2019240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  <w:bookmarkStart w:id="0" w:name="YinFaRiQiΩ1"/>
      <w:bookmarkStart w:id="1" w:name="YinFaRiQiΩ1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8C6B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7:00Z</dcterms:created>
  <dc:creator>科员01</dc:creator>
  <dc:description/>
  <dc:language>en-US</dc:language>
  <cp:lastModifiedBy>wxl</cp:lastModifiedBy>
  <cp:lastPrinted>2019-06-25T19:13:00Z</cp:lastPrinted>
  <dcterms:modified xsi:type="dcterms:W3CDTF">2019-07-04T08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