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月批准注册医疗器械产品目录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31"/>
        <w:gridCol w:w="5012"/>
        <w:gridCol w:w="2958"/>
      </w:tblGrid>
      <w:tr>
        <w:trPr>
          <w:tblHeader w:val="true"/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672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多孔钽骨填充材料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润泽医药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FFFF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01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江苏海伦隐形眼镜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60002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直型金属接骨板（非锁定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东康盛医疗器械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03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Y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型连接器套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圳市业聚实业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30004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导引导丝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湖南埃普特医疗器械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30005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次性使用导引导丝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圳市业聚实业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30006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次性使用三联三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荆州市益海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40007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次性使用三通旋塞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荆州市益海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40008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次性使用输液用肝素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荆州市益海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40009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工髋关节 烧结股骨柄假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常州鼎健医疗器械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10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髋关节假体 生物型髋臼假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爱康宜诚医疗器材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11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膝关节假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苏州微创关节医疗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12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导引导丝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湖南埃普特医疗器械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30013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髋关节假体 生物型股骨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爱康宜诚医疗器材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14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工髋关节 钛烧结羟基磷灰石喷涂髋臼杯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常州鼎健医疗器械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15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密闭式防针刺伤型静脉留置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爱迪医疗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40016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藻酸盐敷料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东新华安得医疗用品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40017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次性使用精密过滤输液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东新华安得医疗用品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40018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空心螺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常州大章医疗器械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19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水胶体敷料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东新华安得医疗用品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40020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次性使用精密过滤避光输液器 带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江西科伦医疗器械制造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40021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血液净化装置的体外循环血路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威海威高血液净化制品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00022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属缆索系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常州大章医疗器械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23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交锁髓内钉系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常州大章医疗器械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24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次性使用避光输液器 带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江西科伦医疗器械制造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40025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固定带袢钛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杭州锐健马斯汀医疗器材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2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肠道病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型核酸检测试剂盒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PCR-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和信健康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2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呼吸道合胞病毒核酸检测试剂盒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PCR-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和信健康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28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肠道病毒核酸检测试剂盒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PCR-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和信健康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2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博卡病毒核酸检测试剂盒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PCR-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和信健康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3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肺炎支原体核酸检测试剂盒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PCR-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和信健康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3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乙型肝炎病毒基因分型检测试剂盒（荧光免疫层析法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万泰生物药业股份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32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甲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乙型流感病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检测试剂盒（荧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法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苏州天隆生物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33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柯萨奇病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型核酸检测试剂盒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PCR-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和信健康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34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白细胞分化抗原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D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测定试剂盒（酶联免疫法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万泰生物药业股份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3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白细胞分化抗原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D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测定试剂盒（酶联免疫法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万泰生物药业股份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3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子上消化道内窥镜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圳开立生物医疗科技股份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6003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除颤监护仪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海光电医用电子仪器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80038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频手术系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海沪通电子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10039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次性使用三腔括约肌切开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浙江创想医学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1004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正电子发射断层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射线计算机体层摄影成像系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江苏赛诺格兰医疗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6004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乳腺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射线图像计算机辅助检测软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沈阳东软医疗系统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210042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子下消化道内窥镜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圳开立生物医疗科技股份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60043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超声骨动力系统附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江苏水木天蓬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10044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子上消化道内窥镜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圳开立生物医疗科技股份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6004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子下消化道内窥镜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圳开立生物医疗科技股份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6004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吗啡检测试剂盒（胶体金法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厦门中生朗捷生物技术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4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甲基安非他明检测试剂盒（胶体金法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厦门中生朗捷生物技术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4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胃泌素释放肽前体测定试剂盒（流式荧光发光法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海透景生命科技股份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49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解剖型金属接骨板（非锁定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东康盛医疗器械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50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工髋关节假体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陶瓷球头和内衬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威高亚华人工关节开发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51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颈椎前路钢板系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创生医疗器械（中国）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52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锁定型金属接骨板系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贝尔泰克医疗器械江苏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53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工髋关节 球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常州鼎健医疗器械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54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次性使用造影导管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河南强森微创医疗器械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30055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威高亚华人工关节开发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56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髋关节假体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物型股骨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科仪邦恩医疗器械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57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属髓内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天津京都贝思达生物技术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58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髋关节假体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股骨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科仪邦恩医疗器械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59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次性使用无菌注射器 带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长东医疗器械集团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40060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PEEK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常州集硕医疗器械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61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次性使用精密过滤输液器 带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浙江伏尔特医疗器械股份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40062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胸腰椎后路钉棒系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贝尔泰克医疗器械江苏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63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胰岛素注射笔针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伏尔特技术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40064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髋关节假体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髋臼假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科仪邦恩医疗器械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65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髋臼螺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苏州微创关节医疗科技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66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异柠檬酸脱氢酶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IDH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）质控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现代高达生物技术有限责任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67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纤维蛋白原降解产物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R-7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检测试剂盒（酶联免疫法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江苏为真生物医药技术股份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68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YP2C1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因多态性检测试剂盒（荧光探针法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京因生物科技有限责任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69</w:t>
            </w:r>
          </w:p>
        </w:tc>
      </w:tr>
      <w:tr>
        <w:trPr>
          <w:trHeight w:val="672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远端通路导管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croVention,Inc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3000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2"/>
                <w:szCs w:val="22"/>
              </w:rPr>
              <w:t>风疹病毒</w:t>
            </w:r>
            <w:r>
              <w:rPr>
                <w:rFonts w:cs="Arial" w:ascii="宋体;SimSun" w:hAnsi="宋体;SimSun"/>
                <w:spacing w:val="-6"/>
                <w:kern w:val="0"/>
                <w:sz w:val="22"/>
                <w:szCs w:val="22"/>
              </w:rPr>
              <w:t>IgG</w:t>
            </w:r>
            <w:r>
              <w:rPr>
                <w:rFonts w:ascii="宋体;SimSun" w:hAnsi="宋体;SimSun" w:cs="Arial"/>
                <w:spacing w:val="-6"/>
                <w:kern w:val="0"/>
                <w:sz w:val="22"/>
                <w:szCs w:val="22"/>
              </w:rPr>
              <w:t>测定试剂盒</w:t>
            </w:r>
            <w:r>
              <w:rPr>
                <w:rFonts w:cs="Arial" w:ascii="宋体;SimSun" w:hAnsi="宋体;SimSun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22"/>
                <w:szCs w:val="22"/>
              </w:rPr>
              <w:t>化学发光微粒子免疫检测法</w:t>
            </w:r>
            <w:r>
              <w:rPr>
                <w:rFonts w:cs="Arial" w:ascii="宋体;SimSun" w:hAnsi="宋体;SimSun"/>
                <w:spacing w:val="-6"/>
                <w:kern w:val="0"/>
                <w:sz w:val="22"/>
                <w:szCs w:val="22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bott Ireland Diagnostics Divisio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0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甲型肝炎病毒抗体检测试剂盒（化学发光免疫分析法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aSorin S.p.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40000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磁定位微电极消融导管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oston Scientific Corporatio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1002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蒸发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atex-Ohmeda, Inc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8002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频手术系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rbe Elektromedizin Gmb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1002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射线血管造影图像处理软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iemens Healthcare Gmb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21002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超声图像诊断仪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UPERSONIC IMAGIN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6002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眼科超声乳化治疗仪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bott Medical Optics Inc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60026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眶底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tryker Leibinger GmbH &amp; Co. KG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30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足踝钉板系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right Medical Technology, Inc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3003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用血管造影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射线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GE MEDICAL SYSTEMS SC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6003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彩色超声诊断系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nalogic Corporatio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6003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彩色超声诊断设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株式会社日立製作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6003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彩色超声诊断设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株式会社日立製作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060035</w:t>
            </w:r>
          </w:p>
        </w:tc>
      </w:tr>
      <w:tr>
        <w:trPr>
          <w:trHeight w:val="795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全自动化学发光免疫分析仪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bott GmbH &amp; Co. KG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22000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免疫层析分析仪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積水メディカル株式会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22000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央监护软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hilips Medizin Systeme Böblingen Gmb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21000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干式生化分析仪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olymer Technology Systems, Inc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22000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子影像处理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HOYA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株式会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06000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蒸汽甲醛灭菌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Getinge Sterilization AB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11000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反应蛋白校准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andox Laboratories Ltd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40001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校准血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andox Laboratories Ltd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40001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超声诊断系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iemens Medical Solutions USA, Inc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06001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数字化摄影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射线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GE MEDICAL SYSTEMS, LL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06001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彩色超声诊断仪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hilips Ultrasound, Inc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06001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手术显微镜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eica Microsystems (Schweiz) AG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06001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超声诊断系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iemens Medical Solutions USA, Inc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060016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糖化血红蛋白质控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anterbury Scientific Ltd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40001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血液分析仪用校准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eckman Coulter Ireland Inc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400018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质控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oche Diabetes Care Gmb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40001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质控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oche Diabetes Care Gmb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40002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种植手术用牙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SSTEM IMPLANT Co.,Ltd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17002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外科用灭菌磨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2Bones SA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04002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关节镜用手术工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ecomet, Inc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2040029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港澳台器械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内六角种植体配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灣美佳境股份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械注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93170001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37590</wp:posOffset>
                </wp:positionH>
                <wp:positionV relativeFrom="page">
                  <wp:posOffset>-8496935</wp:posOffset>
                </wp:positionV>
                <wp:extent cx="102489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24.2pt;mso-wrap-distance-left:9.05pt;mso-wrap-distance-right:9.05pt;mso-wrap-distance-top:0pt;mso-wrap-distance-bottom:0pt;margin-top:-669.05pt;mso-position-vertical-relative:page;margin-left:-8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43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1:00Z</dcterms:created>
  <dc:creator>科员01</dc:creator>
  <dc:description/>
  <cp:keywords/>
  <dc:language>en-US</dc:language>
  <cp:lastModifiedBy>wxl</cp:lastModifiedBy>
  <dcterms:modified xsi:type="dcterms:W3CDTF">2019-02-25T08:31:00Z</dcterms:modified>
  <cp:revision>7</cp:revision>
  <dc:subject/>
  <dc:title/>
</cp:coreProperties>
</file>