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批准医疗器械产品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3118"/>
        <w:gridCol w:w="2715"/>
      </w:tblGrid>
      <w:tr>
        <w:trPr>
          <w:tblHeader w:val="true"/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注册人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注册证编号</w:t>
            </w:r>
          </w:p>
        </w:tc>
      </w:tr>
      <w:tr>
        <w:trPr>
          <w:trHeight w:val="672" w:hRule="atLeast"/>
          <w:cantSplit w:val="true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膝关节假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康尔诺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349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导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启骏生物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030350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板固定板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骨科材料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351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工髋关节假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威高亚华人工关节开发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352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骨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德骼拜尔外科植入物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353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可吸收带线锚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纳通生物科技（北京）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354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肋骨接骨板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鼎健医疗器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355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胶体敷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创铭医疗器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40356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胸腰后路钉棒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德康医疗器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357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</w:t>
            </w:r>
            <w:r>
              <w:rPr>
                <w:rFonts w:eastAsia="仿宋_GB2312"/>
                <w:kern w:val="0"/>
                <w:sz w:val="24"/>
              </w:rPr>
              <w:t>形连接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安特高科实业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030358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缆索内固定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柯润玺医疗科技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359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直型金属接骨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康尔医疗器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360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精密过滤输液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带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元医疗技术（青岛）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40361</w:t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过活检孔道气管支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微创医学科技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362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导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睿驰（北京）医疗科技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030363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工髋关节假体组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鼎健医疗器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364</w:t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纯钛涂层髋臼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鼎健医疗器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365</w:t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亲水性纤维敷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优特医疗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40366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风疹病毒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抗体检测试剂盒（磁微粒化学发光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贝尔生物工程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367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单纯疱疹病毒</w:t>
            </w:r>
            <w:r>
              <w:rPr>
                <w:rFonts w:ascii="宋体;SimSun" w:hAnsi="宋体;SimSun" w:cs="宋体;SimSun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抗体检测试剂盒（磁微粒化学发光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贝尔生物工程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368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类巨细胞病毒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抗体检测试剂盒（磁微粒化学发光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贝尔生物工程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369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单纯疱疹病毒</w:t>
            </w:r>
            <w:r>
              <w:rPr>
                <w:rFonts w:ascii="宋体;SimSun" w:hAnsi="宋体;SimSun" w:cs="宋体;SimSun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抗体检测试剂盒（磁微粒化学发光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贝尔生物工程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370</w:t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弓形虫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抗体检测试剂盒（磁微粒化学发光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贝尔生物工程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371</w:t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纯疱疹病毒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抗体检测试剂盒（磁微粒化学发光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贝尔生物工程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372</w:t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类巨细胞病毒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抗体检测试剂盒（磁微粒化学发光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贝尔生物工程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373</w:t>
            </w:r>
          </w:p>
        </w:tc>
      </w:tr>
      <w:tr>
        <w:trPr>
          <w:trHeight w:val="15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纯疱疹病毒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抗体检测试剂盒（磁微粒化学发光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贝尔生物工程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374</w:t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风疹病毒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抗体检测试剂盒（磁微粒化学发光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贝尔生物工程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375</w:t>
            </w:r>
          </w:p>
        </w:tc>
      </w:tr>
      <w:tr>
        <w:trPr>
          <w:trHeight w:val="7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弓形虫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抗体检测试剂盒（磁微粒化学发光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贝尔生物工程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376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血液透析管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岛普瑞森医药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00377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防针刺静脉留置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正邦医疗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40378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可吸收韧带固定螺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骨科材料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379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静脉留置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朱氏药业集团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40380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入式给药装置专用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特种医用导管有限责任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50381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吸收性外科缝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稻田医疗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020382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新华医疗器械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00383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精密过滤输液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带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伏尔特技术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660384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双羊医疗器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385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O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RhD</w:t>
            </w:r>
            <w:r>
              <w:rPr>
                <w:rFonts w:eastAsia="仿宋_GB2312"/>
                <w:kern w:val="0"/>
                <w:sz w:val="24"/>
              </w:rPr>
              <w:t>血型抗原检测卡（微柱凝胶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苏大赛尔免疫生物技术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386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spacing w:val="-10"/>
                <w:kern w:val="0"/>
                <w:sz w:val="24"/>
              </w:rPr>
              <w:t>BO</w:t>
            </w:r>
            <w:r>
              <w:rPr>
                <w:rFonts w:eastAsia="仿宋_GB2312"/>
                <w:spacing w:val="-10"/>
                <w:kern w:val="0"/>
                <w:sz w:val="24"/>
              </w:rPr>
              <w:t>正反定型和</w:t>
            </w:r>
            <w:r>
              <w:rPr>
                <w:rFonts w:eastAsia="仿宋_GB2312"/>
                <w:spacing w:val="-10"/>
                <w:kern w:val="0"/>
                <w:sz w:val="24"/>
              </w:rPr>
              <w:t>RhD</w:t>
            </w:r>
            <w:r>
              <w:rPr>
                <w:rFonts w:eastAsia="仿宋_GB2312"/>
                <w:spacing w:val="-10"/>
                <w:kern w:val="0"/>
                <w:sz w:val="24"/>
              </w:rPr>
              <w:t>定型检测卡（柱凝集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迈克生物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387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载脂蛋白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ApoE</w:t>
            </w:r>
            <w:r>
              <w:rPr>
                <w:rFonts w:eastAsia="仿宋_GB2312"/>
                <w:kern w:val="0"/>
                <w:sz w:val="24"/>
              </w:rPr>
              <w:t>）基因型检测试剂盒（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荧光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赛乐奇生物技术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388</w:t>
            </w:r>
          </w:p>
        </w:tc>
      </w:tr>
      <w:tr>
        <w:trPr>
          <w:trHeight w:val="7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spacing w:val="-10"/>
                <w:kern w:val="0"/>
                <w:sz w:val="24"/>
              </w:rPr>
              <w:t>LDH2</w:t>
            </w:r>
            <w:r>
              <w:rPr>
                <w:rFonts w:eastAsia="仿宋_GB2312"/>
                <w:spacing w:val="-10"/>
                <w:kern w:val="0"/>
                <w:sz w:val="24"/>
              </w:rPr>
              <w:t>基因多态性检测试剂盒（</w:t>
            </w:r>
            <w:r>
              <w:rPr>
                <w:rFonts w:eastAsia="仿宋_GB2312"/>
                <w:spacing w:val="-10"/>
                <w:kern w:val="0"/>
                <w:sz w:val="24"/>
              </w:rPr>
              <w:t>PCR</w:t>
            </w:r>
            <w:r>
              <w:rPr>
                <w:rFonts w:eastAsia="仿宋_GB2312"/>
                <w:spacing w:val="-10"/>
                <w:kern w:val="0"/>
                <w:sz w:val="24"/>
              </w:rPr>
              <w:t>荧光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赛乐奇生物技术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389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CYP2D6*10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CYP2C9*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ADRB1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165G&gt;C</w:t>
            </w:r>
            <w:r>
              <w:rPr>
                <w:rFonts w:eastAsia="仿宋_GB2312"/>
                <w:kern w:val="0"/>
                <w:sz w:val="24"/>
              </w:rPr>
              <w:t>）、</w:t>
            </w:r>
            <w:r>
              <w:rPr>
                <w:rFonts w:eastAsia="仿宋_GB2312"/>
                <w:kern w:val="0"/>
                <w:sz w:val="24"/>
              </w:rPr>
              <w:t>AGTR1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166A&gt;C</w:t>
            </w:r>
            <w:r>
              <w:rPr>
                <w:rFonts w:eastAsia="仿宋_GB2312"/>
                <w:kern w:val="0"/>
                <w:sz w:val="24"/>
              </w:rPr>
              <w:t>）、</w:t>
            </w:r>
            <w:r>
              <w:rPr>
                <w:rFonts w:eastAsia="仿宋_GB2312"/>
                <w:kern w:val="0"/>
                <w:sz w:val="24"/>
              </w:rPr>
              <w:t>ACE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/D</w:t>
            </w:r>
            <w:r>
              <w:rPr>
                <w:rFonts w:eastAsia="仿宋_GB2312"/>
                <w:kern w:val="0"/>
                <w:sz w:val="24"/>
              </w:rPr>
              <w:t>）检测试剂盒（</w:t>
            </w:r>
            <w:r>
              <w:rPr>
                <w:rFonts w:eastAsia="仿宋_GB2312"/>
                <w:kern w:val="0"/>
                <w:sz w:val="24"/>
              </w:rPr>
              <w:t>PCR-</w:t>
            </w:r>
            <w:r>
              <w:rPr>
                <w:rFonts w:eastAsia="仿宋_GB2312"/>
                <w:kern w:val="0"/>
                <w:sz w:val="24"/>
              </w:rPr>
              <w:t>熔解曲线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锐奇基因生物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390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乙肝病毒五项联合检测卡（胶体金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迈克生物科技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391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外除颤监护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飞利浦金科威（深圳）实业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080392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上消化道内窥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澳华光电内窥镜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220393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频手术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延陵电子设备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010394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科</w:t>
            </w:r>
            <w:r>
              <w:rPr>
                <w:rFonts w:eastAsia="仿宋_GB2312"/>
                <w:kern w:val="0"/>
                <w:sz w:val="24"/>
              </w:rPr>
              <w:t>A/B</w:t>
            </w:r>
            <w:r>
              <w:rPr>
                <w:rFonts w:eastAsia="仿宋_GB2312"/>
                <w:kern w:val="0"/>
                <w:sz w:val="24"/>
              </w:rPr>
              <w:t>型超声诊断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都视达康医疗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230395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结肠内窥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澳华光电内窥镜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220396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恒温核酸扩增分析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百康芯（天津）生物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220397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鼻咽喉内窥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开立生物医疗科技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060398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聚焦治疗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普罗医学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230399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缆索内固定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苏南捷迈得医疗器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400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体扩张球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朗迈医疗器械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401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粘性聚氨酯泡沫敷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乐辉医用产品（苏州）有限责任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40402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髋关节假体（股骨头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衍医疗器材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403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新华医疗器械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00404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工髋关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喷涂股骨柄假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鼎健医疗器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405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水泥型髋关节假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衍医疗器材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30406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正压留置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顶一医疗科技（昆山）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40407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GFR/ALK/ROS1/BRAF/KRAS/HER2</w:t>
            </w:r>
            <w:r>
              <w:rPr>
                <w:rFonts w:eastAsia="仿宋_GB2312"/>
                <w:kern w:val="0"/>
                <w:sz w:val="24"/>
              </w:rPr>
              <w:t>基因突变检测试剂盒（可逆末端终止测序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世和医疗器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408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入式骶神经刺激电极导线套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品驰医疗设备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20409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入式骶神经刺激器套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品驰医疗设备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20410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B</w:t>
            </w:r>
            <w:r>
              <w:rPr>
                <w:rFonts w:eastAsia="仿宋_GB2312"/>
                <w:kern w:val="0"/>
                <w:sz w:val="24"/>
              </w:rPr>
              <w:t>病毒核酸检测试剂盒（荧光定量</w:t>
            </w:r>
          </w:p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明德生物科技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411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乳头瘤病毒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个型）核酸分型检测试剂盒（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多色荧光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同科生物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412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甲型和乙型流感病毒核酸检测试剂盒（荧光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和创生物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413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色念珠菌核酸检测试剂盒（恒温扩增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荧光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速创诊断产品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414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标志物多项质控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华科泰生物技术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415</w:t>
            </w:r>
          </w:p>
        </w:tc>
      </w:tr>
      <w:tr>
        <w:trPr>
          <w:trHeight w:val="14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乳头瘤病毒（</w:t>
            </w:r>
            <w:r>
              <w:rPr>
                <w:rFonts w:eastAsia="仿宋_GB2312"/>
                <w:kern w:val="0"/>
                <w:sz w:val="24"/>
              </w:rPr>
              <w:t>HPV</w:t>
            </w:r>
            <w:r>
              <w:rPr>
                <w:rFonts w:eastAsia="仿宋_GB2312"/>
                <w:kern w:val="0"/>
                <w:sz w:val="24"/>
              </w:rPr>
              <w:t>）核酸检测及基因分型试剂盒（荧光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熔解曲线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致善生物科技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416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肠道病毒</w:t>
            </w:r>
            <w:r>
              <w:rPr>
                <w:rFonts w:eastAsia="仿宋_GB2312"/>
                <w:kern w:val="0"/>
                <w:sz w:val="24"/>
              </w:rPr>
              <w:t>EV/EV71/CA16</w:t>
            </w:r>
            <w:r>
              <w:rPr>
                <w:rFonts w:eastAsia="仿宋_GB2312"/>
                <w:kern w:val="0"/>
                <w:sz w:val="24"/>
              </w:rPr>
              <w:t>核酸检测试剂盒（</w:t>
            </w:r>
            <w:r>
              <w:rPr>
                <w:rFonts w:eastAsia="仿宋_GB2312"/>
                <w:kern w:val="0"/>
                <w:sz w:val="24"/>
              </w:rPr>
              <w:t>PCR-</w:t>
            </w:r>
            <w:r>
              <w:rPr>
                <w:rFonts w:eastAsia="仿宋_GB2312"/>
                <w:kern w:val="0"/>
                <w:sz w:val="24"/>
              </w:rPr>
              <w:t>荧光探针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速创诊断产品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417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免疫球蛋白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kern w:val="0"/>
                <w:sz w:val="24"/>
              </w:rPr>
              <w:t>测定试剂盒（胶乳免疫比浊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418</w:t>
            </w:r>
          </w:p>
        </w:tc>
      </w:tr>
      <w:tr>
        <w:trPr>
          <w:trHeight w:val="555" w:hRule="atLeast"/>
          <w:cantSplit w:val="true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型检测质控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ba Bioscience Limit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400310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LA-B27</w:t>
            </w:r>
            <w:r>
              <w:rPr>
                <w:rFonts w:eastAsia="仿宋_GB2312"/>
                <w:kern w:val="0"/>
                <w:sz w:val="24"/>
              </w:rPr>
              <w:t>检测试剂盒（干粉流式细胞仪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eckman Coulter India Private Limit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400311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h</w:t>
            </w:r>
            <w:r>
              <w:rPr>
                <w:rFonts w:eastAsia="仿宋_GB2312"/>
                <w:kern w:val="0"/>
                <w:sz w:val="24"/>
              </w:rPr>
              <w:t>血型检测用质控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Immucor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Inc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400312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膝关节假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Zimmer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Inc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130329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紫杉醇释放冠脉球囊导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. Braun Melsungen A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030330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管重建装置和传送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Codman &amp; Shurtleff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Inc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130331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硅凝胶填充乳房植入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lerg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130332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腔镜下切割吻合器预置可吸收膜钉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vidien ll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020333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工晶状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rl Zeiss Meditec A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160334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硬性透气接触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式会社メニコ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160335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鼻咽喉内窥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OYA</w:t>
            </w:r>
            <w:r>
              <w:rPr>
                <w:rFonts w:eastAsia="仿宋_GB2312"/>
                <w:kern w:val="0"/>
                <w:sz w:val="24"/>
              </w:rPr>
              <w:t>株式会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060336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胸腹腔内窥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lympus Winter &amp; Ibe Gmb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060337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气管内窥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富士フイルム株式会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060338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射频消融定位导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. Jude Medic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770339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鼻咽喉内窥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OYA</w:t>
            </w:r>
            <w:r>
              <w:rPr>
                <w:rFonts w:eastAsia="仿宋_GB2312"/>
                <w:kern w:val="0"/>
                <w:sz w:val="24"/>
              </w:rPr>
              <w:t>株式会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220340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静脉腔内射频闭合治疗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 Care Systems N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010341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频电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卡姆南洋医疗器械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010419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磁共振成像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用电气医疗系统（天津）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060420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态葡萄糖监测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圣美迪诺医疗科技（湖州）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070421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磁共振成像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用电气医疗系统（天津）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060422</w:t>
            </w:r>
          </w:p>
        </w:tc>
      </w:tr>
      <w:tr>
        <w:trPr>
          <w:trHeight w:val="555" w:hRule="atLeast"/>
          <w:cantSplit w:val="true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糖化血红蛋白分析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kern w:val="0"/>
                <w:sz w:val="24"/>
              </w:rPr>
              <w:t>東</w:t>
            </w:r>
            <w:r>
              <w:rPr>
                <w:rFonts w:eastAsia="仿宋_GB2312"/>
                <w:kern w:val="0"/>
                <w:sz w:val="24"/>
              </w:rPr>
              <w:t>ソ</w:t>
            </w:r>
            <w:r>
              <w:rPr>
                <w:kern w:val="0"/>
                <w:sz w:val="24"/>
              </w:rPr>
              <w:t>ー</w:t>
            </w:r>
            <w:r>
              <w:rPr>
                <w:rFonts w:eastAsia="仿宋_GB2312"/>
                <w:kern w:val="0"/>
                <w:sz w:val="24"/>
              </w:rPr>
              <w:t>株式会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20313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糖化血红蛋白层析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kern w:val="0"/>
                <w:sz w:val="24"/>
              </w:rPr>
              <w:t>東</w:t>
            </w:r>
            <w:r>
              <w:rPr>
                <w:rFonts w:eastAsia="仿宋_GB2312"/>
                <w:kern w:val="0"/>
                <w:sz w:val="24"/>
              </w:rPr>
              <w:t>ソ</w:t>
            </w:r>
            <w:r>
              <w:rPr>
                <w:kern w:val="0"/>
                <w:sz w:val="24"/>
              </w:rPr>
              <w:t>ー</w:t>
            </w:r>
            <w:r>
              <w:rPr>
                <w:rFonts w:eastAsia="仿宋_GB2312"/>
                <w:kern w:val="0"/>
                <w:sz w:val="24"/>
              </w:rPr>
              <w:t>株式会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20314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糖化血红蛋白层析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kern w:val="0"/>
                <w:sz w:val="24"/>
              </w:rPr>
              <w:t>東</w:t>
            </w:r>
            <w:r>
              <w:rPr>
                <w:rFonts w:eastAsia="仿宋_GB2312"/>
                <w:kern w:val="0"/>
                <w:sz w:val="24"/>
              </w:rPr>
              <w:t>ソ</w:t>
            </w:r>
            <w:r>
              <w:rPr>
                <w:kern w:val="0"/>
                <w:sz w:val="24"/>
              </w:rPr>
              <w:t>ー</w:t>
            </w:r>
            <w:r>
              <w:rPr>
                <w:rFonts w:eastAsia="仿宋_GB2312"/>
                <w:kern w:val="0"/>
                <w:sz w:val="24"/>
              </w:rPr>
              <w:t>株式会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20315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玻片扫描影像分析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Becton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Dickinson and Compa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20316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电图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Mortara Instrument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Inc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070317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电图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Mortara Instrument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Inc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070318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窥镜摄像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ichard Wolf Gmb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060319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吸引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TMOS Medizintechnik GmbH &amp; Co. K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140320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干式荧光免疫分析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ditech Med Inc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2032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样本处理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ifols Diagnostic Solutions Inc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20322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摄像系统增强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ZMICRO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INC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060323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妊娠相关血浆蛋白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校准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Immunotech SAS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A Beckman Coulter Compa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400324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妊娠相关血浆蛋白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质控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Immunotech SAS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A Beckman Coulter Compa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400325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-</w:t>
            </w:r>
            <w:r>
              <w:rPr>
                <w:rFonts w:eastAsia="仿宋_GB2312"/>
                <w:kern w:val="0"/>
                <w:sz w:val="24"/>
              </w:rPr>
              <w:t>二聚体测定试剂盒（荧光免疫干式定量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ditech Med Inc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140326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降钙素原测定试剂盒（荧光免疫干式定量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ditech Med Inc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400327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脑钠肽质控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andox Laboratories Ltd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400328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低压电动马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irona Dental Systems Gmb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550342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验光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rl Zeiss Meditec A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160343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化医用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摄影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Batang;바탕"/>
                <w:kern w:val="0"/>
                <w:sz w:val="24"/>
              </w:rPr>
              <w:t>삼성전자주식회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060344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术显微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三</w:t>
            </w:r>
            <w:r>
              <w:rPr>
                <w:rFonts w:ascii="仿宋" w:hAnsi="仿宋" w:cs="仿宋" w:eastAsia="仿宋"/>
                <w:kern w:val="0"/>
                <w:sz w:val="24"/>
              </w:rPr>
              <w:t>鷹</w:t>
            </w:r>
            <w:r>
              <w:rPr>
                <w:rFonts w:eastAsia="仿宋_GB2312"/>
                <w:kern w:val="0"/>
                <w:sz w:val="24"/>
              </w:rPr>
              <w:t>光器株式会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20345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术显微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三</w:t>
            </w:r>
            <w:r>
              <w:rPr>
                <w:rFonts w:ascii="仿宋" w:hAnsi="仿宋" w:cs="仿宋" w:eastAsia="仿宋"/>
                <w:kern w:val="0"/>
                <w:sz w:val="24"/>
              </w:rPr>
              <w:t>鷹</w:t>
            </w:r>
            <w:r>
              <w:rPr>
                <w:rFonts w:eastAsia="仿宋_GB2312"/>
                <w:kern w:val="0"/>
                <w:sz w:val="24"/>
              </w:rPr>
              <w:t>光器株式会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20346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便携式彩色超声诊断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FUJIFILM SonoSite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Inc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060347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喷砂洁牙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anville Material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550348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肩关节持续被动训练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IMEC s.r.l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090349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尿动力学分析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aborie Medical technologies Canada UL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070350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板探测器及其影像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GFA HEALTHCARE N.V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31035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</w:t>
            </w:r>
            <w:r>
              <w:rPr>
                <w:rFonts w:eastAsia="仿宋_GB2312"/>
                <w:kern w:val="0"/>
                <w:sz w:val="24"/>
              </w:rPr>
              <w:t>末端脑钠肽前体测定试剂盒（荧光免疫干式定量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ditech Med Inc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400352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溶性生长刺激表达基因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蛋白（</w:t>
            </w:r>
            <w:r>
              <w:rPr>
                <w:rFonts w:eastAsia="仿宋_GB2312"/>
                <w:kern w:val="0"/>
                <w:sz w:val="24"/>
              </w:rPr>
              <w:t>ST2</w:t>
            </w:r>
            <w:r>
              <w:rPr>
                <w:rFonts w:eastAsia="仿宋_GB2312"/>
                <w:kern w:val="0"/>
                <w:sz w:val="24"/>
              </w:rPr>
              <w:t>）质控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ritical Diagnostic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400353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肌酸激酶同工酶测定试剂盒（荧光免疫干式定量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ditech Med Inc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400354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肌红蛋白测定试剂盒（荧光免疫干式定量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ditech Med Inc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400355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葡萄糖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乳酸校准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KF-diagnostic Gmb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400356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浆速冻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NGELANTONI LIFE SCIENCE S.R.L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20357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血细胞分析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eckman Coulter Ireland Inc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20358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表电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. Jude Medical Costa Rica Ltda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070359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表电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. Jude Medical Costa Rica Ltda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070360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接触式眼压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式会社トプコ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16036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角膜内皮显微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株式会社コ</w:t>
            </w:r>
            <w:r>
              <w:rPr>
                <w:kern w:val="0"/>
                <w:sz w:val="24"/>
              </w:rPr>
              <w:t>ー</w:t>
            </w:r>
            <w:r>
              <w:rPr>
                <w:rFonts w:eastAsia="仿宋_GB2312"/>
                <w:kern w:val="0"/>
                <w:sz w:val="24"/>
              </w:rPr>
              <w:t>ナン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メディカ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160362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胶体金试纸分析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VEDALAB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20363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持式穿刺定位用超声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Rivanna Medical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LL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060364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微生物样本培养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pan Wasp S.r.l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20365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生物培养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ifax S.r.l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20366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促甲状腺激素校准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Immunotech SAS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A Beckman Coulter Compa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400367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促甲状腺激素测定试剂盒（化学发光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Immunotech SAS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A Beckman Coulter Compa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400368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胶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uthmedic Inc.</w:t>
            </w:r>
            <w:r>
              <w:rPr>
                <w:rFonts w:eastAsia="仿宋_GB2312"/>
                <w:kern w:val="0"/>
                <w:sz w:val="24"/>
              </w:rPr>
              <w:t>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020369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IR LIQUIDE MEDICAL SYSTEMS S.p.A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080370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弹力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di GmbH &amp; Co.K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14037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用采样棉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和メディク株式会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20372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手术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 xml:space="preserve">Jiangxi 3L Medical Products Group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ambodia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Co.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Lt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140373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35:00Z</dcterms:created>
  <dc:creator>Xtzj.User</dc:creator>
  <dc:description/>
  <cp:keywords/>
  <dc:language>en-US</dc:language>
  <cp:lastModifiedBy>wxl</cp:lastModifiedBy>
  <dcterms:modified xsi:type="dcterms:W3CDTF">2018-10-26T06:35:00Z</dcterms:modified>
  <cp:revision>2</cp:revision>
  <dc:subject/>
  <dc:title>（局发文式样）</dc:title>
</cp:coreProperties>
</file>