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在用客运架空索道排查信息统计表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省份：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3"/>
        <w:gridCol w:w="673"/>
        <w:gridCol w:w="75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索道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安装地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登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设备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索道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运载工具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运行速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运载索直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需整改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计划整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查封或停用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80"/>
        <w:jc w:val="left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注：此表请以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EXCEL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格式上报。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成竹</cp:lastModifiedBy>
  <dcterms:modified xsi:type="dcterms:W3CDTF">2018-10-15T08:14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