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12"/>
        <w:gridCol w:w="1560"/>
        <w:gridCol w:w="1134"/>
        <w:gridCol w:w="3661"/>
        <w:gridCol w:w="1593"/>
        <w:gridCol w:w="848"/>
        <w:gridCol w:w="1274"/>
        <w:gridCol w:w="1131"/>
      </w:tblGrid>
      <w:tr>
        <w:trPr>
          <w:tblHeader w:val="true"/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规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规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伐昔洛韦胶囊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东信药业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g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九州通医药有限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溶出度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食品药品检验所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康健医药药材股份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福原药业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杏泽药品零售连锁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中联大药房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克苏九州通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希尔康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九州通医药有限公司万州分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伐昔洛韦胶囊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东信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g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化劲峰大药房连锁有限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溶出度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食品药品检验所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成大方圆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夏市福元药业有限责任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刺五加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双星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衣片（片芯重</w:t>
            </w:r>
            <w:r>
              <w:rPr/>
              <w:t>0.25g</w:t>
            </w:r>
            <w:r>
              <w:rPr/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佳辰医药有限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药品检验检测院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春金北药制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片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丹江天裕医药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华雨制药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君雁药业有限责任公司晋城分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味地黄口服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普洛康裕天然药物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百广堂药业连锁经营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卫生部药品标准》中药成方制剂第六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食品药品检验检测研究院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茱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西北中药饮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海王银河医药有限公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食品药品检定研究院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泽华国药饮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黄药铺医药连锁有限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芍花堂国药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什惠生堂医药连锁有限责任公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3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5:00Z</dcterms:created>
  <dc:creator>Xtzj.User</dc:creator>
  <dc:description/>
  <cp:keywords/>
  <dc:language>en-US</dc:language>
  <cp:lastModifiedBy>wxl</cp:lastModifiedBy>
  <dcterms:modified xsi:type="dcterms:W3CDTF">2018-09-18T09:05:00Z</dcterms:modified>
  <cp:revision>2</cp:revision>
  <dc:subject/>
  <dc:title>（局发文式样）</dc:title>
</cp:coreProperties>
</file>